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18"/>
        </w:rPr>
      </w:pPr>
      <w:r>
        <w:rPr>
          <w:sz w:val="40"/>
          <w:szCs w:val="18"/>
        </w:rPr>
        <w:t>Дион Форчун</w:t>
      </w:r>
    </w:p>
    <w:p>
      <w:pPr>
        <w:pStyle w:val="Heading1"/>
        <w:rPr>
          <w:szCs w:val="18"/>
        </w:rPr>
      </w:pPr>
      <w:r>
        <w:rPr>
          <w:sz w:val="40"/>
          <w:szCs w:val="18"/>
        </w:rPr>
        <w:t>Современная психическая защита</w:t>
      </w:r>
    </w:p>
    <w:p>
      <w:pPr>
        <w:pStyle w:val="Normal"/>
        <w:spacing w:lineRule="auto" w:line="240"/>
        <w:ind w:left="120" w:hanging="0"/>
        <w:jc w:val="center"/>
        <w:rPr>
          <w:sz w:val="20"/>
          <w:szCs w:val="18"/>
        </w:rPr>
      </w:pPr>
      <w:r>
        <w:rPr>
          <w:sz w:val="20"/>
          <w:szCs w:val="18"/>
        </w:rPr>
      </w:r>
    </w:p>
    <w:p>
      <w:pPr>
        <w:pStyle w:val="Normal"/>
        <w:spacing w:lineRule="auto" w:line="240"/>
        <w:ind w:left="120" w:hanging="0"/>
        <w:jc w:val="center"/>
        <w:rPr>
          <w:sz w:val="20"/>
          <w:szCs w:val="18"/>
        </w:rPr>
      </w:pPr>
      <w:r>
        <w:rPr>
          <w:sz w:val="20"/>
          <w:szCs w:val="18"/>
        </w:rPr>
      </w:r>
    </w:p>
    <w:p>
      <w:pPr>
        <w:pStyle w:val="Heading2"/>
        <w:jc w:val="center"/>
        <w:rPr>
          <w:i w:val="false"/>
          <w:i w:val="false"/>
          <w:iCs w:val="false"/>
          <w:sz w:val="24"/>
        </w:rPr>
      </w:pPr>
      <w:r>
        <w:rPr>
          <w:i w:val="false"/>
          <w:iCs w:val="false"/>
          <w:sz w:val="24"/>
        </w:rPr>
        <w:t>ПРЕДИСЛОВИЕ</w:t>
      </w:r>
    </w:p>
    <w:p>
      <w:pPr>
        <w:pStyle w:val="FR1"/>
        <w:rPr>
          <w:i w:val="false"/>
          <w:i w:val="false"/>
          <w:iCs w:val="false"/>
          <w:sz w:val="24"/>
        </w:rPr>
      </w:pPr>
      <w:r>
        <w:rPr>
          <w:i w:val="false"/>
          <w:iCs w:val="false"/>
          <w:sz w:val="24"/>
        </w:rPr>
      </w:r>
    </w:p>
    <w:p>
      <w:pPr>
        <w:pStyle w:val="FR1"/>
        <w:rPr/>
      </w:pPr>
      <w:r>
        <w:rPr/>
        <w:t>Проблемы, затронутые при написании книги о психической самозащите — Неожиданная распространенность психических нападений — Рекламы курсов для развития могущества ума — Личный опыт автора, касающийся одного психологического на</w:t>
        <w:softHyphen/>
        <w:t>падения - Изучение аналитической психологии — Связь между злоупотреблением могуществом ума и колдовским культом.</w:t>
      </w:r>
    </w:p>
    <w:p>
      <w:pPr>
        <w:pStyle w:val="2"/>
        <w:rPr/>
      </w:pPr>
      <w:r>
        <w:rPr/>
      </w:r>
    </w:p>
    <w:p>
      <w:pPr>
        <w:pStyle w:val="2"/>
        <w:rPr/>
      </w:pPr>
      <w:r>
        <w:rPr/>
        <w:t>Подготовка книги о психическом нападении и наилучших ме</w:t>
        <w:softHyphen/>
        <w:t>тодах защиты от него велась с осознанием серьезности расс</w:t>
        <w:softHyphen/>
        <w:t>матриваемых проблем. Эта тема таит в себе много ловушек. Едва ли возможно дать практическую информацию о методах психической защиты, не давая в то же время информации о методах психической атаки. Посвященные не без основания всегда хранили свою тайную науку за закрытыми дверьми. Моей задачей является открыть достаточно, чтобы быть понятой, не открывая того, что может быть опасным. Однако поскольку уже известно очень многое из эзотерических учений и круг изуча</w:t>
        <w:softHyphen/>
        <w:t>ющих оккультизм с каждым днем быстро расширяется, то, по-видимому, уже наступило время для откровенного разговора. Я не искала этой задачи, но коль уж она попала в мои руки, я сделаю все возможное, чтобы справиться с нею как следует, и передам знание, полученное мною в ходе многолетнего опыта в тех необычных и малоизученных областях сознания, где мистик смыкается с безумцем.</w:t>
      </w:r>
    </w:p>
    <w:p>
      <w:pPr>
        <w:pStyle w:val="2"/>
        <w:rPr/>
      </w:pPr>
      <w:r>
        <w:rPr/>
        <w:t>Я, по мере возможности, прилагаю усилия избегать исполь</w:t>
        <w:softHyphen/>
        <w:t>зования материала, заимствованного из вторых рук. У каждого из нас есть знакомый, друг которого «видал духа своими собст</w:t>
        <w:softHyphen/>
        <w:t>венными глазами». Из таких сообщений невозможно извлечь слишком много пользы. Нам необходимо иметь очевидцев, под</w:t>
        <w:softHyphen/>
        <w:t>вергнутых перекрестной проверке. По этой причине я не обра</w:t>
        <w:softHyphen/>
        <w:t>щалась для иллюстрации своих доводов к многочисленной лите</w:t>
        <w:softHyphen/>
        <w:t>ратуре по данному вопросу, а предпочла опираться на случаи, которые произошли в сфере моего собственного опыта и кото</w:t>
        <w:softHyphen/>
        <w:t>рые я могла исследовать реально.  Я полагаю, что могу обоснованно утверждать, что у меня есть не только теоретическая, но и практическая квалификация для выполнения такой задачи. Прежде всего я обратила свое внимание на психологию, а уже потом — на оккультизм как на реальный ключ к психологии, в связи с личным опытом психиче</w:t>
        <w:softHyphen/>
        <w:t>ского нападения. которое на длительное время расстроило мое здоровье. Я знаю по себе особый ужас такого опыта, его ковар</w:t>
        <w:softHyphen/>
        <w:t xml:space="preserve">ство, его мощь и разрушительное воздействие на ум и тело, </w:t>
      </w:r>
    </w:p>
    <w:p>
      <w:pPr>
        <w:pStyle w:val="2"/>
        <w:rPr/>
      </w:pPr>
      <w:r>
        <w:rPr/>
        <w:t>Нелегко побудить людей откликнуться и выступить с свиде</w:t>
        <w:softHyphen/>
        <w:t>тельством о психических нападениях. Во-первых, потому, что в их существование не слишком верят и чаще всего предпочитают принимать их за умственные расстройства. Во-вторых, любое соприкосновение с подобным событием является таким ужас</w:t>
        <w:softHyphen/>
        <w:t>ным опытом, что ум уклоняется от размышления о нем, и чело</w:t>
        <w:softHyphen/>
        <w:t>век просто не способен говорить об этом.</w:t>
      </w:r>
    </w:p>
    <w:p>
      <w:pPr>
        <w:pStyle w:val="2"/>
        <w:rPr/>
      </w:pPr>
      <w:r>
        <w:rPr/>
        <w:t>Сама я полагаю, что психические нападения гораздо более распространены, чем обычно принято считать даже среди оккультистов. Широкая публика, безусловно, вообще не облада</w:t>
        <w:softHyphen/>
        <w:t>ет знанием всех сил человеческого ума. Я убеждена, что этот фактор играл большую роль в колдовском культе и был подлинной причиной всеобщего ужаса и отвращения к колдов</w:t>
        <w:softHyphen/>
        <w:t>ству. Эти силы всегда были известны изучающим оккультизм, однако в наши дни они известны и используются теми людьми, которые были бы крайне удивлены, узнав, кто является их соб</w:t>
        <w:softHyphen/>
        <w:t>ратьями по практике. М-с Эдди, основательница Христианской Науки, натолкнулась на эти методы эмпирически, без всякого рационального понимания способа их действия. Она пыталась обучать им таким образом, чтобы они могли быть использованы только для добра, а для зла их сила осталась бы закрытой; но сама она хорошо понимала их возможности в случае злоупот</w:t>
        <w:softHyphen/>
        <w:t>ребления ими, что засвидетельствовано омрачающим всю ее жизнь страхом перед тем, что она называла '«злотворным животным магнетизмом».</w:t>
      </w:r>
    </w:p>
    <w:p>
      <w:pPr>
        <w:pStyle w:val="2"/>
        <w:rPr/>
      </w:pPr>
      <w:r>
        <w:rPr/>
        <w:t>Методы Христианской Науки, без ее строгой дисциплины в тщательной организации, развивались и эксплуатировались многочисленными школами и сектами Движения Новой Мысли. Во многих из них религиозный аспект был утрачен, и они стали просто способом ментальной манипуляции ради чисто личных целей, хотя не обязательно умышленно злых. Их представителя возвестили, что они намереваются учить искусству обходительности, тому, как сделаться популярным и влиятельным в обще</w:t>
        <w:softHyphen/>
        <w:t>стве, как привлекать противоположный пол, как добывать деньги и успех. Удивительное множество этих разрек</w:t>
        <w:softHyphen/>
        <w:t>ламированных курсов свидетельствуют об их популярности: в недавнем выпуске одного американского журнала я насчитала рекламы шестидесяти трех разных курсов по развитию различных видов ментального могущества.</w:t>
      </w:r>
    </w:p>
    <w:p>
      <w:pPr>
        <w:pStyle w:val="2"/>
        <w:rPr/>
      </w:pPr>
      <w:r>
        <w:rPr/>
        <w:t>Они не были бы столь популярны, если бы не достигли никаких результатов. Давайте познакомимся с некоторыми из этих рекламных объявлений и, читая между строк и делая наши собственные выводы, посмотрим, о чем они говорят:</w:t>
      </w:r>
    </w:p>
    <w:p>
      <w:pPr>
        <w:pStyle w:val="2"/>
        <w:rPr/>
      </w:pPr>
      <w:r>
        <w:rPr/>
        <w:t>«Передавайте свои мысли другим. Заказывайте бесплат</w:t>
        <w:softHyphen/>
        <w:t>ный проспект: «Телепатия или Ментальное Радио».</w:t>
      </w:r>
    </w:p>
    <w:p>
      <w:pPr>
        <w:pStyle w:val="2"/>
        <w:rPr/>
      </w:pPr>
      <w:r>
        <w:rPr/>
        <w:t>«Что Вас беспокоит — здоровье, любовь, деньги? Позвольте мне помочь Вам. Успех гарантирован, если следовать инструкциям. Строго лично и профессионально. Заботливо, как у семейного врача. К запросу следует приложить 5 дол</w:t>
        <w:softHyphen/>
        <w:t>ларов. Если Вы не будете удовлетворены — деньги возвраща</w:t>
        <w:softHyphen/>
        <w:t>ются».</w:t>
      </w:r>
    </w:p>
    <w:p>
      <w:pPr>
        <w:pStyle w:val="2"/>
        <w:rPr/>
      </w:pPr>
      <w:r>
        <w:rPr/>
        <w:t>«Чего Вы хотите? Что бы это ни было,— мы можем помочь Вам получить это. Предоставьте нам такую возможность, пос</w:t>
        <w:softHyphen/>
        <w:t>лав заказ на книгу «Тучи рассеиваются». Абсолютно бесплат</w:t>
        <w:softHyphen/>
        <w:t>но. Вы будете в восторге».</w:t>
      </w:r>
    </w:p>
    <w:p>
      <w:pPr>
        <w:pStyle w:val="2"/>
        <w:rPr/>
      </w:pPr>
      <w:r>
        <w:rPr/>
        <w:t>«ГИПНОТИЗМ. Хотите обладать этой странной и таинственной силой, которая очаровывает и завораживает мужчин и женщин, воздействует на их мысли, управляет их желаниями и делает Вас высшим властелином всякой ситу</w:t>
        <w:softHyphen/>
        <w:t>ации? Жизнь, полная заманчивых возможностей для тех, кто владеет секретами гипнотического воздействия, для тех, кто развивает свои магнетические силы. Вы можете у себя дома научиться исцелять болезни и дурные привычки без ле</w:t>
        <w:softHyphen/>
        <w:t>карств, приобретать дружбу и любовь других людей, увеличить свои доходы, осуществить свои честолюбивые за</w:t>
        <w:softHyphen/>
        <w:t>мыслы, устранить страхи и ужасы из своего ума, улучшить свою память, преодолеть домашние неурядицы, иметь самые волнующие зрелища и развить чудесную магнетическую силу воли, которая позволит Вам преодолеть все препятствия на пути к Вашему успеху».</w:t>
      </w:r>
    </w:p>
    <w:p>
      <w:pPr>
        <w:pStyle w:val="2"/>
        <w:rPr/>
      </w:pPr>
      <w:r>
        <w:rPr/>
        <w:t>«Вы сможете гипнотизировать людей мгновенно — быстро, как молния, — погружать себя или любого другого в сон в любое время дня и ночи, или прогонять боли и страдания. Наша бесплатная книга расскажет Вам о секретах этой чудес</w:t>
        <w:softHyphen/>
        <w:t>ной науки. Она точно объясняет, как Вы сможете использо</w:t>
        <w:softHyphen/>
        <w:t>вать эту силу для улучшения своих жизненных условий. Ее с энтузиазмом приветствуют проповедники, юристы, врачи, де</w:t>
        <w:softHyphen/>
        <w:t>ловые люди и светские дамы. Она облагодетельствует каждо</w:t>
        <w:softHyphen/>
        <w:t>го. Она не стоит ничего. Мы распространяем ее бесплатно для рекламы нашего учреждения».</w:t>
      </w:r>
    </w:p>
    <w:p>
      <w:pPr>
        <w:pStyle w:val="2"/>
        <w:rPr/>
      </w:pPr>
      <w:r>
        <w:rPr/>
        <w:t>Таковы некоторые образцы, выбранные из шестидесяти трех подобных рекламных объявлений, приведенных в одном-единственном номере популярного еженедельника. Они приве</w:t>
        <w:softHyphen/>
        <w:t>дены здесь полностью, без всяких изменений, за исключением того, что опущены адреса.</w:t>
      </w:r>
    </w:p>
    <w:p>
      <w:pPr>
        <w:pStyle w:val="2"/>
        <w:rPr/>
      </w:pPr>
      <w:r>
        <w:rPr/>
        <w:t>Давайте теперь посмотрим, что означают такие рекламные объявления с точки зрения людей, которым они не адресованы, людей, над которыми читатель, возможно, захочет приобрести власть. Каково будет их положение, если он нарушит десятую заповедь и возжелает жену своего ближнего или его вола, или его осла, или любую из других его ценностей? Что, если прилеж</w:t>
        <w:softHyphen/>
        <w:t>но изучивший эти методы захочет нечто такое, на что он не имеет права? Что, если настроен он против закона? Или питает чувство обиды и желание быть отомщенным? Или просто любит власть ради нее самой? Какова будет судьба тех жертв, которые изучивший силы ума рассматривает как материал для своих экс</w:t>
        <w:softHyphen/>
        <w:t>периментов? Что чувствуют те, кем завладевают посредством этих методов, и какие вообще результаты могут быть получены компетентным экспериментатором?</w:t>
      </w:r>
    </w:p>
    <w:p>
      <w:pPr>
        <w:pStyle w:val="2"/>
        <w:rPr/>
      </w:pPr>
      <w:r>
        <w:rPr/>
        <w:t>Позвольте мне рассказать о моем собственном опыте, ибо кто-то должен первым указать и обнажить злоупотребления, ко</w:t>
        <w:softHyphen/>
        <w:t>торые могут процветать только в атмосфере всеобщего не</w:t>
        <w:softHyphen/>
        <w:t>понимания их значения.</w:t>
      </w:r>
    </w:p>
    <w:p>
      <w:pPr>
        <w:pStyle w:val="2"/>
        <w:rPr/>
      </w:pPr>
      <w:r>
        <w:rPr/>
        <w:t>Будучи двадцатилетней девушкой, я поступила на службу к одной женщине, которая, как я теперь знаю, должна была обла</w:t>
        <w:softHyphen/>
        <w:t>дать значительными знаниями оккультизма, полученными в те</w:t>
        <w:softHyphen/>
        <w:t>чение длительного пребывания в Индии. Она часто делала на</w:t>
        <w:softHyphen/>
        <w:t>меки на это, но я в то время не могла понять их. К такому пониманию я пришла потом, в свете позднейших знаний. У нее была привычка контролировать свой персонал посредством сво</w:t>
        <w:softHyphen/>
        <w:t>его знания сил ума, и она постоянно провоцировала самые нео</w:t>
        <w:softHyphen/>
        <w:t>бычные скандалы среди работающих у нее людей.</w:t>
      </w:r>
    </w:p>
    <w:p>
      <w:pPr>
        <w:pStyle w:val="2"/>
        <w:rPr/>
      </w:pPr>
      <w:r>
        <w:rPr/>
        <w:t>Вскоре после моего поступления на службу она захотела. чтобы я дала свидетельские показания на судебном процессе. Она была необузданной по натуре и уволила одного служащего без предупреждения и без зарплаты, и он предъявил ей иск на причитающиеся ему деньги. Она хотела, чтобы я сказала, что его поведение оправдывало его увольнение. Ее методом выуживания у меня показаний было смотреть мне в глаза кон</w:t>
        <w:softHyphen/>
        <w:t>центрированным пристальным взглядом и говорить: «Такие-то и такие-то вещи случались». К счастью, несмотря на занятость, я вела дневник и день за днем описывала все происходящее. Если бы не это, то я не знала бы, как быть. К концу этой беседы я была в оцепенении и так опустошена, что, вернувшись домой, легла одетой и в изнеможении проспала до следующего утра. Думаю, что я спала около пятнадцати часов. Вскоре она снова захотела от меня показаний. Она задумала отделаться от моего непосредственного начальника и хотела найти достаточные основания. Для этого она повторила свои предыдущие маневры, во на этот раз у меня под рукой не было дневниковых записей для справок, и я, к своему большому удивлению, заметила, что соглашаюсь с ней в роде совершенно беспочвенных обвинений против характера человека, о котором у меня не было осно</w:t>
        <w:softHyphen/>
        <w:t>ваний думать иначе, как о вполне порядочном. После этой бесе</w:t>
        <w:softHyphen/>
        <w:t>ды так же, как и после предыдущей, на меня обрушились опу</w:t>
        <w:softHyphen/>
        <w:t>стошение и мертвый сон, но теперь появился еще один симптом. Когда после беседы я вышла из комнаты, у меня было любопыт</w:t>
        <w:softHyphen/>
        <w:t xml:space="preserve">ное ощущение, как будто мои ноги находятся не там, где им следует быть. Каждый, кто ходил по ковру, который тянут по полу, поймет, что я имею в виду. Оккультисты узнают в этом следствие вытеснения эфирного дубля.                     </w:t>
      </w:r>
    </w:p>
    <w:p>
      <w:pPr>
        <w:pStyle w:val="2"/>
        <w:rPr/>
      </w:pPr>
      <w:r>
        <w:rPr/>
        <w:t>Следующий инцидент, случившийся в этой любопытной организации, касается не меня, а другой девушки, сироты со значительными средствами. Моя начальница постоянно держала эту девушку при себе, и, в конечном счете, склонила ее вложить весь свой капитал в свои собственные проекты. Однако опекуны пришли в ярость, заставили мою начальницу все вернуть, и тут же забрали эту девушку к себе, оставив все ее вещи с тем/чтобы они были упакованы и потом высланы ей.</w:t>
      </w:r>
    </w:p>
    <w:p>
      <w:pPr>
        <w:pStyle w:val="2"/>
        <w:rPr/>
      </w:pPr>
      <w:r>
        <w:rPr/>
        <w:t>Вскоре после этого последовало еще одно происшествие. В учреждении была одна пожилая женщина, немного слабоватая в умственном отношении. Славное старое существо, по-детски наивное и эксцентричное. Моя начальница теперь обратила свое внимание на нее, и мы наблюдали начало такого же процесса овладения. В данном случае не было опекунов, чтобы вмешаться, и бедную старую леди склонили забрать свои дела из рук ее брата, который до сих пор управлял ими, и отдать их на милость моей хозяйки. Мои подозрения к тому времени сильно воз</w:t>
        <w:softHyphen/>
        <w:t>росли. Это было выше моих сил — видеть старую Тетушку обма</w:t>
        <w:softHyphen/>
        <w:t>нутой, поэтому я вступила в игру, просветила Тетушку насчет сложившейся ситуации, запихнула ее вещи в ящик и отправила ее к  родственникам в то время, когда моя начальница нена</w:t>
        <w:softHyphen/>
        <w:t xml:space="preserve">долго отлучилась.                   </w:t>
      </w:r>
    </w:p>
    <w:p>
      <w:pPr>
        <w:pStyle w:val="2"/>
        <w:rPr/>
      </w:pPr>
      <w:r>
        <w:rPr/>
        <w:t>Я надеялась, что мое соучастие в этом деле останется неизве</w:t>
        <w:softHyphen/>
        <w:t>стным, но вскоре мои надежды рухнули. Однажды ночью в маю комнату зашел секретарь моей начальницы и сказал, что Надзирательница — так мы называли нашу начальницу — разуз</w:t>
        <w:softHyphen/>
        <w:t>нала, кто организовал побег нашей Тетушки, и мне следует ждать неприятностей. Зная ее мстительную натуру, я понимала, что наилучшим выходом было бы бегство, но это было не так просто сделать. Заведение, в котором я служила, было учебным, и перед уходом из него надо было заранее предупредить об увольнении. Я не собиралась работать до наступления срока под необузданным контролем злопамятной женщины. Поэтому я ожидала благоприятной возможности для ухода. С таким нео</w:t>
        <w:softHyphen/>
        <w:t>бузданным темпераментом, как у моей начальницы, этого пришлось ждать недолго. Следующей ночью я занималась упа</w:t>
        <w:softHyphen/>
        <w:t>ковкой вещей, готовясь к намеченному бегству, как вдруг в мою комнату зашла одна девушка, тоже из числа персонала. Она ред</w:t>
        <w:softHyphen/>
        <w:t>ко разговаривала, не имела друзей и выполняла свою работу как автомат. Я никогда не имела с ней никаких дел и поэтому была очень удивлена ее визитом.</w:t>
      </w:r>
    </w:p>
    <w:p>
      <w:pPr>
        <w:pStyle w:val="2"/>
        <w:rPr/>
      </w:pPr>
      <w:r>
        <w:rPr/>
        <w:t>Однако вскоре все стало ясно. «Вы собираетесь уходить?»,— спросила она. Я подтвердила это.</w:t>
      </w:r>
    </w:p>
    <w:p>
      <w:pPr>
        <w:pStyle w:val="2"/>
        <w:rPr/>
      </w:pPr>
      <w:r>
        <w:rPr/>
        <w:t>«Тогда не попадайтесь на глаза Надзирательнице, иначе вы не выберетесь отсюда. Я пыталась несколько раз и не смогла».</w:t>
      </w:r>
    </w:p>
    <w:p>
      <w:pPr>
        <w:pStyle w:val="2"/>
        <w:rPr/>
      </w:pPr>
      <w:r>
        <w:rPr/>
        <w:t>Однако я была молода и верила в свои неиспытанные силы, не обладая средствами оценить силы, выстроенные против меня. На следующее утро я спустилась вниз в дорожном платье и с чемоданом в руках, направилась в логово моей грозной на</w:t>
        <w:softHyphen/>
        <w:t>чальницы, приняв решение сказать ей все что я думаю о ней и ее методах совершенно не подозревая, что будет пущено в ход что-нибудь кроме обыкновенного мошенничества и за</w:t>
        <w:softHyphen/>
        <w:t>пугивания.</w:t>
      </w:r>
    </w:p>
    <w:p>
      <w:pPr>
        <w:pStyle w:val="2"/>
        <w:rPr/>
      </w:pPr>
      <w:r>
        <w:rPr/>
        <w:t>Однако мне не дали возможности выступить с моей тщатель</w:t>
        <w:softHyphen/>
        <w:t>но подготовленной речью. Как только она услышала, что я ухо</w:t>
        <w:softHyphen/>
        <w:t>жу, она сказала:</w:t>
      </w:r>
    </w:p>
    <w:p>
      <w:pPr>
        <w:pStyle w:val="2"/>
        <w:rPr/>
      </w:pPr>
      <w:r>
        <w:rPr/>
        <w:t>«Очень хорошо, если хотите уходить — уходите. Но прежде чем уйти, вы должны признать, что вы некомпетентны и не уве</w:t>
        <w:softHyphen/>
        <w:t>рены в себе».</w:t>
      </w:r>
    </w:p>
    <w:p>
      <w:pPr>
        <w:pStyle w:val="2"/>
        <w:rPr/>
      </w:pPr>
      <w:r>
        <w:rPr/>
        <w:t>На это я, будучи еще воинственно настроена, ответила, что если я некомпетентна, то почему же она сама не уволила меня. И, в любом случае, я была продуктом ее собственного училища, Это замечание, естественно, не разрядило ситуацию.</w:t>
      </w:r>
    </w:p>
    <w:p>
      <w:pPr>
        <w:pStyle w:val="2"/>
        <w:rPr/>
      </w:pPr>
      <w:r>
        <w:rPr/>
        <w:t>Затем началось нечто крайне необычное, на манер литании. Она повторила свой старый трюк. с фиксированием на мне пристального взгляда и говорила: «Вы некомпетентны, и вы зна</w:t>
        <w:softHyphen/>
        <w:t>ете это. Вы не уверены в себе, и вы должны согласиться с этим».</w:t>
      </w:r>
    </w:p>
    <w:p>
      <w:pPr>
        <w:pStyle w:val="2"/>
        <w:rPr/>
      </w:pPr>
      <w:r>
        <w:rPr/>
        <w:t>На это я отвечала: «Это неправда. Я знаю свое дело, и вам это известно».</w:t>
      </w:r>
    </w:p>
    <w:p>
      <w:pPr>
        <w:pStyle w:val="2"/>
        <w:rPr/>
      </w:pPr>
      <w:r>
        <w:rPr/>
        <w:t>Теперь ясно, что можно было многое сказать по поводу моей компетентности на моем первом посту в возрасте двадцати лет, когда я несла на себе большую ответственность, будучи только что назначенной в дезорганизованный отдел; однако о моей уве</w:t>
        <w:softHyphen/>
        <w:t>ренности в себе нельзя было сказать ничего, кроме того, что ее у меня было слишком много. Я была готова очертя голову броситься туда, за что не решились бы взяться сами архангелы.</w:t>
      </w:r>
    </w:p>
    <w:p>
      <w:pPr>
        <w:pStyle w:val="2"/>
        <w:rPr/>
      </w:pPr>
      <w:r>
        <w:rPr/>
        <w:t>Моя начальница не спорила со мной и не бранила меня. Она продолжала повторять эти два утверждения, подобно репликам литании. Я вошла в ее комнату в десять часов, а покинула ее в два. Она, должно быть, повторила эти две фразы несколько сот раз. Я вошла к ней сильной и здоровой девушкой. А вышла из нее ментальной и физической развалиной и болела целых три года.</w:t>
      </w:r>
    </w:p>
    <w:p>
      <w:pPr>
        <w:pStyle w:val="2"/>
        <w:rPr/>
      </w:pPr>
      <w:r>
        <w:rPr/>
        <w:t>Какой-то инстинкт предостерегал меня, что если я признаю, что я была некомпетентна и неуверенна в себе, то мои нервы рухнут, и я потом ни на что не буду пригодна. Я осознала, что этот особый маневр со стороны моей начальницы был актом мести. Почему я не последовала очевидному выходу — найти спасение в бегстве — я не знаю, но к тому времени, когда пони</w:t>
        <w:softHyphen/>
        <w:t>маешь ненормальность ситуации, ты уже более или менее в пле</w:t>
        <w:softHyphen/>
        <w:t>ну и не можешь сдвинуться или повернуть прочь, — так же, как птица перед змеей не может воспользоваться своими крыльями.</w:t>
      </w:r>
    </w:p>
    <w:p>
      <w:pPr>
        <w:pStyle w:val="2"/>
        <w:rPr/>
      </w:pPr>
      <w:r>
        <w:rPr/>
        <w:t>Постепенно все окружающее начало ощущаться как нере</w:t>
        <w:softHyphen/>
        <w:t>альное. Все, что я знала, — это то, что я должна любой ценой сохранить целостность своей души. Стоит мне согласиться с ее внушениями, и я погибла. Мы продолжали нашу литанию.</w:t>
      </w:r>
    </w:p>
    <w:p>
      <w:pPr>
        <w:pStyle w:val="2"/>
        <w:rPr/>
      </w:pPr>
      <w:r>
        <w:rPr/>
        <w:t>Но мои силы подходили к концу. У меня было любопытное чувство, как будто мое поле зрения сузилось. Это, по-моему, является характерным признаком истерии. Уголками глаз я мог</w:t>
        <w:softHyphen/>
        <w:t>ла видеть две стены тьмы, наползающие из-за моей спины одна на другую, словно стоишь спиной к экрану, который медленно стягивается на тебя. Я знала, что когда эти две темные стены встретятся, я буду сломлена.</w:t>
      </w:r>
    </w:p>
    <w:p>
      <w:pPr>
        <w:pStyle w:val="2"/>
        <w:rPr/>
      </w:pPr>
      <w:r>
        <w:rPr/>
        <w:t>Затем случилась любопытная вещь. Я отчетливо услышала внутренний голос, сказавший:</w:t>
      </w:r>
    </w:p>
    <w:p>
      <w:pPr>
        <w:pStyle w:val="2"/>
        <w:rPr/>
      </w:pPr>
      <w:r>
        <w:rPr/>
        <w:t>«Притворись, что ты сдалась, пока это не случилось на самом деле. Тогда она прекратит атаку и ты сможешь уйти». Что это был за голос, я так никогда и не узнала.</w:t>
      </w:r>
    </w:p>
    <w:p>
      <w:pPr>
        <w:pStyle w:val="2"/>
        <w:rPr/>
      </w:pPr>
      <w:r>
        <w:rPr/>
        <w:t>Я немедленно последовала этому совету. Заплетающимся языком я попросила у моей начальницы прощения за все, что я сделала и сделаю. Я обещала оставаться на своем посту и вести себя тихо до конца своих дней. Я помню, что встала на колени перед ней, а она самодовольно улыбалась, вполне удовлетворен</w:t>
        <w:softHyphen/>
        <w:t>ная своей утренней работой.</w:t>
      </w:r>
    </w:p>
    <w:p>
      <w:pPr>
        <w:pStyle w:val="2"/>
        <w:rPr/>
      </w:pPr>
      <w:r>
        <w:rPr/>
        <w:t>Потом она отослала меня, и я поднялась в свою комнату и легла на кровать. Однако я не могла успокоиться, пока не написала ей письмо. Что было в этом письме, я не знаю. Как только я написала его и положила там, где она должна была найти его, я впала в помраченное состояние сознания и лежала так с полностью выключенным умом до следующего вечере. Таким образом, от двух часов одного дня до восьми часов дру</w:t>
        <w:softHyphen/>
        <w:t>гого дня</w:t>
      </w:r>
      <w:r>
        <w:rPr>
          <w:lang w:val="en-US" w:eastAsia="en-US"/>
        </w:rPr>
        <w:t xml:space="preserve"> —</w:t>
      </w:r>
      <w:r>
        <w:rPr/>
        <w:t xml:space="preserve"> всего получается тридцать часов. Был холодный ве</w:t>
        <w:softHyphen/>
        <w:t>сенний день, на земле лежал снег. Окно, открывающееся в го</w:t>
        <w:softHyphen/>
        <w:t>лове кровати, было широко распахнуто, и комната не отапливалась. Я не была укрыта, но не чувствовала ни холода, ни голода, и все телесные процессы замерли. Я не шевелилась. Сер</w:t>
        <w:softHyphen/>
        <w:t>дцебиение и дыхание были очень медленными, и оставались такими несколько дней.</w:t>
      </w:r>
    </w:p>
    <w:p>
      <w:pPr>
        <w:pStyle w:val="2"/>
        <w:rPr/>
      </w:pPr>
      <w:r>
        <w:rPr/>
        <w:t>В таком состоянии я была найдена домоправительницей, ко</w:t>
        <w:softHyphen/>
        <w:t>торая привела меня в чувство посредством сильного тормошения и холодной воды. Я находилась в сумеречном состоянии и не хотела двигаться и даже есть. Меня оставили лежать в постели; моя работа была предоставлена самой себе; домо</w:t>
        <w:softHyphen/>
        <w:t>правительница время от времени заходила взглянуть на меня, но не делала никаких замечаний о моем состоянии. Начальница не показывалась.</w:t>
      </w:r>
    </w:p>
    <w:p>
      <w:pPr>
        <w:pStyle w:val="2"/>
        <w:rPr/>
      </w:pPr>
      <w:r>
        <w:rPr/>
        <w:t>Спустя примерно три дня моя близкая подруга, которая ду</w:t>
        <w:softHyphen/>
        <w:t>мала, что я уже покинула дом, узнала о моем затянувшемся пре</w:t>
        <w:softHyphen/>
        <w:t>бывании там, и пришла проведать меня,</w:t>
      </w:r>
      <w:r>
        <w:rPr>
          <w:lang w:val="en-US" w:eastAsia="en-US"/>
        </w:rPr>
        <w:t xml:space="preserve"> —</w:t>
      </w:r>
      <w:r>
        <w:rPr/>
        <w:t xml:space="preserve"> акт, требовавший некоторого мужества, так как наша общая начальница была грозным противником. Она спросила у меня, что произошло во время моей беседы с Надзирательницей, однако я ничего не смогла рассказать. Мой ум был пуст и всякое воспоминание о той беседе исчезло, как будто прошлись губкой по доске. Все, что я знала, </w:t>
      </w:r>
      <w:r>
        <w:rPr>
          <w:lang w:val="en-US" w:eastAsia="en-US"/>
        </w:rPr>
        <w:t xml:space="preserve">— </w:t>
      </w:r>
      <w:r>
        <w:rPr/>
        <w:t>это то, что из глубин моего ума поднималось ужас</w:t>
        <w:softHyphen/>
        <w:t>ное состояние страха и мучило меня. Страх не какой-либо вещи или личности. Это был просто страх, не имеющий объекта, но от этого не менее ужасный. Я лежала в постели со всеми физическими симптомами интенсивного страха: сухость во рту, потные ладони, бьющееся сердце и неглубокое частое дыхание. Мое сердце стучало так сильно, что в ответ на каждое биение дребезжали пустые латунные шишечки на спинке кровати. К счастью для меня, моя подруга увидела, что со мной творится что-то неладное, и дала знать моим родителям, которые и вы</w:t>
        <w:softHyphen/>
        <w:t>зволили меня. У них были сильные подозрения. Надзи</w:t>
        <w:softHyphen/>
        <w:t>рательница оказалась в очень неудобном положении, но никто ничего не смог доказать, так что ничего и не было сказано. Мой ум был пуст. Я была крайне запугана и истощена, и моим единственным желанием было</w:t>
      </w:r>
      <w:r>
        <w:rPr>
          <w:lang w:val="en-US" w:eastAsia="en-US"/>
        </w:rPr>
        <w:t xml:space="preserve"> —</w:t>
      </w:r>
      <w:r>
        <w:rPr/>
        <w:t xml:space="preserve"> вырваться прочь.</w:t>
      </w:r>
    </w:p>
    <w:p>
      <w:pPr>
        <w:pStyle w:val="2"/>
        <w:rPr/>
      </w:pPr>
      <w:r>
        <w:rPr/>
        <w:t>Однако я не поправлялась, вопреки ожиданиям. Ин</w:t>
        <w:softHyphen/>
        <w:t>тенсивность симптомов ослабла, однако осталась, крайне быстрая утомляемость, как если бы из меня была высосана вся жизненная сила. Я знала, что где-то на задворках ума была скры</w:t>
        <w:softHyphen/>
        <w:t>та память об ужасном переживании, и не смела думать об этом, иначе потрясение и нагрузка были бы такими тяжелыми, что мои разум мог не выдержать. Моим главным утешением был старый школьный учебник арифметики, я проводила часы за часами, вычисляя несложные суммы, чтобы удержать свой ум от выматывающего размышления о том, что со мной сделали, осто</w:t>
        <w:softHyphen/>
        <w:t>рожного касания к памяти, а потом отпрядывания прочь, подоб</w:t>
        <w:softHyphen/>
        <w:t>но пугливой лошади. В конце концов я достигла некоторого спо</w:t>
        <w:softHyphen/>
        <w:t>койствия, придя к заключению, что у меня был просто срыв от перенапряжения и что вся эта странная история была плодом моего воображения. И все же оставалось томительное чувство, что она была реальностью, и это чувство не давало мне покоя.</w:t>
      </w:r>
    </w:p>
    <w:p>
      <w:pPr>
        <w:pStyle w:val="2"/>
        <w:rPr/>
      </w:pPr>
      <w:r>
        <w:rPr/>
        <w:t>Примерно через год после этого инцидента мое здоровье все еще оставалось очень плохим, и я отправилась в сельскую мес</w:t>
        <w:softHyphen/>
        <w:t>тность для восстановления сил, и там встретила друга, который как раз во время моего срыва находился в смертельной опас</w:t>
        <w:softHyphen/>
        <w:t>ности. Это, конечно, повлекло многочисленные обсуждения, и оказалось, что он не склонен удовлетвориться поверхностными объяснениями моего опыта. Он задавал настойчивые вопросы. Еще один новый друг тоже заинтересовался моим случаем и заставил меня пойти к их семейному врачу, который с топорной прямотой высказал мнение, что я была загипнотизирована. Это было на заре психотерапии, и его методы лечения умственных расстройств ограничивались похлопыванием по спине, приписыванием тонизирующего и препаратов брома. Тонизирующее оказалось полезным, а бром</w:t>
      </w:r>
      <w:r>
        <w:rPr>
          <w:lang w:val="en-US" w:eastAsia="en-US"/>
        </w:rPr>
        <w:t xml:space="preserve"> —</w:t>
      </w:r>
      <w:r>
        <w:rPr/>
        <w:t xml:space="preserve"> нет. Он понижал сопротивляе</w:t>
        <w:softHyphen/>
        <w:t>мость моего организма, и я быстро отказалась от него, пред</w:t>
        <w:softHyphen/>
        <w:t>почитая оставаться в привычном плохом состоянии, прежде чем эта непонятная сила, которая так эффективно подействовала на меня, будет применена снова. Но хотя я боялась этой таинствен</w:t>
        <w:softHyphen/>
        <w:t>ной силы, которая, как я теперь понимаю, была повсюду в мире, я не могу сказать, какое бы это было облегчение для меня,</w:t>
      </w:r>
      <w:r>
        <w:rPr>
          <w:lang w:val="en-US" w:eastAsia="en-US"/>
        </w:rPr>
        <w:t xml:space="preserve"> — </w:t>
      </w:r>
      <w:r>
        <w:rPr/>
        <w:t>установить, что вся эта история была не галлюцинацией, а реаль</w:t>
        <w:softHyphen/>
        <w:t>ным фактом, с которым можно было бы совладать и справиться.</w:t>
      </w:r>
    </w:p>
    <w:p>
      <w:pPr>
        <w:pStyle w:val="2"/>
        <w:rPr/>
      </w:pPr>
      <w:r>
        <w:rPr/>
        <w:t>Я получила избавление от гнета страха, когда встала лицом к лицу со всей этой ситуацией и приняла решение выяснить точно, что со мной сделали, и как можно защитить себя от повторения подобного переживания. Это был крайне неприятный процесс,</w:t>
      </w:r>
      <w:r>
        <w:rPr>
          <w:lang w:val="en-US" w:eastAsia="en-US"/>
        </w:rPr>
        <w:t xml:space="preserve"> — </w:t>
      </w:r>
      <w:r>
        <w:rPr/>
        <w:t>фактически, реакция, вызванная возвращением утраченной памяти, была лишь немногим менее бурной, чем первоначаль</w:t>
        <w:softHyphen/>
        <w:t>ная. Однако в конце концов я успешно освободилась от мучившего меня страха, хотя мое физическое здоровье нормализовалось лишь долгое время спустя. Мое тело было похоже на полностью разряженную электрическую батарею. Требова</w:t>
        <w:softHyphen/>
        <w:t>лось много времени для его зарядки, и всякий раз после окон</w:t>
        <w:softHyphen/>
        <w:t>чания зарядки оно снова быстро разряжалось. В течение долгого времени у меня не было никаких резервов энергии, и после са</w:t>
        <w:softHyphen/>
        <w:t>мого незначительного усилия в любое время дня я впадала в мертвый сон. На языке оккультизма это означает, что эфирный дубль был поврежден, и права из него вытекала. Он пришел в норму лишь тогда, когда я приняла посвящение в оккультном ордене, в котором тренировалась впоследствии. Во время цере</w:t>
        <w:softHyphen/>
        <w:t>монии я почувствовала перемену, и с тех пор только в ред</w:t>
        <w:softHyphen/>
        <w:t>чайших случаях, после некоторых психических травм я испыты</w:t>
        <w:softHyphen/>
        <w:t>вала временное возвращение этих опустошающих приступов истощения.</w:t>
      </w:r>
    </w:p>
    <w:p>
      <w:pPr>
        <w:pStyle w:val="2"/>
        <w:rPr/>
      </w:pPr>
      <w:r>
        <w:rPr/>
        <w:t>Я описала эту историю детально, так как она является полез</w:t>
        <w:softHyphen/>
        <w:t>ной иллюстрацией того, каким образом бессовестная личность может злоупотреблять малоизвестными силами ума. Опыт из первых рук гораздо более ценен, чем любое количество приме</w:t>
        <w:softHyphen/>
        <w:t>ров из истории, даже хорошо удостоверенных.</w:t>
      </w:r>
    </w:p>
    <w:p>
      <w:pPr>
        <w:pStyle w:val="2"/>
        <w:rPr/>
      </w:pPr>
      <w:r>
        <w:rPr/>
        <w:t>Если бы такое происшествие имело место в средние века, то приходской священник организовал бы охоту на ведьму. В света своих собственных переживаний я ничуть не удивляюсь, что люди, приобретшие репутацию колдунов, подвергались самосуду,</w:t>
      </w:r>
      <w:r>
        <w:rPr>
          <w:lang w:val="en-US" w:eastAsia="en-US"/>
        </w:rPr>
        <w:t>—</w:t>
      </w:r>
      <w:r>
        <w:rPr/>
        <w:t xml:space="preserve"> ведь их методы так ужасны и так неуловимы! Мы можем считать нелепыми рассказы о колдовских приемах</w:t>
      </w:r>
      <w:r>
        <w:rPr>
          <w:lang w:val="en-US" w:eastAsia="en-US"/>
        </w:rPr>
        <w:t xml:space="preserve"> —</w:t>
      </w:r>
      <w:r>
        <w:rPr/>
        <w:t xml:space="preserve"> о воско</w:t>
        <w:softHyphen/>
        <w:t>вых фигурках, расплавляемых на медленном огне, о распятии на кресте жаб, нареченных чьим-либо именем, о распевании ритмических фраз, вроде «Лошадка, прядка, скачи, скачи». Однако, если мы знакомы с употреблением сил ума, мы сразу поймем, что все эти вещи были просто вспомогательными сред</w:t>
        <w:softHyphen/>
        <w:t>ствами концентрации. Нет существенной разницы между втыканием булавок в восковую фигурку врага и горящими свечами веред фигурой Девы. Вы можете считать, что обе эти практики являются грубым суеверием, однако вряд ли вы будете считать, что одна из них реальна и могущественна,</w:t>
      </w:r>
      <w:r>
        <w:rPr>
          <w:lang w:val="en-US" w:eastAsia="en-US"/>
        </w:rPr>
        <w:t>—</w:t>
      </w:r>
      <w:r>
        <w:rPr/>
        <w:t xml:space="preserve"> и откажете в реаль</w:t>
        <w:softHyphen/>
        <w:t>ности и могуществе другой. «Орудия, которыми мы сражаемся, не являются плотскими»,</w:t>
      </w:r>
      <w:r>
        <w:rPr>
          <w:lang w:val="en-US" w:eastAsia="en-US"/>
        </w:rPr>
        <w:t>—</w:t>
      </w:r>
      <w:r>
        <w:rPr/>
        <w:t xml:space="preserve"> могут заявить о себе как практику</w:t>
        <w:softHyphen/>
        <w:t>ющие Черную Магию, так и сторонники Церкви.</w:t>
      </w:r>
    </w:p>
    <w:p>
      <w:pPr>
        <w:pStyle w:val="2"/>
        <w:rPr/>
      </w:pPr>
      <w:r>
        <w:rPr/>
        <w:t>Мой собственный случай принадлежит скорее к области психологии, чем к оккультизму, так как примененным методом было использование для предосудительных целей гипнотической силы; однако я привела его, поскольку убеждена, что гипнотические методы очень широко используются в Черной Магии и что телепатическое внушение является ключом к значительной части ее феноменов. Я привожу свой собственный случай, как бы больно мне это ни было, так как унция опыта стоит фунта теории. Это был опыт, который привел меня к изу</w:t>
        <w:softHyphen/>
        <w:t>чению аналитической психологии, а затем и оккультизма.</w:t>
      </w:r>
    </w:p>
    <w:p>
      <w:pPr>
        <w:pStyle w:val="2"/>
        <w:rPr/>
      </w:pPr>
      <w:r>
        <w:rPr/>
        <w:t>Когда я соприкоснулась с более глубокими аспектами практической психологии и понаблюдала препарирование ума посредством психоанализа, я поняла, что именно признается общепринятыми психологическими теориями. Я увидела, что мы стоим в центре маленького круга, освещенного точным научным знанием, а вокруг нас находится безбрежная беспросветная сфера мрака, и в этом мраке двигаются неясные силуэты. Пер</w:t>
        <w:softHyphen/>
        <w:t>воначально именно для того, чтобы понять скрытые аспекты ума, я и приступила к изучению оккультизма.</w:t>
      </w:r>
    </w:p>
    <w:p>
      <w:pPr>
        <w:pStyle w:val="2"/>
        <w:rPr/>
      </w:pPr>
      <w:r>
        <w:rPr/>
        <w:t>Я получила свою полную долю приключений на Пути; узнала мужчин и женщин, которых, несомненно, можно причислить к адептам; увидела феномены, которые никогда не случались на спиритических сеансах, и принимала в них участие; занималась психическими распрями, и дежурила в рядах оккультных полицейских сил, которые под руководством Учителей Великой Белой Ложи стоят на страже над нациями, над расами; несла оккультное дежурство, когда требуется бодрствовать, в то время как солнце находится ниже горизонта; и отчаянно держалась, противопоставляя свою выдержку нападениям, пока прилив лунных токов не прекращался и ярость напора не стихала.</w:t>
      </w:r>
    </w:p>
    <w:p>
      <w:pPr>
        <w:pStyle w:val="2"/>
        <w:rPr/>
      </w:pPr>
      <w:r>
        <w:rPr/>
        <w:t>И через все эти опыты я училась интерпретировать оккультизм в свете психологии и психологию в свете оккультизма, когда одно сталкивалось с другим и объясняло его.</w:t>
      </w:r>
    </w:p>
    <w:p>
      <w:pPr>
        <w:pStyle w:val="2"/>
        <w:rPr/>
      </w:pPr>
      <w:r>
        <w:rPr/>
        <w:t>В связи с моими особыми знаниями люди часто приходили ко мне, когда было подозрение на оккультное нападение, и их опыт подкрепляет и дополняет мой собственный. Более того, су</w:t>
        <w:softHyphen/>
        <w:t>ществует немало специальной литературы по этому вопросу, причем там, где ее меньше всего можно было бы ожидать,</w:t>
      </w:r>
      <w:r>
        <w:rPr>
          <w:lang w:val="en-US" w:eastAsia="en-US"/>
        </w:rPr>
        <w:t>—</w:t>
      </w:r>
      <w:r>
        <w:rPr/>
        <w:t xml:space="preserve"> в очерках по фольклору и этнологии, в официальных отчетах о процессах над ведьмами и даже под личиной фантастики. Эти независимые записи, сделанные людьми, менее всего интересо</w:t>
        <w:softHyphen/>
        <w:t>вавшимися психическими феноменами, согласуются с утверж</w:t>
        <w:softHyphen/>
        <w:t>дениями тех, кто испытывал оккультные атаки.</w:t>
      </w:r>
    </w:p>
    <w:p>
      <w:pPr>
        <w:pStyle w:val="2"/>
        <w:rPr/>
      </w:pPr>
      <w:r>
        <w:rPr/>
        <w:t>С другой стороны, мы должны очень тщательно различать психические переживания и субъективные галлюцинации; мы должны быть уверены в том, что личность, которая жалуется на психическое нападение, не слышит отражения своих собствен</w:t>
        <w:softHyphen/>
        <w:t>ных диссоциированных комплексов. Различающий между истерией, умопомешательством и психическим нападением диагноз является чрезвычайно деликатной и трудной операцией, ибо очень часто случай не является четко выраженным, так как присутствует более чем один элемент: ожесточенная психичес</w:t>
        <w:softHyphen/>
        <w:t>кая атака вызывает ментальный срыв, а ментальный срыв делает свою жертву открытой для вторжения из Невидимого Мира. Все эти факторы следует учитывать при исследовании предполагае</w:t>
        <w:softHyphen/>
        <w:t>мой оккультной атаки, и моей задачей на этих страницах будет не только указать методы оккультной защиты, но также раск</w:t>
        <w:softHyphen/>
        <w:t>рыть методы дифференциального диагноза.</w:t>
      </w:r>
    </w:p>
    <w:p>
      <w:pPr>
        <w:pStyle w:val="2"/>
        <w:rPr/>
      </w:pPr>
      <w:r>
        <w:rPr/>
        <w:t>Очень важно, чтобы люди, окруженные таким обилием оккультного знания, узнали оккультное нападение, когда они встречают его. Эти вещи гораздо более распространены, чем обычно думают. Недавняя трагедия на острове Ионы, о которой я расскажу позже, придает особую остроту этому утверждению. Ни один оккультист не находится в плену иллюзии, будто эта смерть произошла по естественным причинам. По своему соб</w:t>
        <w:softHyphen/>
        <w:t>ственному опыту я знаю о подобных смертях.</w:t>
      </w:r>
    </w:p>
    <w:p>
      <w:pPr>
        <w:pStyle w:val="2"/>
        <w:rPr/>
      </w:pPr>
      <w:r>
        <w:rPr/>
        <w:t>В моем романе «Тайны д-ра Тавернера» был представлен под видом фантазии ряд случаев, иллюстрирующих гипотезы оккультной науки. Некоторые из этих историй были придуманы, чтобы показать действие невидимых сил, другие были извлечены из действительных случаев; и некоторые из них были скорее описаны, чем записаны, чтобы сделать их читабельными для широкой публики.</w:t>
      </w:r>
    </w:p>
    <w:p>
      <w:pPr>
        <w:pStyle w:val="2"/>
        <w:rPr/>
      </w:pPr>
      <w:r>
        <w:rPr/>
        <w:t>Такое обилие опыта из первых рук, подтвержденного не</w:t>
        <w:softHyphen/>
        <w:t>зависимыми свидетельствами, не следует оставлять без внимания особенно потому, что рациональные объяснения труд</w:t>
        <w:softHyphen/>
        <w:t>но найти где бы то ни было, кроме как в терминах оккультных гипотез. От каждого отдельного случая, упомянутого на этих страницах, можно отделаться ссылкой на возможную гал</w:t>
        <w:softHyphen/>
        <w:t>люцинацию, обман, истерию или явное вранье, но этим спосо</w:t>
        <w:softHyphen/>
        <w:t>бом нельзя объяснить всю их совокупность. Не может, быть столько дыма без какого-нибудь огня. Невозможно, чтобы престиж мага в древности или ужас перед колдуном в средние века возник безо всякого основания. Разглагольствования ве</w:t>
        <w:softHyphen/>
        <w:t>дуньи принимались бы во внимание не более, чем болтовня де</w:t>
        <w:softHyphen/>
        <w:t>ревенского дурачка, если бы за ними не следовали часто болез</w:t>
        <w:softHyphen/>
        <w:t>ненные последствия. Мотивом избиений «ведьм» был страх</w:t>
      </w:r>
      <w:r>
        <w:rPr>
          <w:lang w:val="en-US" w:eastAsia="en-US"/>
        </w:rPr>
        <w:t xml:space="preserve"> — </w:t>
      </w:r>
      <w:r>
        <w:rPr/>
        <w:t>страх, основанный на горьком опыте; ибо это не официальные органы подстрекали на сожжение ведьм и колдунов, но все сельские жители поднимались на расправу. Всеобщий страх кол</w:t>
        <w:softHyphen/>
        <w:t>довства должен иметь под собой какую-то почву.</w:t>
      </w:r>
    </w:p>
    <w:p>
      <w:pPr>
        <w:pStyle w:val="2"/>
        <w:rPr/>
      </w:pPr>
      <w:r>
        <w:rPr/>
        <w:t>Извилистые тропинки Левого Пути столь же многочисленны, сколь и окольны; но, разоблачая до некоторой степени его ужа</w:t>
        <w:softHyphen/>
        <w:t>сы, я настаиваю на том, что Правый Путь посвящения в оккультное знание</w:t>
      </w:r>
      <w:r>
        <w:rPr>
          <w:lang w:val="en-US" w:eastAsia="en-US"/>
        </w:rPr>
        <w:t xml:space="preserve"> —</w:t>
      </w:r>
      <w:r>
        <w:rPr/>
        <w:t xml:space="preserve"> путь к наиболее возвышенным мистическим опы</w:t>
        <w:softHyphen/>
        <w:t>там и средство облегчения тяжкой ноши человеческого стра</w:t>
        <w:softHyphen/>
        <w:t>дания. Не каждый, изучающий это знание, обязательно злоупотребляет им; имеются многие, более того, подавляющее большинство, кто использует его для бескорыстной помощи че</w:t>
        <w:softHyphen/>
        <w:t>ловечеству, употребляя его для исцеления, благих деяний и воз</w:t>
        <w:softHyphen/>
        <w:t>вращения того, что было утрачено. Уместен вопрос: если этим знанием можно так губительно злоупотреблять, почему покров над ним вообще приподнимается? Ответ на этот вопрос зависит от темперамента отвечающего. Некоторые станут утверждать, что знание, какого бы оно ни было рода, не может быть бесполезным. Другие могут сказать, что лучше оставить спящих собак в покое. Однако беда в том, что спящие собаки имеют злосчаст</w:t>
        <w:softHyphen/>
        <w:t>ную привычку пробуждаться неожиданно. Вокруг в мире так много оккультного знания, среди нас скрыто и неожиданно творится так много вещей вроде тех, которые описаны на этих страницах, что очень желательно, чтобы люди доброй воли исследовали силы, которые люди злой воли извратили ради достижения своих собственных целей. Эти вещи являются пато</w:t>
        <w:softHyphen/>
        <w:t>логией в мистической жизни, и если бы они были поняты лучше. многие трагедии могли бы быть предотвращены.</w:t>
      </w:r>
    </w:p>
    <w:p>
      <w:pPr>
        <w:pStyle w:val="2"/>
        <w:rPr/>
      </w:pPr>
      <w:r>
        <w:rPr/>
        <w:t>С другой стороны, нежелательно, чтобы первый встречный индульгировал в изучении пособий по патологии. Живое вооб</w:t>
        <w:softHyphen/>
        <w:t>ражение и слабый рассудок образуют губительное сочетание. Читатели бестселлера прежних дней «Трое в одной лодке» могут вспомнить судьбу человека, который провел одно дождливое во</w:t>
        <w:softHyphen/>
        <w:t>скресенье, читая учебник по медицине. Это кончилось тем, что он приобрел твердое убеждение, будто он болен всеми описан</w:t>
        <w:softHyphen/>
        <w:t>ными там болезнями за исключением воспаления коленной ча</w:t>
        <w:softHyphen/>
        <w:t>шечки.</w:t>
      </w:r>
    </w:p>
    <w:p>
      <w:pPr>
        <w:pStyle w:val="2"/>
        <w:rPr/>
      </w:pPr>
      <w:r>
        <w:rPr/>
        <w:t>Эта книга не предназначена только для того, чтобы привести в содрогание, но задумана как серьезное исследование по ма</w:t>
        <w:softHyphen/>
        <w:t>лоизвестному аспекту патопсихологии, в некоторых случаях извращенному преступными целями. Эта книга адресована се</w:t>
        <w:softHyphen/>
        <w:t xml:space="preserve">рьезным ученикам и тем, кто сталкивается с описанными в ней проблемами, кто пытается понять их и разрешить. Говоря столь откровенно, я намерена открыть глаза мужчинам и женщинам </w:t>
      </w:r>
      <w:r>
        <w:rPr>
          <w:lang w:val="en-US"/>
        </w:rPr>
        <w:t>Ha</w:t>
      </w:r>
      <w:r>
        <w:rPr/>
        <w:t xml:space="preserve"> природу сил, которые действуют под покровом обыденной жизни. Любому из нас может случиться сломать тонкую короч</w:t>
        <w:softHyphen/>
        <w:t>ку нормального и предстать лицом к лицу с этими силами. Читая о случаях, приведенных в этой книге, мы не без основания мо</w:t>
        <w:softHyphen/>
        <w:t>жем сказать, что там, если бы не милость Божья, мог бы ока</w:t>
        <w:softHyphen/>
        <w:t>заться любой из нас. Если я смогла дать на этих страницах знание, которое охраняет, то моя задача будет выполнена.</w:t>
      </w:r>
    </w:p>
    <w:p>
      <w:pPr>
        <w:pStyle w:val="2"/>
        <w:rPr/>
      </w:pPr>
      <w:r>
        <w:rPr/>
      </w:r>
    </w:p>
    <w:p>
      <w:pPr>
        <w:pStyle w:val="2"/>
        <w:rPr/>
      </w:pPr>
      <w:r>
        <w:rPr/>
      </w:r>
    </w:p>
    <w:p>
      <w:pPr>
        <w:pStyle w:val="Heading2"/>
        <w:rPr/>
      </w:pPr>
      <w:r>
        <w:rPr/>
        <w:t>ЧАСТЬ I</w:t>
      </w:r>
    </w:p>
    <w:p>
      <w:pPr>
        <w:pStyle w:val="Heading2"/>
        <w:rPr/>
      </w:pPr>
      <w:r>
        <w:rPr/>
        <w:t>ТИПЫ ПСИХИЧЕСКОГО НАПАДЕНИЯ</w:t>
      </w:r>
    </w:p>
    <w:p>
      <w:pPr>
        <w:pStyle w:val="Heading3"/>
        <w:rPr/>
      </w:pPr>
      <w:r>
        <w:rPr/>
      </w:r>
    </w:p>
    <w:p>
      <w:pPr>
        <w:pStyle w:val="Heading3"/>
        <w:rPr/>
      </w:pPr>
      <w:r>
        <w:rPr/>
        <w:t xml:space="preserve">Глава I </w:t>
      </w:r>
    </w:p>
    <w:p>
      <w:pPr>
        <w:pStyle w:val="Heading3"/>
        <w:rPr/>
      </w:pPr>
      <w:r>
        <w:rPr/>
        <w:t>ПРИЗНАКИ ПСИХИЧЕСКОГО НАПАДЕНИЯ</w:t>
      </w:r>
    </w:p>
    <w:p>
      <w:pPr>
        <w:pStyle w:val="FR1"/>
        <w:rPr/>
      </w:pPr>
      <w:r>
        <w:rPr/>
        <w:t>Умственная сторона природы</w:t>
      </w:r>
      <w:r>
        <w:rPr>
          <w:lang w:val="en-US" w:eastAsia="en-US"/>
        </w:rPr>
        <w:t xml:space="preserve"> —</w:t>
      </w:r>
      <w:r>
        <w:rPr/>
        <w:t xml:space="preserve"> Невидимое</w:t>
      </w:r>
      <w:r>
        <w:rPr>
          <w:lang w:val="en-US" w:eastAsia="en-US"/>
        </w:rPr>
        <w:t xml:space="preserve"> —</w:t>
      </w:r>
      <w:r>
        <w:rPr/>
        <w:t xml:space="preserve"> не обязатель</w:t>
        <w:softHyphen/>
        <w:t>но злое</w:t>
      </w:r>
      <w:r>
        <w:rPr>
          <w:lang w:val="en-US" w:eastAsia="en-US"/>
        </w:rPr>
        <w:t xml:space="preserve"> —</w:t>
      </w:r>
      <w:r>
        <w:rPr/>
        <w:t xml:space="preserve"> Причины разрыва завесы</w:t>
      </w:r>
      <w:r>
        <w:rPr>
          <w:lang w:val="en-US" w:eastAsia="en-US"/>
        </w:rPr>
        <w:t xml:space="preserve"> —</w:t>
      </w:r>
      <w:r>
        <w:rPr/>
        <w:t xml:space="preserve"> Признаки психического нападения</w:t>
      </w:r>
      <w:r>
        <w:rPr>
          <w:lang w:val="en-US" w:eastAsia="en-US"/>
        </w:rPr>
        <w:t xml:space="preserve"> —</w:t>
      </w:r>
      <w:r>
        <w:rPr/>
        <w:t xml:space="preserve"> Страх и угнетенность</w:t>
      </w:r>
      <w:r>
        <w:rPr>
          <w:lang w:val="en-US" w:eastAsia="en-US"/>
        </w:rPr>
        <w:t xml:space="preserve"> —</w:t>
      </w:r>
      <w:r>
        <w:rPr/>
        <w:t xml:space="preserve"> Кошмары</w:t>
      </w:r>
      <w:r>
        <w:rPr>
          <w:lang w:val="en-US" w:eastAsia="en-US"/>
        </w:rPr>
        <w:t xml:space="preserve"> — </w:t>
      </w:r>
      <w:r>
        <w:rPr/>
        <w:t>Гипнотические видения между засыпанием и пробуждением</w:t>
      </w:r>
      <w:r>
        <w:rPr>
          <w:lang w:val="en-US" w:eastAsia="en-US"/>
        </w:rPr>
        <w:t xml:space="preserve"> — </w:t>
      </w:r>
      <w:r>
        <w:rPr/>
        <w:t>Нервное истощение</w:t>
      </w:r>
      <w:r>
        <w:rPr>
          <w:lang w:val="en-US" w:eastAsia="en-US"/>
        </w:rPr>
        <w:t xml:space="preserve"> —</w:t>
      </w:r>
      <w:r>
        <w:rPr/>
        <w:t xml:space="preserve"> Ослабление и потеря силы</w:t>
      </w:r>
      <w:r>
        <w:rPr>
          <w:lang w:val="en-US" w:eastAsia="en-US"/>
        </w:rPr>
        <w:t xml:space="preserve"> —</w:t>
      </w:r>
      <w:r>
        <w:rPr/>
        <w:t xml:space="preserve"> Изменение темперамента</w:t>
      </w:r>
      <w:r>
        <w:rPr>
          <w:lang w:val="en-US" w:eastAsia="en-US"/>
        </w:rPr>
        <w:t xml:space="preserve"> —</w:t>
      </w:r>
      <w:r>
        <w:rPr/>
        <w:t xml:space="preserve"> Проекция мыслеформ</w:t>
      </w:r>
      <w:r>
        <w:rPr>
          <w:lang w:val="en-US" w:eastAsia="en-US"/>
        </w:rPr>
        <w:t xml:space="preserve"> —</w:t>
      </w:r>
      <w:r>
        <w:rPr/>
        <w:t xml:space="preserve"> Материализация</w:t>
      </w:r>
      <w:r>
        <w:rPr>
          <w:lang w:val="en-US" w:eastAsia="en-US"/>
        </w:rPr>
        <w:t xml:space="preserve"> — </w:t>
      </w:r>
      <w:r>
        <w:rPr/>
        <w:t>Навязчивые состояния</w:t>
      </w:r>
      <w:r>
        <w:rPr>
          <w:lang w:val="en-US" w:eastAsia="en-US"/>
        </w:rPr>
        <w:t xml:space="preserve"> —</w:t>
      </w:r>
      <w:r>
        <w:rPr/>
        <w:t xml:space="preserve"> Вампиризм</w:t>
      </w:r>
      <w:r>
        <w:rPr>
          <w:lang w:val="en-US" w:eastAsia="en-US"/>
        </w:rPr>
        <w:t xml:space="preserve"> —</w:t>
      </w:r>
      <w:r>
        <w:rPr/>
        <w:t xml:space="preserve"> Отдача</w:t>
      </w:r>
      <w:r>
        <w:rPr>
          <w:lang w:val="en-US" w:eastAsia="en-US"/>
        </w:rPr>
        <w:t xml:space="preserve"> —</w:t>
      </w:r>
      <w:r>
        <w:rPr/>
        <w:t xml:space="preserve"> Дурные за</w:t>
        <w:softHyphen/>
        <w:t>пахи</w:t>
      </w:r>
      <w:r>
        <w:rPr>
          <w:lang w:val="en-US" w:eastAsia="en-US"/>
        </w:rPr>
        <w:t xml:space="preserve"> —</w:t>
      </w:r>
      <w:r>
        <w:rPr/>
        <w:t xml:space="preserve"> Осаждение слизи</w:t>
      </w:r>
      <w:r>
        <w:rPr>
          <w:lang w:val="en-US" w:eastAsia="en-US"/>
        </w:rPr>
        <w:t xml:space="preserve"> —</w:t>
      </w:r>
      <w:r>
        <w:rPr/>
        <w:t xml:space="preserve"> Следы призрака</w:t>
      </w:r>
      <w:r>
        <w:rPr>
          <w:lang w:val="en-US" w:eastAsia="en-US"/>
        </w:rPr>
        <w:t xml:space="preserve"> —</w:t>
      </w:r>
      <w:r>
        <w:rPr/>
        <w:t xml:space="preserve"> Астральный ко</w:t>
        <w:softHyphen/>
        <w:t>локол</w:t>
      </w:r>
      <w:r>
        <w:rPr>
          <w:lang w:val="en-US" w:eastAsia="en-US"/>
        </w:rPr>
        <w:t xml:space="preserve"> —</w:t>
      </w:r>
      <w:r>
        <w:rPr/>
        <w:t xml:space="preserve"> Феномены с привидениями</w:t>
      </w:r>
      <w:r>
        <w:rPr>
          <w:lang w:val="en-US" w:eastAsia="en-US"/>
        </w:rPr>
        <w:t xml:space="preserve"> —</w:t>
      </w:r>
      <w:r>
        <w:rPr/>
        <w:t xml:space="preserve"> Вспышки огня</w:t>
      </w:r>
      <w:r>
        <w:rPr>
          <w:lang w:val="en-US" w:eastAsia="en-US"/>
        </w:rPr>
        <w:t xml:space="preserve"> —</w:t>
      </w:r>
      <w:r>
        <w:rPr/>
        <w:t xml:space="preserve"> Необ</w:t>
        <w:softHyphen/>
        <w:t>ходимость рассмотреть: а) возможность естественного объяснения б) преднамеренною обмана</w:t>
      </w:r>
      <w:r>
        <w:rPr>
          <w:lang w:val="en-US" w:eastAsia="en-US"/>
        </w:rPr>
        <w:t xml:space="preserve"> —</w:t>
      </w:r>
      <w:r>
        <w:rPr/>
        <w:t xml:space="preserve"> Необходим открытый ум</w:t>
      </w:r>
    </w:p>
    <w:p>
      <w:pPr>
        <w:pStyle w:val="2"/>
        <w:rPr/>
      </w:pPr>
      <w:r>
        <w:rPr/>
        <w:t>Глядя на вселенную вокруг нас, мы не можем не признать, что должен существовать некий верховный план, ко</w:t>
        <w:softHyphen/>
        <w:t>ординирующий ее бесконечную сложность. Если мы возьмем в руки и тщательно обследуем любую живую вещь, какой бы про</w:t>
        <w:softHyphen/>
        <w:t>стой она ни была, мы должны точно так же признать, что упо</w:t>
        <w:softHyphen/>
        <w:t>рядоченное разнообразие ее частей зиждется на некоторой определяющей основе. Наука безуспешно искала этот организу</w:t>
        <w:softHyphen/>
        <w:t>ющий принцип,</w:t>
      </w:r>
      <w:r>
        <w:rPr>
          <w:lang w:val="en-US" w:eastAsia="en-US"/>
        </w:rPr>
        <w:t>—</w:t>
      </w:r>
      <w:r>
        <w:rPr/>
        <w:t xml:space="preserve"> по она никогда не найдет его на физическом плане, ибо он не является физическим. Вовсе не внутренняя природа атомов заставляет их располагаться в сложный узор живых тканей. Движущие силы природы, основа, на которой она построена во всех своих проявлениях, принадлежит иной фазе манифестации, чем наш физический план, к фазе, имею</w:t>
        <w:softHyphen/>
        <w:t>щей другие измерения, чем те три, к которым мы привыкли, и воспринимаемой другими состояниями сознания, чем те, к которым мы приучены.</w:t>
      </w:r>
    </w:p>
    <w:p>
      <w:pPr>
        <w:pStyle w:val="2"/>
        <w:rPr/>
      </w:pPr>
      <w:r>
        <w:rPr/>
        <w:t>Мы живем в гуще невидимых сил, воспринимаемых нами только в виде следствия их воздействий. Мы движемся среди невидимых форм, действия которых мы очень часто не воспринимаем вообще, хотя они и могут оказывать на нас глу</w:t>
        <w:softHyphen/>
        <w:t>бокое влияние.</w:t>
      </w:r>
    </w:p>
    <w:p>
      <w:pPr>
        <w:pStyle w:val="2"/>
        <w:rPr/>
      </w:pPr>
      <w:r>
        <w:rPr/>
        <w:t>На этой ментальной стороне природы, невидимой для наших чувств, неощутимой для наших точных приборов, могут случать</w:t>
        <w:softHyphen/>
        <w:t>ся многие вещи, которые не остаются без воздействия на физический план. Есть существа, живущие в этом невидимом мире, как рыба живет в море. Есть мужчины и женщины с. тренированными умами или особыми способностями, которые могут входить в этот невидимый мир, как водолаз опускается на океанское дно. Бывают также времена, когда, подобно прор</w:t>
        <w:softHyphen/>
        <w:t>вавшимся морским дамбам</w:t>
      </w:r>
      <w:r>
        <w:rPr>
          <w:lang w:val="en-US" w:eastAsia="en-US"/>
        </w:rPr>
        <w:t xml:space="preserve"> —</w:t>
      </w:r>
      <w:r>
        <w:rPr/>
        <w:t xml:space="preserve"> невидимые силы вытекают из нас и затопляют наши жизни.</w:t>
      </w:r>
    </w:p>
    <w:p>
      <w:pPr>
        <w:pStyle w:val="2"/>
        <w:rPr/>
      </w:pPr>
      <w:r>
        <w:rPr/>
        <w:t>Обычно этого не случается. Мы защищены самой нашей не</w:t>
        <w:softHyphen/>
        <w:t>способностью воспринимать эти невидимые силы. Однако суще</w:t>
        <w:softHyphen/>
        <w:t>ствуют четыре возможности, когда завеса может прорваться и мы можем встретиться с Незримым, оказаться в месте, где эти силы сконцентрированы. Мы можем встретить человека, кото</w:t>
        <w:softHyphen/>
        <w:t>рый владеет этими силами. Мы можем сами выйти на встречу с Незримым, влекомые своим интересом к нему, и уйти из этой глубины прежде, чем мы узнаем, где мы находились; а кроме того</w:t>
      </w:r>
      <w:r>
        <w:rPr>
          <w:lang w:val="en-US" w:eastAsia="en-US"/>
        </w:rPr>
        <w:t xml:space="preserve"> —</w:t>
      </w:r>
      <w:r>
        <w:rPr/>
        <w:t xml:space="preserve"> мы можем стать жертвой определенных аномальных ус</w:t>
        <w:softHyphen/>
        <w:t>ловий, которые разорвут завесу.</w:t>
      </w:r>
    </w:p>
    <w:p>
      <w:pPr>
        <w:pStyle w:val="2"/>
        <w:rPr/>
      </w:pPr>
      <w:r>
        <w:rPr/>
        <w:t>Порог Незримого</w:t>
      </w:r>
      <w:r>
        <w:rPr>
          <w:lang w:val="en-US" w:eastAsia="en-US"/>
        </w:rPr>
        <w:t xml:space="preserve"> —</w:t>
      </w:r>
      <w:r>
        <w:rPr/>
        <w:t xml:space="preserve"> это ненадежное побережье для плыву</w:t>
        <w:softHyphen/>
        <w:t>щего. Там есть рытвины, течения и зыбучие пески. Сильный пло</w:t>
        <w:softHyphen/>
        <w:t>вец, знающий побережье, может пойти на риск с относительной безопасностью. Неумеющий плавать, который не принимает ничьих советов, а руководствуется лишь своими собственными импульсами, может заплатить за свое безрассудство жизнью.</w:t>
      </w:r>
    </w:p>
    <w:p>
      <w:pPr>
        <w:pStyle w:val="2"/>
        <w:rPr/>
      </w:pPr>
      <w:r>
        <w:rPr/>
        <w:t>Однако мы не должны ошибочно думать, что эти невидимые силы неизбежно злы и враждебны человечеству. Они сами по себе не более враждебны, чем вода или огонь, но они могущественны. Если мы идем против них, то результат будет губитель</w:t>
        <w:softHyphen/>
        <w:t>ным для нас, ибо мы нарушили естественный закон; если мы не будем выступать против них, то и они не будут нападать на нас. Однако мы должны смотреть в лицо факту, что мужчины и женщины, обладающие знанием этих вещей, пользовались, в прошлом и в настоящем, этим знанием недобросовестно, и что мы можем оказаться вовлеченными в результаты их действий. Можно наверняка утверждать, что Незримое приносит зло и вредит человечеству только тогда, когда оно портится и извращается деятельностью этих недобросовестных мужчин и женщин, которых посвященные называют адептами Левого Пути.</w:t>
      </w:r>
    </w:p>
    <w:p>
      <w:pPr>
        <w:pStyle w:val="2"/>
        <w:rPr/>
      </w:pPr>
      <w:r>
        <w:rPr/>
        <w:t>Мы должны рассмотреть внешние и видимые признаки психического нападения, прежде чем будем в состоянии анализировать природу таких нападений и отыскать источник их происхождения. Это фундаментальное правило: диагноз дол</w:t>
        <w:softHyphen/>
        <w:t>жен предшествовать лечению. Имеется много различных видов психических нападений, и методы, позволяющие разделаться с одним, будут неэффективны против другого.</w:t>
      </w:r>
    </w:p>
    <w:p>
      <w:pPr>
        <w:pStyle w:val="2"/>
        <w:rPr/>
      </w:pPr>
      <w:r>
        <w:rPr/>
        <w:t>Самая обычная форма психического нападения</w:t>
      </w:r>
      <w:r>
        <w:rPr>
          <w:lang w:val="en-US" w:eastAsia="en-US"/>
        </w:rPr>
        <w:t xml:space="preserve"> —</w:t>
      </w:r>
      <w:r>
        <w:rPr/>
        <w:t xml:space="preserve"> та, кото</w:t>
        <w:softHyphen/>
        <w:t>рая происходит от невежественного или злобного ума наших собратьев</w:t>
      </w:r>
      <w:r>
        <w:rPr>
          <w:lang w:val="en-US" w:eastAsia="en-US"/>
        </w:rPr>
        <w:t xml:space="preserve"> —</w:t>
      </w:r>
      <w:r>
        <w:rPr/>
        <w:t xml:space="preserve"> человеческих существ. Мы говорим и невежестве и злобности, поскольку не все нападения преднамеренно мотивированы; вред может быть таким же случайным, как от автомашины, потерявшей управление. Это всегда следует иметь в виду, и мы не должны подозревать злобность и дурные наме</w:t>
        <w:softHyphen/>
        <w:t>рения, когда чувствуем себя в роли жертвы. Наш преследователь сам может быть жертвой. Мы не должны обвинять злобного человека, если мы сами подали ему руку, когда он вступил на эту стезю. Тем не менее, мы получим от его руки сильный удар. Так может быть в случае многих оккультных нападений. Лицо, от которого они исходит, может не быть породившим его. Поэтому мы никогда не должны отвечать на нападение нападением, тем самым снижая себя до морального уровня нападающих на нас, но должны опираться на более гуманные методы, которые в действительности столь же эффективны и значительно менее опасны при манипулировании ими.</w:t>
      </w:r>
    </w:p>
    <w:p>
      <w:pPr>
        <w:pStyle w:val="2"/>
        <w:rPr/>
      </w:pPr>
      <w:r>
        <w:rPr/>
        <w:t>Иногда люди приходят в соприкосновение с Незримым пос</w:t>
        <w:softHyphen/>
        <w:t>редством влияния мест. Человек, который на самом деле не является психиком, но достаточно сенситивен, чтобы воспринимать невидимые силы подсознательно, может попасть в место, где они сконцентрированы с большой напряженностью. Обычно, хотя мы движемся среди этих сил (ибо они под</w:t>
        <w:softHyphen/>
        <w:t>держивают нашу вселенную), мы не замечаем их. Однако гам, где они сконцентрированы,</w:t>
      </w:r>
      <w:r>
        <w:rPr>
          <w:lang w:val="en-US" w:eastAsia="en-US"/>
        </w:rPr>
        <w:t xml:space="preserve"> —</w:t>
      </w:r>
      <w:r>
        <w:rPr/>
        <w:t xml:space="preserve"> если только наш ум не слишком груб</w:t>
      </w:r>
      <w:r>
        <w:rPr>
          <w:lang w:val="en-US" w:eastAsia="en-US"/>
        </w:rPr>
        <w:t xml:space="preserve"> —</w:t>
      </w:r>
      <w:r>
        <w:rPr/>
        <w:t xml:space="preserve"> мы начинаем смутно сознавать нечто, что влияет на нас и активизирует наше подсознательное «я».</w:t>
      </w:r>
    </w:p>
    <w:p>
      <w:pPr>
        <w:pStyle w:val="2"/>
        <w:rPr/>
      </w:pPr>
      <w:r>
        <w:rPr/>
        <w:t>Может случиться, что у некоторых людей барьер между соз</w:t>
        <w:softHyphen/>
        <w:t>нанием и подсознанием очень плотный, и они никак не могут ясно понять, что происходит. Они только ощущают угнетен</w:t>
        <w:softHyphen/>
        <w:t>ность и общее недомогание, которое исчезает, когда они уходят в другое место; таким образом, это состояние, оставшись неза</w:t>
        <w:softHyphen/>
        <w:t>меченным, приводит к многолетнему нездоровью и мучениям.</w:t>
      </w:r>
      <w:r>
        <w:rPr>
          <w:lang w:val="en-US" w:eastAsia="en-US"/>
        </w:rPr>
        <w:t xml:space="preserve"> </w:t>
      </w:r>
    </w:p>
    <w:p>
      <w:pPr>
        <w:pStyle w:val="2"/>
        <w:rPr/>
      </w:pPr>
      <w:r>
        <w:rPr/>
        <w:t>В случае определенной психической атаки достаточной силы, чтобы быть заметной вообще, более обычным является то, что вскоре начинают появляться характерные сны. Они могут вклю</w:t>
        <w:softHyphen/>
        <w:t>чать в себя ощущение давления на грудь, как если бы кто-то становился коленями на спящего. Если присутствует такое чув</w:t>
        <w:softHyphen/>
        <w:t>ство тяжести, то это свидетельствует о том, что атака направле</w:t>
        <w:softHyphen/>
        <w:t>на локально, ибо тяжесть обусловлена концентрацией эфирной субстанции, или эктоплазмы, и достаточно ощутима, чтобы склонить чашу весов, когда есть возможность измерить ее. Были выполнены обширные исследования с материализующими медиумами относительно природы этой ощутимой тонкой суб</w:t>
        <w:softHyphen/>
        <w:t>станции, и читатель отсылается к книгам об экспериментах, про</w:t>
        <w:softHyphen/>
        <w:t>веденных Крауфордом с Кружком Голигера в Белфасте, а также в Париже с Евой С. и другими экспериментаторами для полу</w:t>
        <w:softHyphen/>
        <w:t>чения дальнейшей информации и свидетельств по этому предме</w:t>
        <w:softHyphen/>
        <w:t>ту. Можно отметить, что Крауфорд в конце концов по неизве</w:t>
        <w:softHyphen/>
        <w:t>стной причине покончил жизнь самоубийством.</w:t>
      </w:r>
    </w:p>
    <w:p>
      <w:pPr>
        <w:pStyle w:val="2"/>
        <w:rPr/>
      </w:pPr>
      <w:r>
        <w:rPr/>
        <w:t>Чувство страха и угнетенности очень характерно для оккуль</w:t>
        <w:softHyphen/>
        <w:t>тного нападения и является одним из вернейших признаков, свидетельствующих о нем. Крайне редко</w:t>
      </w:r>
      <w:r>
        <w:rPr>
          <w:lang w:val="en-US" w:eastAsia="en-US"/>
        </w:rPr>
        <w:t xml:space="preserve"> —</w:t>
      </w:r>
      <w:r>
        <w:rPr/>
        <w:t xml:space="preserve"> если такое случается вообще</w:t>
      </w:r>
      <w:r>
        <w:rPr>
          <w:lang w:val="en-US" w:eastAsia="en-US"/>
        </w:rPr>
        <w:t xml:space="preserve"> —</w:t>
      </w:r>
      <w:r>
        <w:rPr/>
        <w:t xml:space="preserve"> нападение дает знать о себе без тоски. Наш ум, тело и обстоятельства выходят из нормального состояния, и мы вне</w:t>
        <w:softHyphen/>
        <w:t>запно оказываемся в гуще невидимого сражения. Приближаю</w:t>
        <w:softHyphen/>
        <w:t>щееся оккультное влияние отбрасывает свою тень на сознание, прежде чем оно сделается явным для непсихика. Причина этого в том, что наше подсознание воспринимает прежде, чем мы начинаем понимать что-либо сознательно, и линия наползаю</w:t>
        <w:softHyphen/>
        <w:t>щей снизу тени указывает на активизацию цензора.</w:t>
      </w:r>
    </w:p>
    <w:p>
      <w:pPr>
        <w:pStyle w:val="2"/>
        <w:rPr/>
      </w:pPr>
      <w:r>
        <w:rPr/>
        <w:t>Когда нападение прогрессирует, становится очень заметным нервное истощение и может наступить</w:t>
      </w:r>
      <w:r>
        <w:rPr>
          <w:lang w:val="en-US" w:eastAsia="en-US"/>
        </w:rPr>
        <w:t xml:space="preserve"> —</w:t>
      </w:r>
      <w:r>
        <w:rPr/>
        <w:t xml:space="preserve"> при определенных условиях, которые мы рассмотрим позже</w:t>
      </w:r>
      <w:r>
        <w:rPr>
          <w:lang w:val="en-US" w:eastAsia="en-US"/>
        </w:rPr>
        <w:t xml:space="preserve"> —</w:t>
      </w:r>
      <w:r>
        <w:rPr/>
        <w:t xml:space="preserve"> такое исхудание тканей, что жертва превращается в бескровную оболочку из кожи и костей, лежащую в постели и слишком слабую, чтобы двигаться. И при этом не наблюдается никакой определенной болезни.</w:t>
      </w:r>
    </w:p>
    <w:p>
      <w:pPr>
        <w:pStyle w:val="2"/>
        <w:rPr/>
      </w:pPr>
      <w:r>
        <w:rPr/>
        <w:t>Такой случай</w:t>
      </w:r>
      <w:r>
        <w:rPr>
          <w:lang w:val="en-US" w:eastAsia="en-US"/>
        </w:rPr>
        <w:t xml:space="preserve"> —</w:t>
      </w:r>
      <w:r>
        <w:rPr/>
        <w:t xml:space="preserve"> крайний пример, когда дело беспрепятствен</w:t>
        <w:softHyphen/>
        <w:t>но движется к своему логическому завершению. Однако возмо</w:t>
        <w:softHyphen/>
        <w:t>жен и другой исход. Сопротивляемость может быть хорошей, и в таком случае атака не способна получить точку опоры на физическом плане и ограничивается той пограничной областью между материей и умом, которую мы воспринимаем на пороге сна. Это крайне тягостное переживание, так как жертва боится спать и не может оставаться бодрствующей неопределенно дол</w:t>
        <w:softHyphen/>
        <w:t>го. Изнуренный страхом и бессонницей, человек вскоре испытывает психический срыв.</w:t>
      </w:r>
    </w:p>
    <w:p>
      <w:pPr>
        <w:pStyle w:val="2"/>
        <w:rPr/>
      </w:pPr>
      <w:r>
        <w:rPr/>
        <w:t>Нервное истощение и психический срыв являются более рас</w:t>
        <w:softHyphen/>
        <w:t>пространенными результатами астрального нападения среди бе</w:t>
        <w:softHyphen/>
        <w:t>лых людей, ибо в Европе в любом случае не часто случается, чтобы атакующий был способен довести свою атаку до ее завер</w:t>
        <w:softHyphen/>
        <w:t>шения</w:t>
      </w:r>
      <w:r>
        <w:rPr>
          <w:lang w:val="en-US" w:eastAsia="en-US"/>
        </w:rPr>
        <w:t xml:space="preserve"> —</w:t>
      </w:r>
      <w:r>
        <w:rPr/>
        <w:t xml:space="preserve"> смерти жертвы. Однако имеются описанные случаи, когда жертва умирала от одного только испуга. Ужасный рас</w:t>
        <w:softHyphen/>
        <w:t>сказ Киплинга «Конец пассажа» дает образец такого события.</w:t>
      </w:r>
    </w:p>
    <w:p>
      <w:pPr>
        <w:pStyle w:val="2"/>
        <w:rPr/>
      </w:pPr>
      <w:r>
        <w:rPr/>
        <w:t>Однако в добавление к чисто субъективным феноменам бу</w:t>
        <w:softHyphen/>
        <w:t>дут наблюдаться также и объективные, если нападение имеет какую-либо степень концентрации. Хорошо известен феномен отдачи, который заключается в том, что то, что случается с тонким телом, отражается на плотном теле, так что после аст</w:t>
        <w:softHyphen/>
        <w:t>рального сражения во время сна на физическом теле появляют</w:t>
        <w:softHyphen/>
        <w:t>ся синяки, иногда синяки определенного образца. Я видела отпе</w:t>
        <w:softHyphen/>
        <w:t>чатки козлиного копыта и бусинок, обозначившиеся на коже в виде отчетливых синяков, которых, как и положено синякам, из синих стали желтыми и затем в течение нескольких дней исчезли.</w:t>
      </w:r>
    </w:p>
    <w:p>
      <w:pPr>
        <w:pStyle w:val="2"/>
        <w:rPr/>
      </w:pPr>
      <w:r>
        <w:rPr/>
        <w:t>Дурные запахи</w:t>
      </w:r>
      <w:r>
        <w:rPr>
          <w:lang w:val="en-US" w:eastAsia="en-US"/>
        </w:rPr>
        <w:t xml:space="preserve"> —</w:t>
      </w:r>
      <w:r>
        <w:rPr/>
        <w:t xml:space="preserve"> еще одно проявление астрального напа</w:t>
        <w:softHyphen/>
        <w:t>дения. Характерен запах разлагающейся плоти, который появ</w:t>
        <w:softHyphen/>
        <w:t>ляется и исчезает произвольно; но когда он проявляется, то в этом нет никакого сомнения, и каждый присутствующий может обонять его, не важно, является он психиком или нет. Мне тоже пришлось познакомится с отвратительным зловонием, похожим на запах канализации, возникающим, когда ритуал, связанный с Элементом Земли, был выполнен неправильно.</w:t>
      </w:r>
    </w:p>
    <w:p>
      <w:pPr>
        <w:pStyle w:val="2"/>
        <w:rPr/>
      </w:pPr>
      <w:r>
        <w:rPr/>
        <w:t>Другой любопытный феномен</w:t>
      </w:r>
      <w:r>
        <w:rPr>
          <w:lang w:val="en-US" w:eastAsia="en-US"/>
        </w:rPr>
        <w:t xml:space="preserve"> —</w:t>
      </w:r>
      <w:r>
        <w:rPr/>
        <w:t xml:space="preserve"> осаждение слизи. Я сама этого не видела, но имею информацию из первых рук от надеж</w:t>
        <w:softHyphen/>
        <w:t>ного свидетеля одного такого случая. Это выглядит так, как буд</w:t>
        <w:softHyphen/>
        <w:t>то в определенном порядке промаршировала армия слизняков. Иногда имеются большие пятна слизи, а в иных случаях</w:t>
      </w:r>
      <w:r>
        <w:rPr>
          <w:lang w:val="en-US" w:eastAsia="en-US"/>
        </w:rPr>
        <w:t xml:space="preserve"> — </w:t>
      </w:r>
      <w:r>
        <w:rPr/>
        <w:t>отчетливые следы ног часто гигантского размера, В случае, на который я сослалась и о котором я слышала от очевидца, следы были похожи на отпечатки ног слона, огромные следы слизи на полу гостиной в бунгало, расположенном около моря.</w:t>
      </w:r>
    </w:p>
    <w:p>
      <w:pPr>
        <w:pStyle w:val="2"/>
        <w:rPr/>
      </w:pPr>
      <w:r>
        <w:rPr/>
        <w:t>Когда выпадает снег, иногда наблюдаются странные следы, появляющиеся из ниоткуда и ведущие в никуда. Я видела их в двух случаях на крыше пристройки к дому. Они начинались на ее краю, как будто идущий вышел из аэроплана, пересекали ее и обрывались у стенки главного здания, к которому примыкала пристройка. Они не поворачивали обратно. Одиночная цепочка отпечатков ног выходила из ниоткуда и оканчивалась у высокой стены.</w:t>
      </w:r>
    </w:p>
    <w:p>
      <w:pPr>
        <w:pStyle w:val="2"/>
        <w:rPr/>
      </w:pPr>
      <w:r>
        <w:rPr/>
        <w:t>Аналогичный случай имел место в гораздо большем масшта</w:t>
        <w:softHyphen/>
        <w:t>бе в Девоншире около пятидесяти лет тому назад: его описание можно найти в весьма любопытной книге «Странные случаи», написанной командором Гоулдом. В этом случае следы не были человеческими, а напоминали следы копыт осла; они шли цепоч</w:t>
        <w:softHyphen/>
        <w:t>кой, причем проходили сквозь стены и по крышам, и покрыли в одну ночь добрые две сотни миль по обе стороны не перекрыто</w:t>
        <w:softHyphen/>
        <w:t>го мостом устья реки. Те, кто хочет получить подтверждающие свидетельства, пусть обратятся к книге командора Гоулда, где этот случай описан детально.</w:t>
      </w:r>
    </w:p>
    <w:p>
      <w:pPr>
        <w:pStyle w:val="2"/>
        <w:rPr/>
      </w:pPr>
      <w:r>
        <w:rPr/>
        <w:t>Существует любопытный феномен, известный оккультистам как астральный колокол; сэр Артур Конан Дойль использует его в одной из историй о Шерлоке Холмсе. Этот звук варьируется от отчетливой колоколоподобной ноты до слабого щелчка. Я ча</w:t>
        <w:softHyphen/>
        <w:t>сто слышала звук, напоминающий удар надтреснутой рюмки о лезвие ножа. Это обычно предвещает появление какой-то сущ</w:t>
        <w:softHyphen/>
        <w:t>ности, которая едва-едва способна манифестироваться, причем она не обязательно является вестником зла. Это может быть просто стук в дверь физического мира, чтобы привлечь внимание его обитателей к присутствию того, кто стоит сна</w:t>
        <w:softHyphen/>
        <w:t>ружи и хотел бы говорить с ними. Однако если это случается при наличии других симптомов астрального нападения, то дает веское свидетельство в подтверждение такого диагноза.</w:t>
      </w:r>
    </w:p>
    <w:p>
      <w:pPr>
        <w:pStyle w:val="2"/>
        <w:rPr/>
      </w:pPr>
      <w:r>
        <w:rPr/>
        <w:t>В связи с этим также иногда наблюдаются необъяснимые вспышки огня. Они указывают на действие не человеческих, а элементальных сил. Случаются также феномены с привиде</w:t>
        <w:softHyphen/>
        <w:t>ниями, когда разбрасываются вещи, звонят колокола и имеют место другие шумные манифестации. Конечно, может быть мно</w:t>
        <w:softHyphen/>
        <w:t>жество феноменов, когда в одном и том же случае наблюдается более чем одно их проявление.</w:t>
      </w:r>
    </w:p>
    <w:p>
      <w:pPr>
        <w:pStyle w:val="2"/>
        <w:rPr/>
      </w:pPr>
      <w:r>
        <w:rPr/>
        <w:t>Безусловно, никогда не следует пренебрегать возможностью какого-то естественного, материального объяснения, даже в случаях, когда сверхъестественный элемент проявляется наибо</w:t>
        <w:softHyphen/>
        <w:t>лее очевидно. Всегда следует тщательно искать в каждом воз</w:t>
        <w:softHyphen/>
        <w:t>можном направлении, прежде чем счесть какую-либо сверхнормальную гипотезу заслуживающей внимания. Но, с другой стороны, мы не должны быть так привязаны к материалистическим объяснениям, чтобы отказываться принять психическую теорию в качестве рабочей гипотезы, если она ока</w:t>
        <w:softHyphen/>
        <w:t>зывается сколько-нибудь плодотворной. Прежде всего</w:t>
      </w:r>
      <w:r>
        <w:rPr>
          <w:lang w:val="en-US" w:eastAsia="en-US"/>
        </w:rPr>
        <w:t xml:space="preserve"> —</w:t>
      </w:r>
      <w:r>
        <w:rPr/>
        <w:t xml:space="preserve"> чтобы узнать, каков пудинг, надо его попробовать,</w:t>
      </w:r>
      <w:r>
        <w:rPr>
          <w:lang w:val="en-US" w:eastAsia="en-US"/>
        </w:rPr>
        <w:t xml:space="preserve"> —</w:t>
      </w:r>
      <w:r>
        <w:rPr/>
        <w:t xml:space="preserve"> и если, разраба</w:t>
        <w:softHyphen/>
        <w:t>тывая какую-то оккультную гипотезу, мы оказываемся способ</w:t>
        <w:softHyphen/>
        <w:t>ны выяснить случай, который не поддавался никаким иным объяснениям,</w:t>
      </w:r>
      <w:r>
        <w:rPr>
          <w:lang w:val="en-US" w:eastAsia="en-US"/>
        </w:rPr>
        <w:t>—</w:t>
      </w:r>
      <w:r>
        <w:rPr/>
        <w:t xml:space="preserve"> мы получаем достаточно хорошее свидетельство в поддержку нашей точки зрения.</w:t>
      </w:r>
    </w:p>
    <w:p>
      <w:pPr>
        <w:pStyle w:val="2"/>
        <w:rPr/>
      </w:pPr>
      <w:r>
        <w:rPr/>
        <w:t xml:space="preserve"> </w:t>
      </w:r>
      <w:r>
        <w:rPr/>
        <w:t>Мы должны также учитывать, что в самые неожиданные ситуации может входить элемент преднамеренного обмана. Я видела одного наркомана, который длительное время с успехом выдавал себя за жертву оккультного нападения. Недавно один автор в «Британском медицинском журнале» заявил, что всякий раз, когда он сталкивался со случаями колокольного звона, стуками, капаньем воды или масла с потолка и другими тревожными происшествиями, он всегда искал истерическую служанку. Было бы неплохо посоветовать оккультистам делать точно так же, прежде чем начинать беспокоиться о Дьяволе. Но с другой стороны, разумный человек, будь то оккультист или ученый, не будет настаивать на гипотезе об истерической служанке, пока не поймает ее с поличным, что он, безусловно, и сделает рано или поздно, если таковая замешана в этом деле.</w:t>
      </w:r>
    </w:p>
    <w:p>
      <w:pPr>
        <w:pStyle w:val="2"/>
        <w:rPr/>
      </w:pPr>
      <w:r>
        <w:rPr/>
        <w:t>Фальшивые банкноты никогда не получили бы распространения, если бы не было такой вещи как настоящие банкноты. никому не пришло бы в голову производить мошеннические психические феномены, если бы не было каких-либо подлинных Психических феноменов в качестве образца для подделки.</w:t>
      </w:r>
    </w:p>
    <w:p>
      <w:pPr>
        <w:pStyle w:val="2"/>
        <w:rPr/>
      </w:pPr>
      <w:r>
        <w:rPr/>
        <w:t>Принятие какого-либо объяснения должно покоиться на веских свидетельствах в его пользу, а не антипатии к его альтер</w:t>
        <w:softHyphen/>
        <w:t>нативам. Я заявляю, что возможность нематериального объяс</w:t>
        <w:softHyphen/>
        <w:t>нения должна быть исследована в тех случаях, где ма</w:t>
        <w:softHyphen/>
        <w:t>териалистические гипотезы не дают результатов. Не в болезнях</w:t>
      </w:r>
      <w:r>
        <w:rPr>
          <w:lang w:val="en-US" w:eastAsia="en-US"/>
        </w:rPr>
        <w:t xml:space="preserve">  </w:t>
      </w:r>
      <w:r>
        <w:rPr/>
        <w:t>мозга и нервной системы или желез внутренней секреции, и не Л подавлении естественных инстинктов должны мы искать объяснение в любом случае, когда поражен ум. Человек</w:t>
      </w:r>
      <w:r>
        <w:rPr>
          <w:lang w:val="en-US" w:eastAsia="en-US"/>
        </w:rPr>
        <w:t xml:space="preserve"> —</w:t>
      </w:r>
      <w:r>
        <w:rPr/>
        <w:t xml:space="preserve"> это нечто большее, чем ум и тело. Мы никогда не найдем ключ к загадке жизни, пока не поймем, что человек</w:t>
      </w:r>
      <w:r>
        <w:rPr>
          <w:lang w:val="en-US" w:eastAsia="en-US"/>
        </w:rPr>
        <w:t xml:space="preserve"> —</w:t>
      </w:r>
      <w:r>
        <w:rPr/>
        <w:t xml:space="preserve"> духовное существо, что ум и тело</w:t>
      </w:r>
      <w:r>
        <w:rPr>
          <w:lang w:val="en-US" w:eastAsia="en-US"/>
        </w:rPr>
        <w:t xml:space="preserve"> —</w:t>
      </w:r>
      <w:r>
        <w:rPr/>
        <w:t xml:space="preserve"> суть покровы его манифестации.</w:t>
      </w:r>
    </w:p>
    <w:p>
      <w:pPr>
        <w:pStyle w:val="2"/>
        <w:rPr/>
      </w:pPr>
      <w:r>
        <w:rPr/>
      </w:r>
    </w:p>
    <w:p>
      <w:pPr>
        <w:pStyle w:val="Heading3"/>
        <w:rPr>
          <w:lang w:val="en-US" w:eastAsia="en-US"/>
        </w:rPr>
      </w:pPr>
      <w:r>
        <w:rPr/>
        <w:t>Глава</w:t>
      </w:r>
      <w:r>
        <w:rPr>
          <w:lang w:val="en-US" w:eastAsia="en-US"/>
        </w:rPr>
        <w:t xml:space="preserve"> II </w:t>
      </w:r>
    </w:p>
    <w:p>
      <w:pPr>
        <w:pStyle w:val="Heading3"/>
        <w:rPr/>
      </w:pPr>
      <w:r>
        <w:rPr/>
        <w:t>АНАЛИЗ ПРИРОДЫ ПСИХИЧЕСКОГО НАПАДЕНИЯ</w:t>
      </w:r>
    </w:p>
    <w:p>
      <w:pPr>
        <w:pStyle w:val="2"/>
        <w:rPr/>
      </w:pPr>
      <w:r>
        <w:rPr/>
        <w:t xml:space="preserve">Телепатическое внушение как ключ к психическим нападениям </w:t>
      </w:r>
      <w:r>
        <w:rPr>
          <w:lang w:val="en-US" w:eastAsia="en-US"/>
        </w:rPr>
        <w:t>—</w:t>
      </w:r>
      <w:r>
        <w:rPr/>
        <w:t xml:space="preserve"> Три типа внушения: а) самовнушение</w:t>
      </w:r>
      <w:r>
        <w:rPr>
          <w:lang w:val="en-US" w:eastAsia="en-US"/>
        </w:rPr>
        <w:t xml:space="preserve"> —</w:t>
      </w:r>
      <w:r>
        <w:rPr/>
        <w:t xml:space="preserve"> б) сознательное вну</w:t>
        <w:softHyphen/>
        <w:t>шение</w:t>
      </w:r>
      <w:r>
        <w:rPr>
          <w:lang w:val="en-US" w:eastAsia="en-US"/>
        </w:rPr>
        <w:t xml:space="preserve"> —</w:t>
      </w:r>
      <w:r>
        <w:rPr/>
        <w:t xml:space="preserve"> в) гипнотическое внушение</w:t>
      </w:r>
      <w:r>
        <w:rPr>
          <w:lang w:val="en-US" w:eastAsia="en-US"/>
        </w:rPr>
        <w:t xml:space="preserve"> —</w:t>
      </w:r>
      <w:r>
        <w:rPr/>
        <w:t xml:space="preserve"> Внушение должно соот</w:t>
        <w:softHyphen/>
        <w:t>ветствовать темпераменту</w:t>
      </w:r>
      <w:r>
        <w:rPr>
          <w:lang w:val="en-US" w:eastAsia="en-US"/>
        </w:rPr>
        <w:t xml:space="preserve"> —</w:t>
      </w:r>
      <w:r>
        <w:rPr/>
        <w:t xml:space="preserve"> Подкрепление со стороны злых сущностей</w:t>
      </w:r>
      <w:r>
        <w:rPr>
          <w:lang w:val="en-US" w:eastAsia="en-US"/>
        </w:rPr>
        <w:t xml:space="preserve"> —</w:t>
      </w:r>
      <w:r>
        <w:rPr/>
        <w:t xml:space="preserve"> Неизвестные глубины</w:t>
      </w:r>
      <w:r>
        <w:rPr>
          <w:lang w:val="en-US" w:eastAsia="en-US"/>
        </w:rPr>
        <w:t xml:space="preserve"> —</w:t>
      </w:r>
      <w:r>
        <w:rPr/>
        <w:t xml:space="preserve"> Как осуществляется психическое нападение</w:t>
      </w:r>
      <w:r>
        <w:rPr>
          <w:lang w:val="en-US" w:eastAsia="en-US"/>
        </w:rPr>
        <w:t xml:space="preserve"> —</w:t>
      </w:r>
      <w:r>
        <w:rPr/>
        <w:t xml:space="preserve"> Описание случая психического напа</w:t>
        <w:softHyphen/>
        <w:t>дения</w:t>
      </w:r>
      <w:r>
        <w:rPr>
          <w:lang w:val="en-US" w:eastAsia="en-US"/>
        </w:rPr>
        <w:t xml:space="preserve"> —</w:t>
      </w:r>
      <w:r>
        <w:rPr/>
        <w:t xml:space="preserve"> Смысл ночных кошмаров</w:t>
      </w:r>
      <w:r>
        <w:rPr>
          <w:lang w:val="en-US" w:eastAsia="en-US"/>
        </w:rPr>
        <w:t xml:space="preserve"> —</w:t>
      </w:r>
      <w:r>
        <w:rPr/>
        <w:t xml:space="preserve"> Как отличить психический припадок от эпилепсии</w:t>
      </w:r>
      <w:r>
        <w:rPr>
          <w:lang w:val="en-US" w:eastAsia="en-US"/>
        </w:rPr>
        <w:t xml:space="preserve"> —</w:t>
      </w:r>
      <w:r>
        <w:rPr/>
        <w:t xml:space="preserve"> Корреляция нападений с фазами Луны </w:t>
      </w:r>
      <w:r>
        <w:rPr>
          <w:lang w:val="en-US" w:eastAsia="en-US"/>
        </w:rPr>
        <w:t>—</w:t>
      </w:r>
      <w:r>
        <w:rPr/>
        <w:t xml:space="preserve"> Психический диагноз прецедента</w:t>
      </w:r>
      <w:r>
        <w:rPr>
          <w:lang w:val="en-US" w:eastAsia="en-US"/>
        </w:rPr>
        <w:t xml:space="preserve"> —</w:t>
      </w:r>
      <w:r>
        <w:rPr/>
        <w:t xml:space="preserve"> Перечисление подтверж</w:t>
        <w:softHyphen/>
        <w:t>дающих деталей</w:t>
      </w:r>
      <w:r>
        <w:rPr>
          <w:lang w:val="en-US" w:eastAsia="en-US"/>
        </w:rPr>
        <w:t xml:space="preserve"> —</w:t>
      </w:r>
      <w:r>
        <w:rPr/>
        <w:t xml:space="preserve"> Развертывание прецедента</w:t>
      </w:r>
      <w:r>
        <w:rPr>
          <w:lang w:val="en-US" w:eastAsia="en-US"/>
        </w:rPr>
        <w:t xml:space="preserve"> —</w:t>
      </w:r>
      <w:r>
        <w:rPr/>
        <w:t xml:space="preserve"> Интерпре</w:t>
        <w:softHyphen/>
        <w:t>тация событий</w:t>
      </w:r>
    </w:p>
    <w:p>
      <w:pPr>
        <w:pStyle w:val="2"/>
        <w:rPr/>
      </w:pPr>
      <w:r>
        <w:rPr/>
        <w:t xml:space="preserve">Сущность психического нападения следует искать в </w:t>
      </w:r>
      <w:r>
        <w:rPr>
          <w:lang w:val="en-US" w:eastAsia="en-US"/>
        </w:rPr>
        <w:t>—</w:t>
      </w:r>
      <w:r>
        <w:rPr/>
        <w:t xml:space="preserve"> принципах и действии телепатического внушения. Если мы сопоставим то, что мы знаем о телепатии и то, что мы знаем о внушении,</w:t>
      </w:r>
      <w:r>
        <w:rPr>
          <w:lang w:val="en-US" w:eastAsia="en-US"/>
        </w:rPr>
        <w:t>—</w:t>
      </w:r>
      <w:r>
        <w:rPr/>
        <w:t xml:space="preserve"> мы поймем его способ действия.</w:t>
      </w:r>
    </w:p>
    <w:p>
      <w:pPr>
        <w:pStyle w:val="2"/>
        <w:rPr/>
      </w:pPr>
      <w:r>
        <w:rPr/>
        <w:t>Внушение бывает трех видов: самовнушение, сознательное внушение и гипнотическое внушение. Различие, однако, не столь фундаментально, как кажется на первый взгляд, так как задача всех внушений на подсознательный ум одна и та же, и они не начинают действовать, пока не достигнут его. Внушение отлича</w:t>
        <w:softHyphen/>
        <w:t>ется от угроз и взываний к разуму тем, что последние делают упор на сознательный ум. Если они оказываются успешными, то это происходит благодаря молчаливому согласию сознательной личности, вынужденному или добровольному. Но внушение не апеллирует к сознанию, а стремится овладеть пружинами действия в подсознании и манипулировать ими оттуда.</w:t>
      </w:r>
    </w:p>
    <w:p>
      <w:pPr>
        <w:pStyle w:val="2"/>
        <w:rPr/>
      </w:pPr>
      <w:r>
        <w:rPr/>
        <w:t>Можно сравнить эти два процесса с тем, когда дергают ручку звонка у входной двери и когда берут палку, чтобы ударить саму проволоку, ведущую к звонку. Результат в обоих случаях будет один и тот же</w:t>
      </w:r>
      <w:r>
        <w:rPr>
          <w:lang w:val="en-US" w:eastAsia="en-US"/>
        </w:rPr>
        <w:t xml:space="preserve"> —</w:t>
      </w:r>
      <w:r>
        <w:rPr/>
        <w:t xml:space="preserve"> звонок будет звонить. Угрозы и аргументы будут дергать ручку звонка с различными степенями удара, от настойчивого позвякивания морального увещевания до оглушительного трезвона шантажиста. Внушение ударяет проволоку в различных точках ее протяжения.  Самовнушение делается чьим-либо сознательным умом его подсознательному уму. Здесь вы можете спросить, почему бы вам не отдавать приказы своему подсознательному уму непосредственно, не прибегая к манипуляциям, связанным с внушением. Ответ на этот вопрос очень прост. Подсознательный ум относится к гораздо более ранней фазе эволюции, чем сознательный ум; фактически, он принадлежит к фазе, предшествующей развитию речи. Поэтому обращаться к нему посредством слов </w:t>
      </w:r>
      <w:r>
        <w:rPr>
          <w:lang w:val="en-US" w:eastAsia="en-US"/>
        </w:rPr>
        <w:t xml:space="preserve">— </w:t>
      </w:r>
      <w:r>
        <w:rPr/>
        <w:t xml:space="preserve"> это все равно, что говорить с человеком на языке, которого он не поникает. Чтобы добраться до него, следовало бы прибегнуть к языку жестов. То же самое и с подсознательным умом. Бесполезно говорить ему: «Сделай это» или «Не делай этого». Мы должны образовать ментальную картину того процесса или факта, реализация которого нам необходима, и удерживать эту картину в сознании до тех пор, пока она не начнет погружаться в подсознание. Подсознательный ум воспримет заданную» картину и будет действовать согласно ей.  Актер, который хочет излечить себя от боязни публики, потерпит неудачу, если скажет своему подсознательному уму: «Не становись боязливым», так как пользы от этого будет ровно столько же, как от махания рукой слепой лошади. Равным обра</w:t>
        <w:softHyphen/>
        <w:t>зом, если он создаст ментальную картину боязни перед публикой и скажет своему подсознательному «я»: «Не делай этого»</w:t>
      </w:r>
      <w:r>
        <w:rPr>
          <w:lang w:val="en-US" w:eastAsia="en-US"/>
        </w:rPr>
        <w:t xml:space="preserve"> —</w:t>
      </w:r>
      <w:r>
        <w:rPr/>
        <w:t xml:space="preserve"> результат будет катастрофическим, так как подсознательное «я» увидит саму картину и пропустит отрицание, поскольку слово «нет» ничего для него не значит. Чтобы эффективно подействовать на подсознательный ум, мы создаем ментальную картину того, что нам необходимо, и удерживаем ее в уме посредством повторных наложений, пока подсознание не окажется задействованным и само не возьмется за эту задачу.</w:t>
      </w:r>
    </w:p>
    <w:p>
      <w:pPr>
        <w:pStyle w:val="2"/>
        <w:rPr/>
      </w:pPr>
      <w:r>
        <w:rPr/>
        <w:t>Это конечный результат всякого внушения, и различные  виды внушения отличаются не различием в конечном результате, а воротами, через которые они входят в подсознательный ум. Самовнушение берет начало в нашем собственном сознании;</w:t>
      </w:r>
    </w:p>
    <w:p>
      <w:pPr>
        <w:pStyle w:val="2"/>
        <w:rPr/>
      </w:pPr>
      <w:r>
        <w:rPr/>
        <w:t>бодрствующее внушение берет начало в уме другого человека и сообщается нашему уму посредством обычных каналов высказанного или написанного слова; гипнотическое внушение входит в подсознательный ум непосредственно, вообще минуя сознание.</w:t>
      </w:r>
    </w:p>
    <w:p>
      <w:pPr>
        <w:pStyle w:val="2"/>
        <w:rPr/>
      </w:pPr>
      <w:r>
        <w:rPr/>
        <w:t>Гипнотическое внушение (которое означает дословно «внушение, сделанное во время сна», и является до некоторой степени неправильным взыванием) бывает трех видов: во-первых, истинно гипнотическое внушение, сделанное, когда субъект был приведен в нечувствительное состояние путем магнетических пассов или фиксации глаз на каком-либо ярком объекте; во-вторых, внушение, даваемое во время нормального сна, что Куэ рекомендовал делать с детьми</w:t>
      </w:r>
      <w:r>
        <w:rPr>
          <w:lang w:val="en-US" w:eastAsia="en-US"/>
        </w:rPr>
        <w:t xml:space="preserve"> —</w:t>
      </w:r>
      <w:r>
        <w:rPr/>
        <w:t xml:space="preserve"> по моему имению, крайне нежелательная процедура; и, в-третьих, телепатическое внушение Все эти способы внушения входят в ум, минуя цензора, то есть они независимы от сознания, которое не приглашается к сотрудничеству и не имеет силы воспрепятствовать им.</w:t>
      </w:r>
      <w:r>
        <w:rPr>
          <w:lang w:val="en-US" w:eastAsia="en-US"/>
        </w:rPr>
        <w:t xml:space="preserve">         </w:t>
      </w:r>
    </w:p>
    <w:p>
      <w:pPr>
        <w:pStyle w:val="2"/>
        <w:rPr/>
      </w:pPr>
      <w:r>
        <w:rPr/>
        <w:t>Во многих случаях внушения, сделанные таким образом никогда не осознаются как приходящие извне, а обнаруживаются только тогда, когда они созрели в подсознании и начинают оказывать действие. Мы не видим невидимое зерно, которое было посеяно в нашем уме умом другого человека, однако с течением времени происходит прорастание и быстрорастущий росток показывается над порогом сознания, как если бы он был собственным растением. Искусный внушитель всегда стремится гармонизировать свои внушения с наклонностями личности ибо в противном случае установившиеся подсознательные комплексы вытолкнут их прежде, чем они успеют укорениться. Все что он может реально сделать,</w:t>
      </w:r>
      <w:r>
        <w:rPr>
          <w:lang w:val="en-US" w:eastAsia="en-US"/>
        </w:rPr>
        <w:t>—</w:t>
      </w:r>
      <w:r>
        <w:rPr/>
        <w:t xml:space="preserve"> это усилить и стимулировать идеи и импульсы, которые уже есть там, хотя, может быть, и</w:t>
      </w:r>
      <w:r>
        <w:rPr>
          <w:lang w:val="en-US" w:eastAsia="en-US"/>
        </w:rPr>
        <w:t xml:space="preserve"> </w:t>
      </w:r>
      <w:r>
        <w:rPr/>
        <w:t>латентном состоянии. Он не может насадить совершенно чуждое семя. Он не может привить веточку розы на сиреневый куст, так как та просто засохнет и умрет.</w:t>
      </w:r>
    </w:p>
    <w:p>
      <w:pPr>
        <w:pStyle w:val="2"/>
        <w:rPr/>
      </w:pPr>
      <w:r>
        <w:rPr/>
        <w:t xml:space="preserve">Чтобы происходил рост мыслесемян внушения, они должны найти родственную почву. Именно здесь лежит сила защиты. Мы не можем предотвратить направление внушений нам от других умов, но мы можем так очистить почву своей собственной натуры, что ни одно вредное внушение не сможет найти родственную почву для посева. Очень просто выдернуть росток крапивы, но очень трудно прополоть многолетние густые заросли с переплетшимися корнями и жгучими стеблями.      </w:t>
      </w:r>
    </w:p>
    <w:p>
      <w:pPr>
        <w:pStyle w:val="2"/>
        <w:rPr/>
      </w:pPr>
      <w:r>
        <w:rPr/>
        <w:t>Было сказано, и не без основания, что человека нельзя загипнотизировать так, чтобы он сделал нечто противоречащее его реальной природе. Но какова реальная природа каждого из нас? Одолели ли мы обезьяну и тигра в себе, или они только посажены в клетку? Внушение может снять запоры с клетки всех наших тайных искушений и напустить их на нас. Никто, кроме святого, не обладает природным иммунитетом. Можно склонить любого человека к чему угодно при условии, что вну</w:t>
        <w:softHyphen/>
        <w:t>шение имеет полную свободу действий в течение достаточно длительного времени. При определенных условиях чистейшую женщину можно сделать проституткой, благороднейшего мужчину</w:t>
      </w:r>
      <w:r>
        <w:rPr>
          <w:lang w:val="en-US" w:eastAsia="en-US"/>
        </w:rPr>
        <w:t xml:space="preserve"> —</w:t>
      </w:r>
      <w:r>
        <w:rPr/>
        <w:t xml:space="preserve"> убийцей. Для предохранения от этого необходимо знание, и именно такое знание я намереваюсь дать на этих страницах.</w:t>
      </w:r>
    </w:p>
    <w:p>
      <w:pPr>
        <w:pStyle w:val="2"/>
        <w:rPr/>
      </w:pPr>
      <w:r>
        <w:rPr/>
        <w:t>Давайте теперь подробно разберем, как осуществляется психическое нападение. В сфере ума нет ни пространства, ни времени, как мы их понимаем. Я не собираюсь обосновывать это утверждение философски, а формулирую его как эмпирический факт, который известен каждому, кто привык действовать на Внутренних Планах. Если мы подумаем о каком-нибудь челове</w:t>
        <w:softHyphen/>
        <w:t>ке, то мы вступаем в контакт с ним. Если мы представляем его отчетливо, то мы как бы находимся лицом к лицу с ним. Если мы представляем его смутно, то мы как бы видим его издали. Нахо</w:t>
        <w:softHyphen/>
        <w:t>дясь в мысленной близости от человека, мы можем создать мыс</w:t>
        <w:softHyphen/>
        <w:t>ленную атмосферу, сосредоточившись на каких-либо идеях, свя</w:t>
        <w:softHyphen/>
        <w:t>занных с ним. Именно так осуществляется духовное лечение. Положительные формы Христианской Науки используются для того, чтобы привести ум целителя в определенное эмоциональ</w:t>
        <w:softHyphen/>
        <w:t>ное состояние, а затем эффективно воздействовать на ум пациента, с которым он вошел в контакт.</w:t>
      </w:r>
    </w:p>
    <w:p>
      <w:pPr>
        <w:pStyle w:val="2"/>
        <w:rPr/>
      </w:pPr>
      <w:r>
        <w:rPr/>
        <w:t>Однако эта возможность может быть использована как для добра, так и для зла; основоположница Христианской Науки бы</w:t>
        <w:softHyphen/>
        <w:t>ла достаточно мудра и преподносила свое учение таким образом, чтобы ее ученики не разглядели другое острие меча. До тех пор, пока мир в целом находился в неведении о могущественных силах ума, было лучше, чтобы те, кто знали, никому ничего не сообщали. Знание, если оно распространяется повсюду без раз</w:t>
        <w:softHyphen/>
        <w:t>бора, приносит больше вреда, чем блага, поскольку оно дает информацию тем, кто не должен ее иметь. Но теперь, когда столь многие обладают подобным знанием и даже практикуют его,</w:t>
      </w:r>
      <w:r>
        <w:rPr>
          <w:lang w:val="en-US" w:eastAsia="en-US"/>
        </w:rPr>
        <w:t>—</w:t>
      </w:r>
      <w:r>
        <w:rPr/>
        <w:t xml:space="preserve"> весьма желательно, чтобы стали известны подлинные факты. И, насколько это в моих силах, я готова сделать это.</w:t>
      </w:r>
    </w:p>
    <w:p>
      <w:pPr>
        <w:pStyle w:val="2"/>
        <w:rPr/>
      </w:pPr>
      <w:r>
        <w:rPr/>
        <w:t>Любое послание подсознательному уму должно быть выра</w:t>
        <w:softHyphen/>
        <w:t>жено очень простым образом, так как подсознательное мышление является примитивной формой умственной деятельности. Развивавшейся до того, как человечеству стала известна разго</w:t>
        <w:softHyphen/>
        <w:t>ворная речь. Главная цель внушения состоит в том, чтобы соз</w:t>
        <w:softHyphen/>
        <w:t>дать вокруг души человека определенную ментальную атмосфе</w:t>
        <w:softHyphen/>
        <w:t>ру,</w:t>
      </w:r>
      <w:r>
        <w:rPr>
          <w:lang w:val="en-US" w:eastAsia="en-US"/>
        </w:rPr>
        <w:t>—</w:t>
      </w:r>
      <w:r>
        <w:rPr/>
        <w:t xml:space="preserve"> независимо от того, собираются ли на этого человека нападать или исцелять его,</w:t>
      </w:r>
      <w:r>
        <w:rPr>
          <w:lang w:val="en-US" w:eastAsia="en-US"/>
        </w:rPr>
        <w:t xml:space="preserve"> —</w:t>
      </w:r>
      <w:r>
        <w:rPr/>
        <w:t xml:space="preserve"> до тех пор, пока внутри самой души не возникнет симпатический отклик или реакция (я использую термин «душа», включая в него и ментальные, и эмоциональные процессы, но исключая духовные). Как только эта реакция получена, битва наполовину выиграна, ибо врата города раскрыты изнутри, и в него имеется свободный доступ. Телепатическое внушение определенных идей может теперь протекать беспрепятственно.</w:t>
      </w:r>
    </w:p>
    <w:p>
      <w:pPr>
        <w:pStyle w:val="2"/>
        <w:rPr/>
      </w:pPr>
      <w:r>
        <w:rPr/>
        <w:t>Именно этот момент является критическим в любом психическом нападении. Вплоть до него защищающийся имел преимущество. Если он обладает достаточным знанием</w:t>
      </w:r>
      <w:r>
        <w:rPr>
          <w:lang w:val="en-US" w:eastAsia="en-US"/>
        </w:rPr>
        <w:t xml:space="preserve"> — </w:t>
      </w:r>
      <w:r>
        <w:rPr/>
        <w:t>знанием, которое я надеюсь сделать доступным посредством этой книги,</w:t>
      </w:r>
      <w:r>
        <w:rPr>
          <w:lang w:val="en-US" w:eastAsia="en-US"/>
        </w:rPr>
        <w:t xml:space="preserve"> —</w:t>
      </w:r>
      <w:r>
        <w:rPr/>
        <w:t xml:space="preserve"> он может без особого усилия неопределенно дол</w:t>
        <w:softHyphen/>
        <w:t>го сохранять это преимущество и преодолевать натиск нападающих, даже если он не в силах встретиться с ними на их собственной почве оккультного знания. Ни в этом мире, ни в ином нет ничего, что гипнотизер мог бы сделать с человеком, который не теряет присутствия духа и не обращает внимания на его попытки.</w:t>
      </w:r>
    </w:p>
    <w:p>
      <w:pPr>
        <w:pStyle w:val="2"/>
        <w:rPr/>
      </w:pPr>
      <w:r>
        <w:rPr/>
        <w:t>Существует двое и только двое врат, через которые атакующий может войти в град Человеческой Души, и эти врата суп Инстинкт Самосохранения и Половой Инстинкт. Обращение гипнотизера, если он хочет добиться успеха, должно быть облачено в форму одного или обоих инстинктов. Как поступает на падающий? Он должен создать некую атмосферу вокруг души своей жертвы на Внутренних Планах. Он может сделать это только посредством создания особой атмосферы в своем собственном сознании, когда он думает о своей жертве. Если он хочет совершить психическое убийство, он должен наполнять свою душу яростью разрушения до тех пор, пока она не переполнится. Если он хочет совершить психическое изнасилование, он должен наполнить свою душу вожделением и жестокостью. Холодная ярость жестокости необходима для осуществления операций такого рода. Что же происходит, когда он делает это? Он бросил клич в Бездну. Он получит отклик. Все существа, имеющие ту же ключевую ноту в основе своей природы, откликнутся</w:t>
      </w:r>
      <w:r>
        <w:rPr>
          <w:lang w:val="en-US" w:eastAsia="en-US"/>
        </w:rPr>
        <w:t xml:space="preserve"> —</w:t>
      </w:r>
      <w:r>
        <w:rPr/>
        <w:t xml:space="preserve"> «мрачный Уриэль и Азраэль и быстрый Аммон»</w:t>
      </w:r>
      <w:r>
        <w:rPr>
          <w:lang w:val="en-US" w:eastAsia="en-US"/>
        </w:rPr>
        <w:t xml:space="preserve"> —</w:t>
      </w:r>
      <w:r>
        <w:rPr/>
        <w:t xml:space="preserve"> и примут участие в операции. Однако они воздействуют на жертву не непосредственно, а с помощью оператора. Это напоминает старинную игру «орехи и май», в которой того, кого посылают «поймать ее», хватает за пояс вожак цепи ее сторонников. Как помнит каждый, игравший в эту игру, на брюшные мышцы приходится изрядная нагрузка.</w:t>
      </w:r>
    </w:p>
    <w:p>
      <w:pPr>
        <w:pStyle w:val="2"/>
        <w:rPr/>
      </w:pPr>
      <w:r>
        <w:rPr/>
        <w:t>А когда магическая операция завершается, что тогда? Оста</w:t>
        <w:softHyphen/>
        <w:t>вят ли оператора спокойно наслаждаться своей жертвой? Разве на этом все закончится? Это мистическая основа истории о Фа</w:t>
        <w:softHyphen/>
        <w:t xml:space="preserve">усте, Дьявол не только желал Фаусту победы над Маргаритой и способствовал этому, но и пришел за его душой в назначенное время. Мы можем также припомнить, что если бы Маргарита не соблазнилась драгоценностями, то она не пала бы жертвой, слабое  место в защите было прежде всего в ее собственной </w:t>
      </w:r>
      <w:r>
        <w:rPr>
          <w:szCs w:val="12"/>
        </w:rPr>
        <w:t>природе.</w:t>
      </w:r>
    </w:p>
    <w:p>
      <w:pPr>
        <w:pStyle w:val="2"/>
        <w:rPr/>
      </w:pPr>
      <w:r>
        <w:rPr/>
        <w:t>Мы детально рассмотрели способ действия телепатического внушения, так как оно образует подлинную основу каждого оккультного нападения. Будь то развоплощенная сущность, существо другого разряда эволюции, демон из Преисподней или просто,  охваченная паникой душа какого-нибудь эгоистического друга, цепляющегося за жизнь формы, невзирая на последствия,</w:t>
      </w:r>
      <w:r>
        <w:rPr>
          <w:lang w:val="en-US" w:eastAsia="en-US"/>
        </w:rPr>
        <w:t xml:space="preserve"> —</w:t>
      </w:r>
      <w:r>
        <w:rPr/>
        <w:t xml:space="preserve"> во всех случаях первый шаг одинаков. До тех пор, пока  не пробита аура, не может быть никакого доступа к душе, аура всегда пробивается изнутри в ответ на страх или желание, направленные к нападающей сущности. Если мы окажемся способны  сдержать эту инстинктивную реакцию, граница ауры останется непроницаемой и будет такой же надежной защитой против  психического вторжения, как здоровая и неповрежденная кожа является защитой против бактериальной инфекции.</w:t>
      </w:r>
    </w:p>
    <w:p>
      <w:pPr>
        <w:pStyle w:val="2"/>
        <w:rPr/>
      </w:pPr>
      <w:r>
        <w:rPr/>
        <w:t>Однако иногда случается, что в предыдущем воплощении была сформирована связь с нападающей сущностью и, следовательно, она как бы имеет ключ к черному ходу. В таком случае проблема очень трудна, и для ее решения требуется внешняя помощь. Трудность увеличивается тем, что жертва часто бывает не расположена к разрыву, будучи привязана к нападающей сущности (будь она воплощенной или развоплощенной) узами очарования или даже неподдельной страсти.</w:t>
      </w:r>
    </w:p>
    <w:p>
      <w:pPr>
        <w:pStyle w:val="2"/>
        <w:rPr/>
      </w:pPr>
      <w:r>
        <w:rPr/>
        <w:t xml:space="preserve"> </w:t>
      </w:r>
      <w:r>
        <w:rPr/>
        <w:t>Один случай, с которым я познакомилась, проливает так много света на различные аспекты психического вмешательства со стороны воплощенных сущностей, действующих через посредством</w:t>
      </w:r>
      <w:r>
        <w:rPr>
          <w:smallCaps/>
        </w:rPr>
        <w:t xml:space="preserve"> </w:t>
      </w:r>
      <w:r>
        <w:rPr/>
        <w:t>своих тел, что будет полезно привести его детально.</w:t>
      </w:r>
    </w:p>
    <w:p>
      <w:pPr>
        <w:pStyle w:val="2"/>
        <w:rPr/>
      </w:pPr>
      <w:r>
        <w:rPr/>
        <w:t>Летом</w:t>
      </w:r>
      <w:r>
        <w:rPr>
          <w:lang w:val="en-US" w:eastAsia="en-US"/>
        </w:rPr>
        <w:t xml:space="preserve"> 1926</w:t>
      </w:r>
      <w:r>
        <w:rPr/>
        <w:t xml:space="preserve"> г. я увидела в газетах короткую заметку, описывающую  смерть одного мужчины и его жены, которые умерли с интервалом всего в несколько часов. За пару лет до этого со мной консультировалась подруга жены, которая была глубоко обеспокоена состоянием дел и подозревала психическое вмешательство. Жену</w:t>
      </w:r>
      <w:r>
        <w:rPr>
          <w:lang w:val="en-US" w:eastAsia="en-US"/>
        </w:rPr>
        <w:t xml:space="preserve"> —</w:t>
      </w:r>
      <w:r>
        <w:rPr/>
        <w:t xml:space="preserve"> будем называть ее м-с С,</w:t>
      </w:r>
      <w:r>
        <w:rPr>
          <w:lang w:val="en-US" w:eastAsia="en-US"/>
        </w:rPr>
        <w:t xml:space="preserve"> —</w:t>
      </w:r>
      <w:r>
        <w:rPr/>
        <w:t xml:space="preserve"> начали мучить ночные кошмары; она просыпалась в состоянии сильного страха</w:t>
      </w:r>
      <w:r>
        <w:rPr>
          <w:lang w:val="en-US" w:eastAsia="en-US"/>
        </w:rPr>
        <w:t>,</w:t>
      </w:r>
      <w:r>
        <w:rPr/>
        <w:t xml:space="preserve"> причем слышала эхо угрожающих слов, звучащих в ее ушах. Примерно в это же время у ее мужа, м-ра С, развилась болезнь, на</w:t>
      </w:r>
      <w:r>
        <w:rPr>
          <w:lang w:val="en-US" w:eastAsia="en-US"/>
        </w:rPr>
        <w:t xml:space="preserve"> </w:t>
      </w:r>
      <w:r>
        <w:rPr/>
        <w:t xml:space="preserve"> первый взгляд похожая на эпилептические припадки. Однако тщательное обследование, выполненное специалистами, установило, что его болезнь не является настоящей эпилепсией, хотя внешне и похожа на нее. Эпилепсия обусловлена либо врожденной предрасположенностью, природа которого не вполне ясна медицинской науке, либо каким-либо повреждением, либо болезнью мозга. В случае врожденной эпилепсии болезнь проявляется с раннего возраста; при эпилепсии, связанной с болезнью. Обычно имеются симптомы, которые могут быть обнару</w:t>
        <w:softHyphen/>
        <w:t>жены при физическом обследовании: такие как изменения глазного дна, которые может обнаружить офтальмоскоп. Следовательно, диагноз может быть установлен с уверенностью. Кроме того, имеется один несомненный признак, посредством которого эпилептический припадок с несомненностью можно отличить от истерического или психического приступа. При настоящей эпилепсии во время припадка происходит непроизвольное мочеиспускание. Это несомненный признак, и если оно отсутствует, то мы наверняка можем утверждать, что припадок какой угодно, но только не эпилептический. Это важная информация для тех, кому приходиться иметь дело с патологическими особенностями и их воздействием на психический темперамент, так как они видят множество припадков и для них очень полезен надежный метод различения тех, которые имеют органическое происхождение. Однако мы не должны заключать, что все случаи такого недержания мочи связаны с эпилепсией, так как для</w:t>
      </w:r>
      <w:r>
        <w:rPr>
          <w:vertAlign w:val="superscript"/>
        </w:rPr>
        <w:t xml:space="preserve"> </w:t>
      </w:r>
      <w:r>
        <w:rPr/>
        <w:t>них существует множество причин как органических, так</w:t>
      </w:r>
      <w:r>
        <w:rPr>
          <w:lang w:val="en-US" w:eastAsia="en-US"/>
        </w:rPr>
        <w:t xml:space="preserve"> </w:t>
      </w:r>
      <w:r>
        <w:rPr/>
        <w:t>и функциональных</w:t>
      </w:r>
      <w:r>
        <w:rPr>
          <w:lang w:val="en-US" w:eastAsia="en-US"/>
        </w:rPr>
        <w:t>.</w:t>
      </w:r>
    </w:p>
    <w:p>
      <w:pPr>
        <w:pStyle w:val="2"/>
        <w:rPr/>
      </w:pPr>
      <w:r>
        <w:rPr/>
        <w:t>В случае с м-ром С этот главный симптом отсутствовал. Кро</w:t>
        <w:softHyphen/>
        <w:t>ме того, приступы всегда происходили во сне, и создавалось впечатление, что они по форме больше похожи на тяжелые ночные кошмары, граничащие с сомнамбулизмом. В данном случае лю</w:t>
        <w:softHyphen/>
        <w:t>бопытным фактом было то, что кошмары м-с С обычно предше</w:t>
        <w:softHyphen/>
        <w:t>ствовали его припадкам.</w:t>
      </w:r>
    </w:p>
    <w:p>
      <w:pPr>
        <w:pStyle w:val="2"/>
        <w:rPr/>
      </w:pPr>
      <w:r>
        <w:rPr/>
        <w:t>Эти события обнаруживали определенную циклическую регулярность</w:t>
      </w:r>
      <w:r>
        <w:rPr>
          <w:lang w:val="en-US" w:eastAsia="en-US"/>
        </w:rPr>
        <w:t xml:space="preserve"> —</w:t>
      </w:r>
      <w:r>
        <w:rPr/>
        <w:t xml:space="preserve"> они происходили примерно раз в месяц. В слу</w:t>
        <w:softHyphen/>
        <w:t>чае с женщиной было бы естественно связать это с 28-дневным женским циклом, но в случае ее мужа такое объяснение не годилось, и поэтому мы должны были поискать иной 28-дневный цикл для объяснения его периодичности. Единственным другим циклом с таким периодом является цикл фаз Луны. Тут мы стол</w:t>
        <w:softHyphen/>
        <w:t>кнулись с проблемой корреляции эпилептоидных припадков, ко</w:t>
        <w:softHyphen/>
        <w:t>торые не имели органического источника, кошмаров мужа и фаз Луны. Следовало найти какую-то теорию, которая бы резюмировала эти три фактора и объясняла их взаимосвязь. Сновидение обычно является первым каналом, через который дают знать о себе психические проявления, так как именно в такой форме отражаются в сознании подсознательные впечат</w:t>
        <w:softHyphen/>
        <w:t>ления. Многие оккультисты считают, что врожденная эпилепсия (в отличие от эпилепсии, обусловленной опухолью в мозге) ко</w:t>
        <w:softHyphen/>
        <w:t>ренится в операциях черной магии или колдовстве, в которых пострадавший принимал участие в прошлой жизни,</w:t>
      </w:r>
      <w:r>
        <w:rPr>
          <w:lang w:val="en-US" w:eastAsia="en-US"/>
        </w:rPr>
        <w:t>—</w:t>
      </w:r>
      <w:r>
        <w:rPr/>
        <w:t xml:space="preserve"> либо как участник, либо как жертва,</w:t>
      </w:r>
      <w:r>
        <w:rPr>
          <w:lang w:val="en-US" w:eastAsia="en-US"/>
        </w:rPr>
        <w:t xml:space="preserve"> —</w:t>
      </w:r>
      <w:r>
        <w:rPr/>
        <w:t xml:space="preserve"> а припадок является астральной борьбой с какой-то развоплощенной сущностью, действия кото</w:t>
        <w:softHyphen/>
        <w:t>рой отражаются на физическом теле благодаря хорошо извест</w:t>
        <w:softHyphen/>
        <w:t>ному явлению отдачи. Луна играет очень важную роль во всех оккультных операциях, причем различные притоки энергии от Луны бывают доступны в различные фазы ее цикла. Персефона, Диана и Геката</w:t>
      </w:r>
      <w:r>
        <w:rPr>
          <w:lang w:val="en-US" w:eastAsia="en-US"/>
        </w:rPr>
        <w:t xml:space="preserve"> —</w:t>
      </w:r>
      <w:r>
        <w:rPr/>
        <w:t xml:space="preserve"> все они суть аспекты Луны</w:t>
      </w:r>
      <w:r>
        <w:rPr>
          <w:lang w:val="en-US" w:eastAsia="en-US"/>
        </w:rPr>
        <w:t xml:space="preserve"> —</w:t>
      </w:r>
      <w:r>
        <w:rPr/>
        <w:t xml:space="preserve"> являются тремя весьма различными личностями.</w:t>
      </w:r>
    </w:p>
    <w:p>
      <w:pPr>
        <w:pStyle w:val="2"/>
        <w:rPr/>
      </w:pPr>
      <w:r>
        <w:rPr/>
        <w:t>Вследствие этого можно было предположить, что поскольку физическое обследование оказалось безрезультатным, то более плодотворным будет психическое обследование. Оно было вы</w:t>
        <w:softHyphen/>
        <w:t>полнено. Результаты оказались следующими:</w:t>
      </w:r>
    </w:p>
    <w:p>
      <w:pPr>
        <w:pStyle w:val="2"/>
        <w:rPr/>
      </w:pPr>
      <w:r>
        <w:rPr/>
        <w:t>Что касается м-с С, то не было обнаружено вообще ничего. Она лишь играла роль, как говорят юристы, невольного соу</w:t>
        <w:softHyphen/>
        <w:t>частника. А вот психический след м-ра С вскоре был обнаружен и прослежен: как оказалось, в своем последнем воплощении он был связан с двумя женщинами, матерью и дочерью, которые занимались колдовством в его пользу. Из них младшая короткое время была его любовницей. Мать и дочь заплатили за свои пре</w:t>
        <w:softHyphen/>
        <w:t>ступления, а их партнер-мужчина избежал кары. Диагноз был дан следующий: источником всех этих неприятностей является молодая ведьма. Именно ее астральные визиты вызывают приступы м-ра С и кошмары м-с С, и они коррелируют с фазами Луны, так как определенные фазы благоприятны для выполняе</w:t>
        <w:softHyphen/>
        <w:t>мых ею операций, чем она и пользуется. Теперь остается вопрос, является эта женщина воплощенной, или нет? Иначе говоря. осуществляются ли полуночные визиты в астральном теле каким-то живым существом или же прикованным к земле ду</w:t>
        <w:softHyphen/>
        <w:t>хом, которому удалось избежать Второй Смерти?</w:t>
      </w:r>
    </w:p>
    <w:p>
      <w:pPr>
        <w:pStyle w:val="2"/>
        <w:rPr/>
      </w:pPr>
      <w:r>
        <w:rPr/>
        <w:t>К этому времени доверие м-с С было завоевано нашей общей подругой, которая заботилась о ее благополучии, и она благо</w:t>
        <w:softHyphen/>
        <w:t>склонно отнеслась к утверждению, что в основе этих неприятно</w:t>
        <w:softHyphen/>
        <w:t>стей лежит какое-то психическое влияние, так как это объяс</w:t>
        <w:softHyphen/>
        <w:t>нение совпадало с ее собственными интуитивными догадками на эту тему. Эти догадки она не осмеливалась открывать, боясь  быть осмеянной. Когда ее спросили, не может ли она в кругу знакомых своего мужа отождествить кого-либо, кто мог бы ока</w:t>
        <w:softHyphen/>
        <w:t>заться молодой ведьмой, она немедленно ответила, что может без труда отождествить обеих женщин, и рассказала следую</w:t>
        <w:softHyphen/>
        <w:t>щую любопытную историю. Старую ведьму она отождествляла с матерью своего мужа</w:t>
      </w:r>
      <w:r>
        <w:rPr>
          <w:lang w:val="en-US" w:eastAsia="en-US"/>
        </w:rPr>
        <w:t xml:space="preserve"> —</w:t>
      </w:r>
      <w:r>
        <w:rPr/>
        <w:t xml:space="preserve"> пожилой леди, которая занимала не</w:t>
        <w:softHyphen/>
        <w:t>сколько комнат в их доме. К этому безобидному старому соз</w:t>
        <w:softHyphen/>
        <w:t>данию м-с С всегда испытывала особый ужас и отвращение, хотя и признавала, что для этого нет никаких разумных оснований, и честно пыталась выполнить свой долг по отношению к ней. Ее ужас перед старой леди был так велик, что она ни за что не оставалась в доме, когда ее муж утром уходил на службу. Она тоже уходила в свой клуб, если у нее не было других занятий.</w:t>
      </w:r>
    </w:p>
    <w:p>
      <w:pPr>
        <w:pStyle w:val="2"/>
        <w:rPr/>
      </w:pPr>
      <w:r>
        <w:rPr/>
        <w:t>Среди частых посетителей дома была близкая подруга старой М-с С</w:t>
      </w:r>
      <w:r>
        <w:rPr>
          <w:lang w:val="en-US" w:eastAsia="en-US"/>
        </w:rPr>
        <w:t xml:space="preserve"> —</w:t>
      </w:r>
      <w:r>
        <w:rPr/>
        <w:t xml:space="preserve"> женщина своеобразного психического темперамента, которая всегда называла старую леди мамой и была исключительно привязана к ней. Она была татке очень привя</w:t>
        <w:softHyphen/>
        <w:t>зана к м-ру С, но ее чувства</w:t>
      </w:r>
      <w:r>
        <w:rPr>
          <w:lang w:val="en-US" w:eastAsia="en-US"/>
        </w:rPr>
        <w:t xml:space="preserve"> —</w:t>
      </w:r>
      <w:r>
        <w:rPr/>
        <w:t xml:space="preserve"> по крайней мере внешне</w:t>
      </w:r>
      <w:r>
        <w:rPr>
          <w:lang w:val="en-US" w:eastAsia="en-US"/>
        </w:rPr>
        <w:t xml:space="preserve"> — </w:t>
      </w:r>
      <w:r>
        <w:rPr/>
        <w:t>никогда не переходили границы дозволенного, а м-р С, который был искренне привязан к своей жене, никогда не уделял ей ника</w:t>
        <w:softHyphen/>
        <w:t>кого внимания, глядя на нее как на подругу своей материи и относясь к ней соответственно. М-с С без колебаний отож</w:t>
        <w:softHyphen/>
        <w:t>дествила м-с Х</w:t>
      </w:r>
      <w:r>
        <w:rPr>
          <w:lang w:val="en-US" w:eastAsia="en-US"/>
        </w:rPr>
        <w:t xml:space="preserve"> —</w:t>
      </w:r>
      <w:r>
        <w:rPr/>
        <w:t xml:space="preserve"> так мы будем называть ее</w:t>
      </w:r>
      <w:r>
        <w:rPr>
          <w:lang w:val="en-US" w:eastAsia="en-US"/>
        </w:rPr>
        <w:t xml:space="preserve"> —</w:t>
      </w:r>
      <w:r>
        <w:rPr/>
        <w:t xml:space="preserve"> с младшей ведь</w:t>
        <w:softHyphen/>
        <w:t>мой. Относительно ее прошлого были произведены расследо</w:t>
        <w:softHyphen/>
        <w:t>вания. Открылась очень любопытная история.</w:t>
      </w:r>
    </w:p>
    <w:p>
      <w:pPr>
        <w:pStyle w:val="2"/>
        <w:rPr/>
      </w:pPr>
      <w:r>
        <w:rPr/>
        <w:t>Будучи молодой девушкой, она обручилась с человеком, ко</w:t>
        <w:softHyphen/>
        <w:t>торый вскоре после помолвки заболел скоротечной чахоткой и очень скоро умер от болезни, сопровождающейся сильным кро</w:t>
        <w:softHyphen/>
        <w:t>воизлиянием.</w:t>
      </w:r>
    </w:p>
    <w:p>
      <w:pPr>
        <w:pStyle w:val="2"/>
        <w:rPr/>
      </w:pPr>
      <w:r>
        <w:rPr/>
        <w:t>Вскоре после этого систра мисс Х также обручилась: и по странному стечению обстоятельств ее жених разделил ту же участь и также умер от кровотечения.</w:t>
      </w:r>
    </w:p>
    <w:p>
      <w:pPr>
        <w:pStyle w:val="2"/>
        <w:rPr/>
      </w:pPr>
      <w:r>
        <w:rPr/>
        <w:t>Прошли годы, и мисс Х снова обручилась. Вскоре заболел и второй жених, но на этот раз не скоротечной чахоткой, а более затяжной формой этого заболевания, главным симптомом кото</w:t>
        <w:softHyphen/>
        <w:t>рого были легочные кровотечения. Одно кровотечение сменя</w:t>
        <w:softHyphen/>
        <w:t>лось другим, и так тянулось годы. Мисс</w:t>
      </w:r>
      <w:r>
        <w:rPr>
          <w:lang w:val="en-US" w:eastAsia="en-US"/>
        </w:rPr>
        <w:t xml:space="preserve"> X,</w:t>
      </w:r>
      <w:r>
        <w:rPr/>
        <w:t xml:space="preserve"> обладавшая значительными средствами, сняла дом и взяла туда жениха и свою тетку, чтобы та ухаживала за ним. Вскоре и у тетки обна</w:t>
        <w:softHyphen/>
        <w:t>ружились симптомы болезни. Казалось, у нее иссякла вся ее жизненная энергия, и временами она целыми днями лежала без сознания, но никакой причины ее болезни обнаружено не было. Это странное положение тянулось годы и годы, и мисс Х жила в своем большом доме с этими двумя умирающими созданиями, у которых припадок следовал за припадком.</w:t>
      </w:r>
    </w:p>
    <w:p>
      <w:pPr>
        <w:pStyle w:val="2"/>
        <w:rPr/>
      </w:pPr>
      <w:r>
        <w:rPr/>
        <w:t>Она была частой гостьей в доме м-ра С еще в то время, когда была жива его первая жена, и позже, когда он женился во вто</w:t>
        <w:softHyphen/>
        <w:t>рой раз на знакомой моей подруги. После смерти первой жены м-ра С было замечено, что мисс Х возлагает большие надежды на то, что он обратит на нее внимание, но этого не произошло, Тем не менее она проглотила свое разочарование и продолжала оставаться близким другом семьи, когда в его дом зашла новая жена, чтобы возглавить хозяйство.</w:t>
      </w:r>
    </w:p>
    <w:p>
      <w:pPr>
        <w:pStyle w:val="2"/>
        <w:rPr/>
      </w:pPr>
      <w:r>
        <w:rPr/>
        <w:t xml:space="preserve">М-с. С предприняла определенные меры; защиты  которые ей очень помогли, </w:t>
      </w:r>
      <w:r>
        <w:rPr>
          <w:smallCaps/>
        </w:rPr>
        <w:t xml:space="preserve"> НО НЕ</w:t>
      </w:r>
      <w:r>
        <w:rPr/>
        <w:t xml:space="preserve"> могла</w:t>
      </w:r>
      <w:r>
        <w:rPr>
          <w:smallCaps/>
        </w:rPr>
        <w:t xml:space="preserve"> </w:t>
      </w:r>
      <w:r>
        <w:rPr/>
        <w:t xml:space="preserve"> отвадить мисс Х от дома из-за</w:t>
      </w:r>
      <w:r>
        <w:rPr>
          <w:smallCaps/>
        </w:rPr>
        <w:t xml:space="preserve"> </w:t>
      </w:r>
      <w:r>
        <w:rPr/>
        <w:t xml:space="preserve">ее близости со старой леди. Однако наступили время для сторон М-с С отправиться к праотцам и тогда молодая м-с С выказала твердость и заявила, что она больше не желает знаться с мисс </w:t>
      </w:r>
      <w:r>
        <w:rPr>
          <w:lang w:val="en-US" w:eastAsia="en-US"/>
        </w:rPr>
        <w:t>X.</w:t>
      </w:r>
      <w:r>
        <w:rPr/>
        <w:t xml:space="preserve"> М-р С согласился с этим так кик он всегда чувствовал неприязнь к мисс Х и терпел ее только ради своей матери.</w:t>
      </w:r>
    </w:p>
    <w:p>
      <w:pPr>
        <w:pStyle w:val="2"/>
        <w:rPr/>
      </w:pPr>
      <w:r>
        <w:rPr/>
        <w:t>Вскоре после этого м-с</w:t>
      </w:r>
      <w:r>
        <w:rPr>
          <w:lang w:val="en-US" w:eastAsia="en-US"/>
        </w:rPr>
        <w:t xml:space="preserve"> </w:t>
      </w:r>
      <w:r>
        <w:rPr/>
        <w:t>С заболела, недомогание понемногу прогрессировало. Наконец, хотя у нее не било никаких опреде</w:t>
        <w:softHyphen/>
        <w:t>ленных симптомов, она была вынуждена проконсультироваться у врача по поводу усиливающейся слабости и чувства недомо</w:t>
        <w:softHyphen/>
        <w:t>гания. Был поставлен диагноз</w:t>
      </w:r>
      <w:r>
        <w:rPr>
          <w:lang w:val="en-US" w:eastAsia="en-US"/>
        </w:rPr>
        <w:t xml:space="preserve"> —</w:t>
      </w:r>
      <w:r>
        <w:rPr/>
        <w:t xml:space="preserve"> быстро прогрессирующий рак матки. Ей сделали операцию, которая дала временное облег</w:t>
        <w:softHyphen/>
        <w:t>чение. На большее надеяться не приходилось, и ее здоровье не</w:t>
        <w:softHyphen/>
        <w:t>уклонно ухудшалось.</w:t>
      </w:r>
    </w:p>
    <w:p>
      <w:pPr>
        <w:pStyle w:val="2"/>
        <w:rPr/>
      </w:pPr>
      <w:r>
        <w:rPr/>
        <w:t>Перед концом она впала в беспамятство; одновременно впал и беспамятство и м-р С, и во сне у него случился один из его припадков, от которого он уже не проснулся. Они умерли с интервалом в несколько часов,</w:t>
      </w:r>
    </w:p>
    <w:p>
      <w:pPr>
        <w:pStyle w:val="2"/>
        <w:rPr/>
      </w:pPr>
      <w:r>
        <w:rPr/>
        <w:t>Первая жена м-ра С также умерла от рака матки Приблизительно к то же время тетка и жених мисс Х умерли почти одновременно один</w:t>
      </w:r>
      <w:r>
        <w:rPr>
          <w:lang w:val="en-US" w:eastAsia="en-US"/>
        </w:rPr>
        <w:t xml:space="preserve"> за</w:t>
      </w:r>
      <w:r>
        <w:rPr/>
        <w:t xml:space="preserve"> другим, и последнее, что было слышно о мисс</w:t>
      </w:r>
      <w:r>
        <w:rPr>
          <w:lang w:val="en-US" w:eastAsia="en-US"/>
        </w:rPr>
        <w:t xml:space="preserve"> X:</w:t>
      </w:r>
      <w:r>
        <w:rPr/>
        <w:t xml:space="preserve"> она была помещена в загородную лечебницу с серьезным психическим расстройством.</w:t>
      </w:r>
    </w:p>
    <w:p>
      <w:pPr>
        <w:pStyle w:val="2"/>
        <w:rPr/>
      </w:pPr>
      <w:r>
        <w:rPr/>
        <w:t>Взятые порознь, все события этой странной истории могут быть легко объяснены стечением обстоятельств, но, рассмотренные вместе, они составляют любопытную историю, особенно если вспомнить, что безо всякой предварительной информации психическое исследование обнаружило существование особы с аномальными способностями, интересовавшейся м-ром С.</w:t>
      </w:r>
    </w:p>
    <w:p>
      <w:pPr>
        <w:pStyle w:val="2"/>
        <w:rPr/>
      </w:pPr>
      <w:r>
        <w:rPr/>
        <w:t>Рак</w:t>
      </w:r>
      <w:r>
        <w:rPr>
          <w:lang w:val="en-US" w:eastAsia="en-US"/>
        </w:rPr>
        <w:t xml:space="preserve"> —</w:t>
      </w:r>
      <w:r>
        <w:rPr/>
        <w:t xml:space="preserve"> это болезнь, на которую много света проливают неко</w:t>
        <w:softHyphen/>
        <w:t>торые оккультные гипотезы. Считается, что он является болез</w:t>
        <w:softHyphen/>
        <w:t>нью эфирного двойника вне физического тела и что инфицирующим фактором является «раковый элементаль».</w:t>
      </w:r>
    </w:p>
    <w:p>
      <w:pPr>
        <w:pStyle w:val="2"/>
        <w:rPr/>
      </w:pPr>
      <w:r>
        <w:rPr/>
        <w:t>Доказать или опровергнуть что-либо относительно вы</w:t>
        <w:softHyphen/>
        <w:t>шеприведенной истории невозможно, но следующая оккультная гипотеза может объяснить многое. Если эта гипотеза не будет принята, читатели могут сами поупражняться в изобретатель</w:t>
        <w:softHyphen/>
        <w:t>ности и придумать другую, которая бы более удовлетворительно объясняла обстоятельства этой истории,</w:t>
      </w:r>
    </w:p>
    <w:p>
      <w:pPr>
        <w:pStyle w:val="2"/>
        <w:rPr/>
      </w:pPr>
      <w:r>
        <w:rPr/>
        <w:t>Мисс Х подсознательно хранила знания и могущества, кото</w:t>
        <w:softHyphen/>
        <w:t>рыми она обладала в предыдущей жизни, когда занималась кол</w:t>
        <w:softHyphen/>
        <w:t>довством. Она также сохранила страсть к</w:t>
      </w:r>
      <w:r>
        <w:rPr>
          <w:lang w:val="en-US" w:eastAsia="en-US"/>
        </w:rPr>
        <w:t xml:space="preserve"> </w:t>
      </w:r>
      <w:r>
        <w:rPr/>
        <w:t>м-pу С,</w:t>
      </w:r>
      <w:r>
        <w:rPr>
          <w:lang w:val="en-US" w:eastAsia="en-US"/>
        </w:rPr>
        <w:t xml:space="preserve"> —</w:t>
      </w:r>
      <w:r>
        <w:rPr/>
        <w:t xml:space="preserve"> страсть, которая, очевидно, не была взаимной.</w:t>
      </w:r>
    </w:p>
    <w:p>
      <w:pPr>
        <w:pStyle w:val="2"/>
        <w:rPr/>
      </w:pPr>
      <w:r>
        <w:rPr/>
        <w:t>Она воспользовалась своей способностью посылать астраль</w:t>
        <w:softHyphen/>
        <w:t>ное тело, чтобы навещать спящего м-ра С. но ночам. Теперь, вследствие отсутствия деталей, невозможно узнать наверное, были ли «припадки» м-ра С. борьбой или объятиями. Могло быть либо то, либо другое, или же то и другое вместе</w:t>
      </w:r>
      <w:r>
        <w:rPr>
          <w:lang w:val="en-US" w:eastAsia="en-US"/>
        </w:rPr>
        <w:t xml:space="preserve"> —</w:t>
      </w:r>
      <w:r>
        <w:rPr/>
        <w:t xml:space="preserve"> т.е. борьба, заканчивающаяся объятиями. Очевидно, сны м-с С были связа</w:t>
        <w:softHyphen/>
        <w:t>ны с этими астральными визитами. К сожалению, мы не распо</w:t>
        <w:softHyphen/>
        <w:t>лагаем сведениями относительно того, во время какой именно фазы луны происходили эти нападения, но, вероятнее всего, это происходило в фазу Гекаты, которая наиболее благоприятна для темного колдовства.</w:t>
      </w:r>
    </w:p>
    <w:p>
      <w:pPr>
        <w:pStyle w:val="2"/>
        <w:rPr/>
      </w:pPr>
      <w:r>
        <w:rPr/>
        <w:t>Состояние жениха и тетки мисс Х и смерть ее первого воз</w:t>
        <w:softHyphen/>
        <w:t xml:space="preserve">любленного явно указывают на вампиризм. Трудно поверить, что больной туберкулезом мог жить так долго, в то время как его болезнь не прогрессировала явным образом. Трудно сказать, какая связь существовала </w:t>
      </w:r>
      <w:r>
        <w:rPr>
          <w:lang w:val="en-US" w:eastAsia="en-US"/>
        </w:rPr>
        <w:t>—</w:t>
      </w:r>
      <w:r>
        <w:rPr/>
        <w:t xml:space="preserve"> и  существовала ли вообще</w:t>
      </w:r>
      <w:r>
        <w:rPr>
          <w:lang w:val="en-US" w:eastAsia="en-US"/>
        </w:rPr>
        <w:t xml:space="preserve"> —</w:t>
      </w:r>
      <w:r>
        <w:rPr/>
        <w:t xml:space="preserve"> между мисс Х и смертью жениха ее сестры, однако показательно, что нее трое мужчин, намеревавшиеся войти мужьями в этот отме</w:t>
        <w:softHyphen/>
        <w:t>ченный злым роком дом лишились жизни по одной и той же причине. Все это, наряду с загадочной болезнью тетки, очень показательно. Как отмечалось ранее, и отдельности любой из указанных случаев поддается рациональному объяснению, одна</w:t>
        <w:softHyphen/>
        <w:t>ко, взятые вместе, они заставляют задуматься об их необычной природе.</w:t>
      </w:r>
    </w:p>
    <w:p>
      <w:pPr>
        <w:pStyle w:val="2"/>
        <w:rPr/>
      </w:pPr>
      <w:r>
        <w:rPr/>
        <w:t>Любопытно также то, что мисс Х держала в своем доме жениха, не выходя однако замуж, что с общепринятой точки зрения связано с немалыми осложнениями и не дает никаких преимуществ. Кроме того, если ее чувства были направлены на м-ра С и питались астральными визитами, то ей не было смысла отдавать себя тому, кого она не любила, и порывать связь с тем, кого она любила. Будь она вампиром, можно было бы сравнительно легко объяснить причину и того, что она держала в доме жениха и тетку, и того, что они были смертельно больны, Объяснимо также ее психическое расстройство, последовавшее непосредственно за их смертью.</w:t>
      </w:r>
    </w:p>
    <w:p>
      <w:pPr>
        <w:pStyle w:val="2"/>
        <w:rPr/>
      </w:pPr>
      <w:r>
        <w:rPr/>
        <w:t>Тот факт, что первая жена м-ра С. умерла от рака матки, сам по себе не вызывает недоумения, однако любопытно то, что его вторая жена умерла от той же болезни. Рак не является столь уж распространенным заболеванием; во всяком случае, ему до</w:t>
        <w:softHyphen/>
        <w:t>ступно немало других органов помимо матки, С другой стороны, Диана, представляющая один из аспектов Луны (другими ее ас</w:t>
        <w:softHyphen/>
        <w:t>пектами ведает Геката</w:t>
      </w:r>
      <w:r>
        <w:rPr>
          <w:lang w:val="en-US" w:eastAsia="en-US"/>
        </w:rPr>
        <w:t xml:space="preserve"> —</w:t>
      </w:r>
      <w:r>
        <w:rPr/>
        <w:t xml:space="preserve"> богиня ведьм и колдуний), управляет женскими органами размножения.</w:t>
      </w:r>
    </w:p>
    <w:p>
      <w:pPr>
        <w:pStyle w:val="2"/>
        <w:rPr/>
      </w:pPr>
      <w:r>
        <w:rPr/>
        <w:t>Заболевание м-с С. дало о себе знать вскоре после того, как мисс</w:t>
      </w:r>
      <w:r>
        <w:rPr>
          <w:lang w:val="en-US" w:eastAsia="en-US"/>
        </w:rPr>
        <w:t xml:space="preserve"> X.</w:t>
      </w:r>
      <w:r>
        <w:rPr/>
        <w:t xml:space="preserve"> была изгнана из их дома.</w:t>
      </w:r>
    </w:p>
    <w:p>
      <w:pPr>
        <w:pStyle w:val="2"/>
        <w:rPr/>
      </w:pPr>
      <w:r>
        <w:rPr/>
        <w:t>И, наконец, какой же урок можно извлечь из истории этих троих близко связанных с мисс</w:t>
      </w:r>
      <w:r>
        <w:rPr>
          <w:lang w:val="en-US" w:eastAsia="en-US"/>
        </w:rPr>
        <w:t xml:space="preserve"> X.</w:t>
      </w:r>
      <w:r>
        <w:rPr/>
        <w:t xml:space="preserve"> людей, смерть которых пос</w:t>
        <w:softHyphen/>
        <w:t>ледовала в течение непродолжительного времени и сопровож</w:t>
        <w:softHyphen/>
        <w:t>далась ее психическим расстройством? За неимением деталей любое заключение будет просто гаданием на кофейной гуще, но у нас есть достаточно оснований предполагать, что несчастье мисс Х принесли ее магические операции.</w:t>
      </w:r>
    </w:p>
    <w:p>
      <w:pPr>
        <w:pStyle w:val="2"/>
        <w:rPr/>
      </w:pPr>
      <w:r>
        <w:rPr/>
        <w:t>Можно сказать, что такая теория является неправдоподоб</w:t>
        <w:softHyphen/>
        <w:t>ной и противоречит всем законам очевидности. Однако уместно напомнить, что еще за два года до этих событий была заподоз</w:t>
        <w:softHyphen/>
        <w:t>рена связь эпилептических припадков м-ра С с действиями не</w:t>
        <w:softHyphen/>
        <w:t>кой ведьмы и указана природа ее связи с ним; последующее же расследование вскрыло любопытные факты касательно истории и домашнего окружения мисс</w:t>
      </w:r>
      <w:r>
        <w:rPr>
          <w:lang w:val="en-US" w:eastAsia="en-US"/>
        </w:rPr>
        <w:t xml:space="preserve"> X.</w:t>
      </w:r>
      <w:r>
        <w:rPr/>
        <w:t xml:space="preserve"> Случившееся затем весьма похоже на события, зарегистрированные в отчетах судебных процессов над ведьмами. В науке существует принцип, согласно которому немаловажным критерием истинности теории являет</w:t>
        <w:softHyphen/>
        <w:t>ся ее способность предсказывать ход событий.</w:t>
      </w:r>
    </w:p>
    <w:p>
      <w:pPr>
        <w:pStyle w:val="2"/>
        <w:rPr/>
      </w:pPr>
      <w:r>
        <w:rPr/>
      </w:r>
    </w:p>
    <w:p>
      <w:pPr>
        <w:pStyle w:val="Heading3"/>
        <w:rPr/>
      </w:pPr>
      <w:r>
        <w:rPr/>
        <w:t>Глава</w:t>
      </w:r>
      <w:r>
        <w:rPr>
          <w:lang w:val="en-US" w:eastAsia="en-US"/>
        </w:rPr>
        <w:t xml:space="preserve"> III</w:t>
      </w:r>
    </w:p>
    <w:p>
      <w:pPr>
        <w:pStyle w:val="Heading3"/>
        <w:rPr/>
      </w:pPr>
      <w:r>
        <w:rPr/>
        <w:t>ПРИМЕР СОВРЕМЕННОГО КОЛДОВСТВА</w:t>
      </w:r>
    </w:p>
    <w:p>
      <w:pPr>
        <w:pStyle w:val="FR1"/>
        <w:rPr/>
      </w:pPr>
      <w:r>
        <w:rPr/>
        <w:t>Последствия занятий колдовством в предыдущих инкар</w:t>
        <w:softHyphen/>
        <w:t>нациях</w:t>
      </w:r>
      <w:r>
        <w:rPr>
          <w:lang w:val="en-US" w:eastAsia="en-US"/>
        </w:rPr>
        <w:t xml:space="preserve"> —</w:t>
      </w:r>
      <w:r>
        <w:rPr/>
        <w:t xml:space="preserve"> Случай оккультного нападения, предпринятый быв</w:t>
        <w:softHyphen/>
        <w:t>шей ведьмой</w:t>
      </w:r>
      <w:r>
        <w:rPr>
          <w:lang w:val="en-US" w:eastAsia="en-US"/>
        </w:rPr>
        <w:t xml:space="preserve"> —</w:t>
      </w:r>
      <w:r>
        <w:rPr/>
        <w:t xml:space="preserve"> Антипатия животных к ней</w:t>
      </w:r>
      <w:r>
        <w:rPr>
          <w:lang w:val="en-US" w:eastAsia="en-US"/>
        </w:rPr>
        <w:t xml:space="preserve"> —</w:t>
      </w:r>
      <w:r>
        <w:rPr/>
        <w:t xml:space="preserve"> Ночные кошмары у других обитателей дома</w:t>
      </w:r>
      <w:r>
        <w:rPr>
          <w:lang w:val="en-US" w:eastAsia="en-US"/>
        </w:rPr>
        <w:t xml:space="preserve"> —</w:t>
      </w:r>
      <w:r>
        <w:rPr/>
        <w:t xml:space="preserve"> Психическое распознавание опас</w:t>
        <w:softHyphen/>
        <w:t>ности</w:t>
      </w:r>
      <w:r>
        <w:rPr>
          <w:lang w:val="en-US" w:eastAsia="en-US"/>
        </w:rPr>
        <w:t xml:space="preserve"> —</w:t>
      </w:r>
      <w:r>
        <w:rPr/>
        <w:t xml:space="preserve"> Маниакальное нападение</w:t>
      </w:r>
      <w:r>
        <w:rPr>
          <w:lang w:val="en-US" w:eastAsia="en-US"/>
        </w:rPr>
        <w:t xml:space="preserve"> —</w:t>
      </w:r>
      <w:r>
        <w:rPr/>
        <w:t xml:space="preserve"> Способ урегулирования случая</w:t>
      </w:r>
      <w:r>
        <w:rPr>
          <w:lang w:val="en-US" w:eastAsia="en-US"/>
        </w:rPr>
        <w:t xml:space="preserve"> —</w:t>
      </w:r>
      <w:r>
        <w:rPr/>
        <w:t xml:space="preserve"> Использование пентаграммы</w:t>
      </w:r>
      <w:r>
        <w:rPr>
          <w:lang w:val="en-US" w:eastAsia="en-US"/>
        </w:rPr>
        <w:t xml:space="preserve"> —</w:t>
      </w:r>
      <w:r>
        <w:rPr/>
        <w:t xml:space="preserve"> Ее эффект</w:t>
      </w:r>
      <w:r>
        <w:rPr>
          <w:lang w:val="en-US" w:eastAsia="en-US"/>
        </w:rPr>
        <w:t xml:space="preserve"> — </w:t>
      </w:r>
      <w:r>
        <w:rPr/>
        <w:t>Инцидент с намагнетизированным крестом</w:t>
      </w:r>
      <w:r>
        <w:rPr>
          <w:lang w:val="en-US" w:eastAsia="en-US"/>
        </w:rPr>
        <w:t xml:space="preserve"> —</w:t>
      </w:r>
      <w:r>
        <w:rPr/>
        <w:t xml:space="preserve"> Боязнь священ</w:t>
        <w:softHyphen/>
        <w:t>ных символов</w:t>
      </w:r>
      <w:r>
        <w:rPr>
          <w:lang w:val="en-US" w:eastAsia="en-US"/>
        </w:rPr>
        <w:t xml:space="preserve"> —</w:t>
      </w:r>
      <w:r>
        <w:rPr/>
        <w:t xml:space="preserve"> Ее исповедь.</w:t>
      </w:r>
    </w:p>
    <w:p>
      <w:pPr>
        <w:pStyle w:val="2"/>
        <w:rPr/>
      </w:pPr>
      <w:r>
        <w:rPr/>
        <w:t>Роль бывших ведьм в оккультных нападениях весьма значительна. Независимые исследования различных психиков неизменно указывают на наличие колдовских занятий в преды</w:t>
        <w:softHyphen/>
        <w:t>дущей жизни, в случаях, когда затевается подобное нападение. Обычно их мотив</w:t>
      </w:r>
      <w:r>
        <w:rPr>
          <w:lang w:val="en-US" w:eastAsia="en-US"/>
        </w:rPr>
        <w:t xml:space="preserve"> —</w:t>
      </w:r>
      <w:r>
        <w:rPr/>
        <w:t xml:space="preserve"> месть, но есть основания полагать, что про</w:t>
        <w:softHyphen/>
        <w:t>екция астрального тела иногда происходит непроизвольно, во сне, а не только по собственной воле нападающего. Многие из тех, кто ныне являются психиками или сенситивами, получили свою тренировку на средневековых шабашах ведьм, и по этой причине опытные оккультисты очень остерегаются природных психиков, в отличие от посвященного с его специальной техникой психизма. В случае сочетания психизма и психической" неуравновешенности с недоброжелательным нравом есть веские причины предполагать причастность к культу дьявола.</w:t>
      </w:r>
    </w:p>
    <w:p>
      <w:pPr>
        <w:pStyle w:val="2"/>
        <w:rPr/>
      </w:pPr>
      <w:r>
        <w:rPr/>
        <w:t>Любопытная цепочка событий, в которых я была одним из действующих лиц, проливает яркий свет на это отнюдь не ред</w:t>
        <w:softHyphen/>
        <w:t>кое явление. Случилось это в начале моих занятий оккультными науками, когда я очертя голову бросалась во всякие трудные ситуации. Я познакомилась с женщиной, которая интересова</w:t>
        <w:softHyphen/>
        <w:t>лась такими вещами. Она была крайне сенситивна ко всему нечистому или отталкивающему, в высшей степени приве</w:t>
        <w:softHyphen/>
        <w:t>редлива, питалась почти исключительно сырой вегетарианской пищей, даже отказывалась от яиц как пищи слишком стимулирующей. Хотя она и не любила животных, она болезненно относилась к вопросам гуманности и жадно читала статьи, в которых красочно и подробно описывались эксперименты по вивисекции. Будь я старше и разумнее, я распознала бы, что ее сверхчистота и сверхсенситивность являются признаком аномальной реакции садистического темперамента</w:t>
      </w:r>
      <w:r>
        <w:rPr>
          <w:lang w:val="en-US" w:eastAsia="en-US"/>
        </w:rPr>
        <w:t xml:space="preserve"> —</w:t>
      </w:r>
      <w:r>
        <w:rPr/>
        <w:t xml:space="preserve"> садизм явля</w:t>
        <w:softHyphen/>
        <w:t>ется патологическим проявлением эмоциональной натуры, у ко</w:t>
        <w:softHyphen/>
        <w:t>торой половой инстинкт принимает форму стремления причинить боль. Не имея тогда знания многих вещей, известных мне сейчас, я смотрела на ее особенности как на показатель возвышенной духовности.</w:t>
      </w:r>
    </w:p>
    <w:p>
      <w:pPr>
        <w:pStyle w:val="2"/>
        <w:rPr/>
      </w:pPr>
      <w:r>
        <w:rPr/>
        <w:t>В то время, когда я познакомилась с ней, она была на грани психического расстройства, которое приписывала чрезмерной загруженности, и рвалась из города на природу. Я как раз собиралась уехать из Лондона в оккультный колледж в Гемпшир. По своему простосердечию я предложила ей отпра</w:t>
        <w:softHyphen/>
        <w:t>виться вместе со мной и помочь вести домашнее хозяйство. Пре</w:t>
        <w:softHyphen/>
        <w:t>дложение было принято, и через несколько дней после моего приезда мисс Л. прибыла. Она казалась вполне нормальной, ус</w:t>
        <w:softHyphen/>
        <w:t>тупчивой и приятной особой. Однако в свете последующих со</w:t>
        <w:softHyphen/>
        <w:t>бытий весьма примечателен один инцидент. Выйдя из древнего экипажа, в котором она приехала со станции, она подошла к не менее древней лошади и похлопала ее по шее. Обычно это жи</w:t>
        <w:softHyphen/>
        <w:t>вотное пребывало в состоянии апатии, из которого его было очень трудно вывести, но тут лошадь оживилась и взвилась, словно от удара бичом. Она вскинула голову, попятилась, захра</w:t>
        <w:softHyphen/>
        <w:t>пела и чуть не опрокинула экипаж в канаву. Удивленный извозчик заявил, что она раньше таких вещей не вытворяла никогда, и с неудовольствием посмотрел на нашу гостью.</w:t>
      </w:r>
    </w:p>
    <w:p>
      <w:pPr>
        <w:pStyle w:val="2"/>
        <w:rPr/>
      </w:pPr>
      <w:r>
        <w:rPr/>
        <w:t>Впрочем, людям мисс Л понравилась, и у нее со всеми уста</w:t>
        <w:softHyphen/>
        <w:t>новились дружеские отношения.</w:t>
      </w:r>
    </w:p>
    <w:p>
      <w:pPr>
        <w:pStyle w:val="2"/>
        <w:rPr/>
      </w:pPr>
      <w:r>
        <w:rPr/>
        <w:t>В ту ночь я проснулась от кошмара, хотя кошмарам я обычно не подвержена. Я боролась с какой-то тяжестью, давившей на мою грудь; и даже полностью придя в сознание, я почувствовала в комнате явное присутствие злого духа. Я произнесла несколь</w:t>
        <w:softHyphen/>
        <w:t>ко известных мне простых защитных формул, и все прошло.</w:t>
      </w:r>
    </w:p>
    <w:p>
      <w:pPr>
        <w:pStyle w:val="2"/>
        <w:rPr/>
      </w:pPr>
      <w:r>
        <w:rPr/>
        <w:t>На следующее утро во время завтрака собралось шесть-семь членов нашей компании; у всех был утомленный вид, и они жа</w:t>
        <w:softHyphen/>
        <w:t>ловались на беспокойную ночь. Мы сравнили свои впечатления, и, обнаружив, что у всех были сходные кошмары, мы стали обмениваться своими переживаниями. Это оказало любопыт</w:t>
        <w:softHyphen/>
        <w:t>ное воздействие на мисс Л. Она стала вертеться на стуле, как будто он был раскаленным, и произнесла с большой силой:</w:t>
      </w:r>
    </w:p>
    <w:p>
      <w:pPr>
        <w:pStyle w:val="2"/>
        <w:rPr/>
      </w:pPr>
      <w:r>
        <w:rPr/>
        <w:t>«Таких вещей не следует обсуждать, это очень вредно».</w:t>
      </w:r>
    </w:p>
    <w:p>
      <w:pPr>
        <w:pStyle w:val="2"/>
        <w:rPr/>
      </w:pPr>
      <w:r>
        <w:rPr/>
        <w:t>Из уважения к ее чувствам мы уступили ей. Но тут к открытому окну подошел еще один член нашей общины</w:t>
      </w:r>
      <w:r>
        <w:rPr>
          <w:lang w:val="en-US" w:eastAsia="en-US"/>
        </w:rPr>
        <w:t xml:space="preserve"> —</w:t>
      </w:r>
      <w:r>
        <w:rPr/>
        <w:t xml:space="preserve"> женщина, которая ночевала на открытом воздухе недалеко от дома. Мы, как обычно, спросили о ее самочувствии и она ответила, что чувствует себя неважно, так как спала плохо, и описала точно такой же ночной кошмар, какой был и у остальных. Позже ут</w:t>
        <w:softHyphen/>
        <w:t>ром прибыла другая леди, которая жила в доме поблизости, и она, в свою очередь, тоже рассказала о сходном кошмаре.</w:t>
      </w:r>
    </w:p>
    <w:p>
      <w:pPr>
        <w:pStyle w:val="2"/>
        <w:rPr/>
      </w:pPr>
      <w:r>
        <w:rPr/>
        <w:t>Эти кошмары повторялись в течение нескольких дней и до</w:t>
        <w:softHyphen/>
        <w:t>саждали почти всем членам нашей общины. Они были смутными и неясными, и нам не за что было уцепиться, чтобы поставить диагноз. Мы приписали их расстройству пищеварения, вызван</w:t>
        <w:softHyphen/>
        <w:t>ного плохим качеством хлеба от местного пекаря.</w:t>
      </w:r>
    </w:p>
    <w:p>
      <w:pPr>
        <w:pStyle w:val="2"/>
        <w:rPr/>
      </w:pPr>
      <w:r>
        <w:rPr/>
        <w:t>Вскоре у нас с мисс Л. произошла размолвка. Она воспылала ко мне внезапной любовью. Я же с органическим отвращением отношусь к сюсюканию, и она стала горько жаловаться на мою черствость. Правильно это было или нет, но я вызвала у нее серьезное негодование. А в ту ночь был самый жестокий кош</w:t>
        <w:softHyphen/>
        <w:t>мар в моей жизни: я проснулась с ужасным ощущением дав</w:t>
        <w:softHyphen/>
        <w:t>ления на грудь, словно кто-то прижимал меня вниз или лежал на мне. Я отчетливо видела голову мисс Л. размером с апельсин, которая парила в воздухе в изножье моей постели с жутким оскалом. Это был самый злобный предмет, который я когда-либо видела.</w:t>
      </w:r>
    </w:p>
    <w:p>
      <w:pPr>
        <w:pStyle w:val="2"/>
        <w:rPr/>
      </w:pPr>
      <w:r>
        <w:rPr/>
        <w:t>Я все еще не придавала психического значения своим переживаниям и была твердо убеждена, что виноват местный пекарь. Поэтому я никому не рассказала о своем сне, считая его одной из тех вещей, которые лучше держать при себе. Но когда члены нашей общины собрались, чтобы обсудить события в све</w:t>
        <w:softHyphen/>
        <w:t>те предыдущих происшествий, мы обнаружили, что еще у двоих из нас были похожие переживания.</w:t>
      </w:r>
    </w:p>
    <w:p>
      <w:pPr>
        <w:pStyle w:val="2"/>
        <w:rPr/>
      </w:pPr>
      <w:r>
        <w:rPr/>
        <w:t>Через день-два, когда настало время ложиться спать, мною вдруг овладело предчувствие надвигающегося зла, как будто в кустах вокруг дома скрывается что-то опасное и готовит напа</w:t>
        <w:softHyphen/>
        <w:t>дение. Это ощущение было таким сильным, что я спустилась вниз из своей комнаты, обошла дом и проверила оконные ставни, чтобы убедиться в своей безопасности.</w:t>
      </w:r>
    </w:p>
    <w:p>
      <w:pPr>
        <w:pStyle w:val="2"/>
        <w:rPr/>
      </w:pPr>
      <w:r>
        <w:rPr/>
        <w:t>Мисс Л. услышала это и позвала меня, чтобы узнать, что я делаю. Я рассказала ей о своих ощущениях.</w:t>
      </w:r>
    </w:p>
    <w:p>
      <w:pPr>
        <w:pStyle w:val="2"/>
        <w:rPr/>
      </w:pPr>
      <w:r>
        <w:rPr/>
        <w:t xml:space="preserve">«Вы глупое дитя, </w:t>
      </w:r>
      <w:r>
        <w:rPr>
          <w:lang w:val="en-US" w:eastAsia="en-US"/>
        </w:rPr>
        <w:t>—</w:t>
      </w:r>
      <w:r>
        <w:rPr/>
        <w:t xml:space="preserve"> сказала она. </w:t>
      </w:r>
      <w:r>
        <w:rPr>
          <w:lang w:val="en-US" w:eastAsia="en-US"/>
        </w:rPr>
        <w:t>—</w:t>
      </w:r>
      <w:r>
        <w:rPr/>
        <w:t xml:space="preserve"> Напрасно запираете окна, опасность не вне дома, а внутри него. Успокойтесь, идите спать и закройте свою дверь».</w:t>
      </w:r>
    </w:p>
    <w:p>
      <w:pPr>
        <w:pStyle w:val="2"/>
        <w:rPr/>
      </w:pPr>
      <w:r>
        <w:rPr/>
        <w:t>Она не дала никаких ответов на мои вопросы и только пов</w:t>
        <w:softHyphen/>
        <w:t>торила, что я должна запереть свою дверь. Это была первая ночь, которую я спала в этом доме,</w:t>
      </w:r>
      <w:r>
        <w:rPr>
          <w:lang w:val="en-US" w:eastAsia="en-US"/>
        </w:rPr>
        <w:t xml:space="preserve"> —</w:t>
      </w:r>
      <w:r>
        <w:rPr/>
        <w:t xml:space="preserve"> до этого я жила в другом коттедже на противоположной стороне дороги.</w:t>
      </w:r>
    </w:p>
    <w:p>
      <w:pPr>
        <w:pStyle w:val="2"/>
        <w:rPr/>
      </w:pPr>
      <w:r>
        <w:rPr/>
        <w:t xml:space="preserve">Я не закрыла свою дверь, так как ночью было очень душно, </w:t>
      </w:r>
      <w:r>
        <w:rPr>
          <w:lang w:val="en-US"/>
        </w:rPr>
        <w:t>it</w:t>
      </w:r>
      <w:r>
        <w:rPr/>
        <w:t xml:space="preserve"> комната и окно были маленькими. Однако я пошла на комп</w:t>
        <w:softHyphen/>
        <w:t>ромисс и поставила эмалированное ведро для отходов в стра</w:t>
        <w:softHyphen/>
        <w:t>тегической точке на пути в комнату, рассчитывая, что любой непрошеный гость опрокинет его и поднимет тревогу.</w:t>
      </w:r>
    </w:p>
    <w:p>
      <w:pPr>
        <w:pStyle w:val="2"/>
        <w:rPr/>
      </w:pPr>
      <w:r>
        <w:rPr/>
        <w:t>Ничего не случилось, и я спала спокойно.</w:t>
      </w:r>
    </w:p>
    <w:p>
      <w:pPr>
        <w:pStyle w:val="2"/>
        <w:rPr/>
      </w:pPr>
      <w:r>
        <w:rPr/>
        <w:t>Однако на следующее утро грянула буря. Мы с мисс Л. мирно работали на кухне, как вдруг она схватила большой нож и набросилась на меня, словно взбесившийся мартовский заяц. К счастью, у меня в руках была большая кастрюля с только что сваренными овощами, и я воспользовалась ею как щитом, и мы танцевали вокруг кухонного стола, расплескивая повсюду го</w:t>
        <w:softHyphen/>
        <w:t>рячий овощной отвар.</w:t>
      </w:r>
    </w:p>
    <w:p>
      <w:pPr>
        <w:pStyle w:val="2"/>
        <w:rPr/>
      </w:pPr>
      <w:r>
        <w:rPr/>
        <w:t>Мы не издали ни звука: я отражала ее нападения с помощью горячей закопченной кастрюли, а она замахивалась на меня неприятно большим ножом для разделки мяса. В критический момент вошел руководитель общины. Он сразу оценил ситу</w:t>
        <w:softHyphen/>
        <w:t>ацию и тактично уладил ее, одинаково выбранив нас обеих за то, что мы очень шумим и велел нам продолжать нашу работу. Мисс Л. стала заканчивать разделку мяса, я выложила капусту из кастрюли. Инцидент был окончен.</w:t>
      </w:r>
    </w:p>
    <w:p>
      <w:pPr>
        <w:pStyle w:val="2"/>
        <w:rPr/>
      </w:pPr>
      <w:r>
        <w:rPr/>
        <w:t>После ленча мисс Л. испытала реакцию на свое возбуждение и ушла в свою комнату в состоянии полной прострации и исто</w:t>
        <w:softHyphen/>
        <w:t>щения. Я была немного встревожена. Хотя я привыкла к психическим эксцессам, и поэтому не была слишком обеспоко</w:t>
        <w:softHyphen/>
        <w:t>ена случившимся скандалом, я не находила удовольствия в пер</w:t>
        <w:softHyphen/>
        <w:t>спективе совместного жительства с опасной душевнобольной, которая совершенно не контролирует себя. Однако руко</w:t>
        <w:softHyphen/>
        <w:t>водитель общины сказал что мне нечего опасаться, так как он скоро займется ею сам. Он поднялся в ванную, набрал в мыльницу воды из крана сделал над нею определенные пассы. окунул в нее палец и начертил пятиконечную звезду на пороге Комнаты мисс Л.</w:t>
      </w:r>
    </w:p>
    <w:p>
      <w:pPr>
        <w:pStyle w:val="2"/>
        <w:rPr/>
      </w:pPr>
      <w:r>
        <w:rPr/>
        <w:t>Мисс Л. не делала попыток покинуть свою комнату в течение сорока восьми часов, пока он не выпустил ее сам.</w:t>
      </w:r>
    </w:p>
    <w:p>
      <w:pPr>
        <w:pStyle w:val="2"/>
        <w:rPr/>
      </w:pPr>
      <w:r>
        <w:rPr/>
        <w:t>Как он и обещал, он вскоре взял ее в свои руки. У них состоялось несколько "длительных бесед, при которых я не присутствовала, и спустя несколько дней совершенно усмирен</w:t>
        <w:softHyphen/>
        <w:t>ная мисс Л. снова приступила к выполнению своих домашних обязанностей. Снова были рецидивы и борьба, но в течение не</w:t>
        <w:softHyphen/>
        <w:t>скольких недель она стала сравнительно нормальной, и когда я через два года встретилась с ней снова, уже не было никаких рецидивов.</w:t>
      </w:r>
    </w:p>
    <w:p>
      <w:pPr>
        <w:pStyle w:val="2"/>
        <w:rPr/>
      </w:pPr>
      <w:r>
        <w:rPr/>
        <w:t>Когда она была под наблюдением этого человека</w:t>
      </w:r>
      <w:r>
        <w:rPr>
          <w:lang w:val="en-US" w:eastAsia="en-US"/>
        </w:rPr>
        <w:t xml:space="preserve"> —</w:t>
      </w:r>
      <w:r>
        <w:rPr/>
        <w:t xml:space="preserve"> истинно</w:t>
        <w:softHyphen/>
        <w:t xml:space="preserve">го адепта, если таковые вообще существуют, </w:t>
      </w:r>
      <w:r>
        <w:rPr>
          <w:lang w:val="en-US" w:eastAsia="en-US"/>
        </w:rPr>
        <w:t>—</w:t>
      </w:r>
      <w:r>
        <w:rPr/>
        <w:t xml:space="preserve"> случилось два любопытных инцидента. Дом, в котором она жила, был чрезвы</w:t>
        <w:softHyphen/>
        <w:t>чайно старым, и передняя дверь была очень массивной. На ночь она запиралась двумя болтами, цепью, которой можно было причаливать баржу, и огромным замком с ключом размером с лопату. Когда дверь отпирали утром, это будило весь поселок. Она скрипела, скрежетала и лязгала. Но каждое утро мы, спу</w:t>
        <w:softHyphen/>
        <w:t>скаясь вниз, обнаруживали эту дверь распахнутой. Все мы спали, открыв двери на небольшую лестничную площадку. Спуск вниз по древним скрипучим ступенькам производил шум, подобный игре на органе. Задняя дверь была сделана недавно и открыва</w:t>
        <w:softHyphen/>
        <w:t>лась легко. Окна были современной конструкции. Кто же открывал переднюю дверь и зачем?</w:t>
      </w:r>
    </w:p>
    <w:p>
      <w:pPr>
        <w:pStyle w:val="2"/>
        <w:rPr/>
      </w:pPr>
      <w:r>
        <w:rPr/>
        <w:t>Несколько дней подряд мы за завтраком обвиняли друг друга в том, что кто-то забыл запереть дверь на ночь, но никого не удавалось уличить в этом. Наконец эта история дошла до ушей руководителя группы.</w:t>
      </w:r>
    </w:p>
    <w:p>
      <w:pPr>
        <w:pStyle w:val="2"/>
        <w:rPr/>
      </w:pPr>
      <w:r>
        <w:rPr/>
        <w:t xml:space="preserve">«Я скоро положу этому конец», </w:t>
      </w:r>
      <w:r>
        <w:rPr>
          <w:lang w:val="en-US" w:eastAsia="en-US"/>
        </w:rPr>
        <w:t>—</w:t>
      </w:r>
      <w:r>
        <w:rPr/>
        <w:t xml:space="preserve"> сказал он, и каждую ночь вновь стал опечатывать комнату мисс Л. пентаграммой. Больше у нас не было хлопот с открытой дверью.</w:t>
      </w:r>
    </w:p>
    <w:p>
      <w:pPr>
        <w:pStyle w:val="2"/>
        <w:rPr/>
      </w:pPr>
      <w:r>
        <w:rPr/>
        <w:t>Когда он работал с мисс Л., он обычно запечатывал порог своей комнаты точно таким же образом, только в этом случае он чертил пентаграмму вершиной наружу, чтобы воспрепятст</w:t>
        <w:softHyphen/>
        <w:t>вовать мисс Л. войти; а когда он запечатывал ее комнату, он чертил ее вершиной внутрь, чтобы воспрепятствовать ей выйти. Она не знала об этом, и до нее не могли дойти никакие косвен</w:t>
        <w:softHyphen/>
        <w:t>ные слухи об этом, так как он был очень сдержанным человеком. Одна лишь я знала, что он опечатывал ее комнату, так как слу</w:t>
        <w:softHyphen/>
        <w:t>чайно увидела, как он это делает.</w:t>
      </w:r>
    </w:p>
    <w:p>
      <w:pPr>
        <w:pStyle w:val="2"/>
        <w:rPr/>
      </w:pPr>
      <w:r>
        <w:rPr/>
        <w:t>Тем не менее однажды в мою дверь постучали; это оказалась мисс Л., в руках у нее было чистое белье. Она спросила меня, не смогу ли я занести это белье в комнату руководителя общины и оставить его там. Я поинтересовалась, почему бы ей самой не сделать это, так как знала, что он отсутствует, и именно ей следовало отнести белье. Она ответила, что уже ходила в его ком</w:t>
        <w:softHyphen/>
        <w:t>нату с этой целью, но не смогла переступить через порог, так как ей помешал психический барьер.</w:t>
      </w:r>
    </w:p>
    <w:p>
      <w:pPr>
        <w:pStyle w:val="2"/>
        <w:rPr/>
      </w:pPr>
      <w:r>
        <w:rPr/>
        <w:t>Она также несколько раз просила меня убрать из виду и спрятать под платье серебряный крестик, который я обычно носила, так как она будто бы не может выносить его. Этот крестик я купила как раз перед поступлением в оккультный кол</w:t>
        <w:softHyphen/>
        <w:t>ледж и попросила своего приходского священника освятить его, так как не была вполне уверена насчет группы, к которой присо</w:t>
        <w:softHyphen/>
        <w:t>единяюсь, и в первое время была наготове, так сказать, сняться и улететь в любой момент. Разумеется я держала в секрете</w:t>
      </w:r>
      <w:r>
        <w:rPr>
          <w:lang w:val="en-US" w:eastAsia="en-US"/>
        </w:rPr>
        <w:t xml:space="preserve">  </w:t>
      </w:r>
      <w:r>
        <w:rPr/>
        <w:t>психические меры предосторожности, которые я приняла в отношении моих новых друзей, и никто не подозревал, что крестик был специально намагнетизирован против психическо</w:t>
        <w:softHyphen/>
        <w:t>го нападения. Однако эта женщина, мечтавшая о нападении при первой же предоставленной ей возможности, чувствовала влияние крестика и боялась его.</w:t>
      </w:r>
    </w:p>
    <w:p>
      <w:pPr>
        <w:pStyle w:val="2"/>
        <w:rPr/>
      </w:pPr>
      <w:r>
        <w:rPr/>
        <w:t>Самовнушение и воображение играют чрезвычайно важную роль в так называемых психических впечатлениях, так что есте</w:t>
        <w:softHyphen/>
        <w:t>ственно проявить осторожность при принятии подтверждения от психика, который знает, что от него ожидается; но спонтан</w:t>
        <w:softHyphen/>
        <w:t>ная реакция, по-моему, представляет наиболее очевидное дока</w:t>
        <w:softHyphen/>
        <w:t>зательство.</w:t>
      </w:r>
    </w:p>
    <w:p>
      <w:pPr>
        <w:pStyle w:val="2"/>
        <w:rPr/>
      </w:pPr>
      <w:r>
        <w:rPr/>
        <w:t>Когда лечение мисс Л. прогрессировало в сторону оконча</w:t>
        <w:softHyphen/>
        <w:t>тельного выздоровления, от нее удалось получить много инте</w:t>
        <w:softHyphen/>
        <w:t>ресной информации. Она рассказала нам, что отчетливо помнила о своих занятиях черной магией в предыдущих жизнях. По ее словам, этот факт подтвердили независимо несколько психиков, и я тоже добавила бы к их свидетельствам свое, если бы меня спросили. Будучи ребенком, она в мечтах обычно пред</w:t>
        <w:softHyphen/>
        <w:t>ставляла себя ведьмой, желающей смерти или несчастья тем, кто раздражал ее. Я не могу сказать, что ее желания оказывались столь эффективными, чтобы испугать ее, и она попыталась бы отказаться от своих занятий. Она также призналась о своей привычке визуально представлять себе, что она стоит перед че</w:t>
        <w:softHyphen/>
        <w:t>ловеком, на которого злится, проклинает его и направляет на него злотворные силы. Конечно, это объясняет наши ночные кошмары. Она также сказала, что нападала таким же образом на свою Мать и сестру, в результате чего ее сестра сильно зане</w:t>
        <w:softHyphen/>
        <w:t>могла, и мать выгнала мисс Л. из дома. Это заявление впос</w:t>
        <w:softHyphen/>
        <w:t>ледствии подтвердилось ее матерью.</w:t>
      </w:r>
    </w:p>
    <w:p>
      <w:pPr>
        <w:pStyle w:val="2"/>
        <w:rPr/>
      </w:pPr>
      <w:r>
        <w:rPr/>
        <w:t>Она рассказала нам, что чувствует в себе как бы двух людей: одно ее «я»</w:t>
      </w:r>
      <w:r>
        <w:rPr>
          <w:lang w:val="en-US" w:eastAsia="en-US"/>
        </w:rPr>
        <w:t>—</w:t>
      </w:r>
      <w:r>
        <w:rPr/>
        <w:t xml:space="preserve"> нормальное и духовное, мыслящее, очень страда</w:t>
        <w:softHyphen/>
        <w:t>ющее и идеалистическое; ее другое, низшее «я», выходящее на поверхность в результате ссоры, расстройства или сильного утомления,</w:t>
      </w:r>
      <w:r>
        <w:rPr>
          <w:lang w:val="en-US" w:eastAsia="en-US"/>
        </w:rPr>
        <w:t xml:space="preserve"> —</w:t>
      </w:r>
      <w:r>
        <w:rPr/>
        <w:t xml:space="preserve"> очень злобное и подверженное приступам не</w:t>
        <w:softHyphen/>
        <w:t>нависти и жестокости.</w:t>
      </w:r>
    </w:p>
    <w:p>
      <w:pPr>
        <w:pStyle w:val="2"/>
        <w:rPr/>
      </w:pPr>
      <w:r>
        <w:rPr/>
        <w:t>Эти черты были особенно заметны, когда она была малень</w:t>
        <w:softHyphen/>
        <w:t>кой. Однако с возрастом она стала понимать их вредность, и благодаря своему возвышенному идеализму делала попытки подняться над ними. Я убеждена, что эти попытки были искренними;</w:t>
      </w:r>
    </w:p>
    <w:p>
      <w:pPr>
        <w:pStyle w:val="2"/>
        <w:rPr/>
      </w:pPr>
      <w:r>
        <w:rPr/>
        <w:t>К несчастью, они не всегда оказывались успешными.</w:t>
      </w:r>
    </w:p>
    <w:p>
      <w:pPr>
        <w:pStyle w:val="2"/>
        <w:rPr/>
      </w:pPr>
      <w:r>
        <w:rPr/>
        <w:t>Она сослалась на случай, когда она порекомендовала мне за</w:t>
        <w:softHyphen/>
        <w:t>переть дверь, и сказала, что сделала это, надеясь сколько-нибудь помочь мне защититься от одной из ее собственных астральных проектаций, соблазну посылать которые, как ей было известно. она подвержена.</w:t>
      </w:r>
    </w:p>
    <w:p>
      <w:pPr>
        <w:pStyle w:val="2"/>
        <w:rPr/>
      </w:pPr>
      <w:r>
        <w:rPr/>
        <w:t>На первый взгляд ее случай выглядит как одержимость; и именно такой диагноз поставили один-два члена нашей общины, но мудрое лечение обнаружило нечто иное.</w:t>
      </w:r>
    </w:p>
    <w:p>
      <w:pPr>
        <w:pStyle w:val="2"/>
        <w:rPr/>
      </w:pPr>
      <w:r>
        <w:rPr/>
        <w:t>Этот случай вскрывает другое интересное обстоятельство, а именно: как и положено ведьмам, она боялась священных символов. Она не могла находиться в комнате, если в ней была картина религиозного содержания. Ничто не могло вынудить ее носить какое-либо украшение в форме креста, и для нее было невозможным войти в церковь.</w:t>
      </w:r>
    </w:p>
    <w:p>
      <w:pPr>
        <w:pStyle w:val="2"/>
        <w:rPr/>
      </w:pPr>
      <w:r>
        <w:rPr/>
        <w:t>В этом случае имеется много интересных аспектов, особенно в том смысле, что то, что казалось случаем явного сумасшествия, было выяснено с помощью оккультных методов.</w:t>
      </w:r>
    </w:p>
    <w:p>
      <w:pPr>
        <w:pStyle w:val="2"/>
        <w:rPr/>
      </w:pPr>
      <w:r>
        <w:rPr/>
      </w:r>
    </w:p>
    <w:p>
      <w:pPr>
        <w:pStyle w:val="Heading3"/>
        <w:rPr/>
      </w:pPr>
      <w:r>
        <w:rPr/>
        <w:t>Глава</w:t>
      </w:r>
      <w:r>
        <w:rPr>
          <w:lang w:val="en-US" w:eastAsia="en-US"/>
        </w:rPr>
        <w:t xml:space="preserve"> IV </w:t>
      </w:r>
    </w:p>
    <w:p>
      <w:pPr>
        <w:pStyle w:val="Heading3"/>
        <w:rPr/>
      </w:pPr>
      <w:r>
        <w:rPr/>
        <w:t>ПРОЕКЦИЯ ЭФИРНОГО ТЕЛА</w:t>
      </w:r>
    </w:p>
    <w:p>
      <w:pPr>
        <w:pStyle w:val="FR1"/>
        <w:rPr/>
      </w:pPr>
      <w:r>
        <w:rPr/>
        <w:t>Эфирная проекция</w:t>
      </w:r>
      <w:r>
        <w:rPr>
          <w:lang w:val="en-US" w:eastAsia="en-US"/>
        </w:rPr>
        <w:t xml:space="preserve"> —</w:t>
      </w:r>
      <w:r>
        <w:rPr/>
        <w:t xml:space="preserve"> Опыт с проекцией эфирного тела адеп</w:t>
        <w:softHyphen/>
        <w:t>та</w:t>
      </w:r>
      <w:r>
        <w:rPr>
          <w:lang w:val="en-US" w:eastAsia="en-US"/>
        </w:rPr>
        <w:t xml:space="preserve"> —</w:t>
      </w:r>
      <w:r>
        <w:rPr/>
        <w:t xml:space="preserve"> Отдача</w:t>
      </w:r>
      <w:r>
        <w:rPr>
          <w:lang w:val="en-US" w:eastAsia="en-US"/>
        </w:rPr>
        <w:t xml:space="preserve"> —</w:t>
      </w:r>
      <w:r>
        <w:rPr/>
        <w:t xml:space="preserve"> Искусственные элементали</w:t>
      </w:r>
      <w:r>
        <w:rPr>
          <w:lang w:val="en-US" w:eastAsia="en-US"/>
        </w:rPr>
        <w:t xml:space="preserve"> —</w:t>
      </w:r>
      <w:r>
        <w:rPr/>
        <w:t xml:space="preserve"> Опыт случайной проекции оборотня</w:t>
      </w:r>
      <w:r>
        <w:rPr>
          <w:lang w:val="en-US" w:eastAsia="en-US"/>
        </w:rPr>
        <w:t xml:space="preserve"> —</w:t>
      </w:r>
      <w:r>
        <w:rPr/>
        <w:t xml:space="preserve"> Метод его уничтожения</w:t>
      </w:r>
    </w:p>
    <w:p>
      <w:pPr>
        <w:pStyle w:val="2"/>
        <w:rPr/>
      </w:pPr>
      <w:r>
        <w:rPr/>
        <w:t>Прежде чем закончить рассмотрение нападений развоплощенных существ, мы должны рассмотреть эфирную проекцию. В этом случае действует не только ум, но также и нечто почти физическое</w:t>
      </w:r>
      <w:r>
        <w:rPr>
          <w:lang w:val="en-US" w:eastAsia="en-US"/>
        </w:rPr>
        <w:t xml:space="preserve"> —</w:t>
      </w:r>
      <w:r>
        <w:rPr/>
        <w:t xml:space="preserve"> достаточно физическое для того, чтобы оставить синяки на теле жертвы, опрокинуть окружающую мебель или по меньшей мере произвести заметный шум.</w:t>
      </w:r>
    </w:p>
    <w:p>
      <w:pPr>
        <w:pStyle w:val="2"/>
        <w:rPr/>
      </w:pPr>
      <w:r>
        <w:rPr/>
        <w:t>В случае таких проявлений очевидно, что мы имеем дело с чем-то более вещественным, чем ум, так как хотя ум может воз</w:t>
        <w:softHyphen/>
        <w:t>действовать на другой ум и через него на тело в такой степени, пределы которой трудно установить при нынешнем состоянии наших знаний,</w:t>
      </w:r>
      <w:r>
        <w:rPr>
          <w:lang w:val="en-US" w:eastAsia="en-US"/>
        </w:rPr>
        <w:t>—</w:t>
      </w:r>
      <w:r>
        <w:rPr/>
        <w:t xml:space="preserve"> он все же не может манипулировать материей непосредственно. Иначе говоря, нельзя разбить окно одним лишь усилием мысли. Если необходимо произвести действия на физическим плане, то должен быть какой-то физический носитель (проводник), управляемый умом. Таким инструментом является живое тело. Ум манипулирует им всякий раз, когда происходит произвольное движение, а операции духовного исцеления являются лишь распространением этого принципа на мышцы и непроизвольные физиологические процессы, которые обычно не контролируются сознательным умом. Оккультисты считают, что ум воздействует на тело посредством так называе</w:t>
        <w:softHyphen/>
        <w:t>мого «эфирного дубля (двойника)», называемого в Христианс</w:t>
        <w:softHyphen/>
        <w:t>кой Науке «промежуточным умом». Мы можем не без осно</w:t>
        <w:softHyphen/>
        <w:t>вания сделать вывод, что когда на расстоянии оккультным способом производится физическое действие, оно совершается благодаря использованию этого эфирного дубля.</w:t>
      </w:r>
    </w:p>
    <w:p>
      <w:pPr>
        <w:pStyle w:val="2"/>
        <w:rPr/>
      </w:pPr>
      <w:r>
        <w:rPr/>
        <w:t>Эфирное тело</w:t>
      </w:r>
      <w:r>
        <w:rPr>
          <w:lang w:val="en-US" w:eastAsia="en-US"/>
        </w:rPr>
        <w:t xml:space="preserve"> —</w:t>
      </w:r>
      <w:r>
        <w:rPr/>
        <w:t xml:space="preserve"> это, главным образом, тело магнетических напряжений, в контуре которого размещаются все клетки и во</w:t>
        <w:softHyphen/>
        <w:t>локна тела физического. Однако между этим телом и известным нам плотным физическим телом находится промежуточное зве</w:t>
        <w:softHyphen/>
        <w:t>но</w:t>
      </w:r>
      <w:r>
        <w:rPr>
          <w:lang w:val="en-US" w:eastAsia="en-US"/>
        </w:rPr>
        <w:t xml:space="preserve"> —</w:t>
      </w:r>
      <w:r>
        <w:rPr/>
        <w:t xml:space="preserve"> то, что можно назвать сырым материалом, из которого сконденсирована плотная материя. Древние называли его «Хиле», или Первоматерией, а сейчас его называют эктоплаз</w:t>
        <w:softHyphen/>
        <w:t>мой. Именно проецирование (выброс-посылка) этой эктоплазмы производит феномены физических проявлений. Ее можно спроецировать в виде длинных стержней, которые способны действовать на расстоянии до двенадцати футов</w:t>
      </w:r>
      <w:r>
        <w:rPr>
          <w:lang w:val="en-US" w:eastAsia="en-US"/>
        </w:rPr>
        <w:t xml:space="preserve"> (3,6</w:t>
      </w:r>
      <w:r>
        <w:rPr/>
        <w:t xml:space="preserve"> м), или в виде туманного облака, связанного с медиумом (посредником) очень тонкой нитью. Это облако можно организовать в опреде</w:t>
        <w:softHyphen/>
        <w:t>ленные формы, проявляющие признаки жизни и действующие как носители сознательных желаний. В литературе по спири</w:t>
        <w:softHyphen/>
        <w:t>тизму есть много сведений по этому предмету.</w:t>
      </w:r>
    </w:p>
    <w:p>
      <w:pPr>
        <w:pStyle w:val="2"/>
        <w:rPr/>
      </w:pPr>
      <w:r>
        <w:rPr/>
        <w:t>Адепт, который был руководителем оккультного колледжа, уже упомянутого мною, и который дал мне мою первую оккуль</w:t>
        <w:softHyphen/>
        <w:t>тную тренировку, был способен выполнять эту операцию, и я много раз видела, как он делает это. Обычно он после не</w:t>
        <w:softHyphen/>
        <w:t>скольких конвульсивных движений, напоминающих медленный танец, входил в глубокий транс и затем терял около</w:t>
      </w:r>
      <w:r>
        <w:rPr>
          <w:lang w:val="en-US" w:eastAsia="en-US"/>
        </w:rPr>
        <w:t xml:space="preserve"> 2/3</w:t>
      </w:r>
      <w:r>
        <w:rPr/>
        <w:t xml:space="preserve"> своего веса. Я часто помогала ему подниматься и даже могла поднять его сама одной рукой, когда он находился в таком состоянии, и он весил не больше ребенка. Человек может подделать многое, но не может подделать свой вес. Я поднимала его одной рукой с пола на диван. Безусловно, поскольку его тело было оцепеневшим, с ним было обращаться намного легче, чем с вялым телом человека, находящегося в обычном бессознательном сос</w:t>
        <w:softHyphen/>
        <w:t>тоянии; однако есть определенное соотношение между весом взрослого мужчины и силой женщины среднего телосложения.</w:t>
      </w:r>
    </w:p>
    <w:p>
      <w:pPr>
        <w:pStyle w:val="2"/>
        <w:rPr/>
      </w:pPr>
      <w:r>
        <w:rPr/>
        <w:t>Что происходит в таких случаях с недостающим весом, я узнала однажды ночью. Он заболел, слегка бредил, и мне выпала нелегкая обязанность присматривать за ним, особенно ночью. Однако наступило время, когда мы решили, что он настолько оправился, что не нуждается в надзоре, и все мы отправились спать, впервые за несколько дней. Я делила комнату с еще одной девушкой из нашей общины. Это был сравнительно маленький коттедж, и наши кровати стояли рядом прямо у незавешенного открытого окна. Было полнолуние, и я помню, что разделась, не нуждаясь в свече.</w:t>
      </w:r>
    </w:p>
    <w:p>
      <w:pPr>
        <w:pStyle w:val="2"/>
        <w:rPr/>
      </w:pPr>
      <w:r>
        <w:rPr/>
        <w:t>Я сразу же уснула, так как очень устала. Однако вскоре прос</w:t>
        <w:softHyphen/>
        <w:t>нулась от того, что на мои ноги давила какая-то тяжесть. Было такое ощущение, словно на постель вскочила и легла какая-то большая собака, вроде колли. В комнате, залитой лунным све</w:t>
        <w:softHyphen/>
        <w:t>том, было светло как днем, и я отчетливо увидела адепта, кото</w:t>
        <w:softHyphen/>
        <w:t>рого мы оставили в нижней комнате; он, казалось, спал, лежа поперек в ногах моей постели. Я оказалась в затруднительной ситуации, и, спокойно лежа в постели, стала собираться с мыс</w:t>
        <w:softHyphen/>
        <w:t>лями, прежде чем что-то предпринимать. Легко сообразить, что к этому моменту у меня не было сна ни в одном глазу. Я решила, что</w:t>
      </w:r>
      <w:r>
        <w:rPr>
          <w:lang w:val="en-US" w:eastAsia="en-US"/>
        </w:rPr>
        <w:t xml:space="preserve"> 3.</w:t>
      </w:r>
      <w:r>
        <w:rPr/>
        <w:t xml:space="preserve"> (так я буду называть его) или снова впал в горячку, или ходил во сне. Во всяком случае, я была озабочена тем, как без шума и суеты уложить его обратно в постель. У моей компань</w:t>
        <w:softHyphen/>
        <w:t>онки было слабое сердце, и мне не хотелось, чтобы она получила шок; я не хотела также, чтобы и он был ошеломлен, находясь в таком слабом состоянии. Я опасалась, что если я разбужу снача</w:t>
        <w:softHyphen/>
        <w:t>ла свою соседку по комнате, она может вскрикнуть и внезапно разбудит</w:t>
      </w:r>
      <w:r>
        <w:rPr>
          <w:lang w:val="en-US" w:eastAsia="en-US"/>
        </w:rPr>
        <w:t xml:space="preserve"> 3.,</w:t>
      </w:r>
      <w:r>
        <w:rPr/>
        <w:t xml:space="preserve"> что может вызвать губительные последствия. Поэ</w:t>
        <w:softHyphen/>
        <w:t>тому я решила осторожно разбудить его, считая это наилучшим выходом из положения. Обдумав этот вопрос, я наконец приня</w:t>
        <w:softHyphen/>
        <w:t>лась за дело. Я села в постели и осторожно наклонилась вперед с намерением тронуть его за плечо и разбудить. Чтобы на</w:t>
        <w:softHyphen/>
        <w:t>клониться вперед, мне пришлось вытащить свои ноги из-под не</w:t>
        <w:softHyphen/>
        <w:t>го, которые до сих пор были прижаты к постели его весом, так как я старалась не потревожить его, когда обдумывала свой план.</w:t>
      </w:r>
    </w:p>
    <w:p>
      <w:pPr>
        <w:pStyle w:val="2"/>
        <w:rPr/>
      </w:pPr>
      <w:r>
        <w:rPr/>
        <w:t>З. был отчетливо виден в лунном свете; мне показалось, что он одет в свой халат</w:t>
      </w:r>
      <w:r>
        <w:rPr>
          <w:lang w:val="en-US" w:eastAsia="en-US"/>
        </w:rPr>
        <w:t xml:space="preserve"> —</w:t>
      </w:r>
      <w:r>
        <w:rPr/>
        <w:t xml:space="preserve"> так, во всяком случае, я воспринимала складки материала, в который он был облачен. Его лицо и оде</w:t>
        <w:softHyphen/>
        <w:t>яние казались в лунном свете серыми и бесцветными, но я нисколько не сомневалась в его материальности, так как могла не только видеть его, но и ощущать тяжесть его тела, давившего мне на ноги. Однако как только я пошевелилась, он исчез, а я осталась в изумлении, глядя на одеяло, которым была покрыта моя раскладная кровать. Только тут я осознала, что он весь был серым и бесцветным, и скорее смахивал на эскиз, выполненный  серых тонах, чем на человека из плоти и крови.  Утром я спросила его об этом инциденте, но он сказал, что  ничего не помнит о нем. Ему снились тяжелые бессвязные сны, обычные для больного человека, но он не запомнил их.   Это, конечно, ни в коем случае не было оккультным нападением но, скорее, визитом друга, который пришел получить опору меня во время своей болезни. Он инстинктивно искал у меня утешения, когда вышел из своего тела в трансе в то время, Когда его слабое состояние помешало ему сохранить нормаль</w:t>
        <w:softHyphen/>
        <w:t>ный контроль над физической деятельностью. Однако это служит иллюстрацией того, что могло бы произойти, если Он посетившая меня эфирная форма была энергетизирована злой волей. Это может объяснить природу ощущения тяжести, кото</w:t>
        <w:softHyphen/>
        <w:t>рая оказывает давление на жертвы некоторых ночных кошмаров.</w:t>
      </w:r>
    </w:p>
    <w:p>
      <w:pPr>
        <w:pStyle w:val="2"/>
        <w:rPr/>
      </w:pPr>
      <w:r>
        <w:rPr/>
        <w:t>Я слышала о нескольких случаях, когда на горле людей, явившихся жертвами астрального нападения, появлялись синяки, похожие на следы пальцев. Сама я ни разу не видела таких синяков, однако слышала о них от людей, которые сами имели или видели их. Хорошо известно, что если оккультист, функционирующий вне тела, встречается с какой-нибудь неприятностью на астральном плане, или если его тонкое тело увидят и ударят или ранят, то на физическом теле появляются соответствующие следы. Я сама много раз находила любопыт</w:t>
        <w:softHyphen/>
        <w:t>ные синяки на своем теле после астральной потасовки. Я считаю, что механизм появления таких синяков имеет ту же природу, что и в случае появление стигматов у святых и любопытных физических следов и опухолей, иногда наблюдаемых у истериков. Это происходит потому, что сильно возбужденный ум влияет на эфирный дубль, и тот воздействует на физические молекулы, находящиеся в его контуре. Я позволю себе предсказать, что очередные успехи медицины будут связаны с познанием природы и функционирования эфирного дубля.</w:t>
      </w:r>
    </w:p>
    <w:p>
      <w:pPr>
        <w:pStyle w:val="2"/>
        <w:rPr/>
      </w:pPr>
      <w:r>
        <w:rPr/>
        <w:t>Следующий тип психического нападения, который мы должны рассмотреть, проводится посредством искусственных элементалей. Они отличаются от мыслеформ тем, что, будучи сформированы творящим умом мага, получают отдельное и независимое существование, хотя но своему характеру они существенно обусловлены замыслом их творца. Жизнь этих созданий сродни заряду электрической батареи</w:t>
      </w:r>
      <w:r>
        <w:rPr>
          <w:lang w:val="en-US" w:eastAsia="en-US"/>
        </w:rPr>
        <w:t xml:space="preserve"> —</w:t>
      </w:r>
      <w:r>
        <w:rPr/>
        <w:t xml:space="preserve"> она (жизнь) медленно истекает наружу посредством излучения, и если их периодически не подзаряжать, они в конце концов слабеют и умирают. Связанные с этим проблемы</w:t>
      </w:r>
      <w:r>
        <w:rPr>
          <w:lang w:val="en-US" w:eastAsia="en-US"/>
        </w:rPr>
        <w:t xml:space="preserve"> —</w:t>
      </w:r>
      <w:r>
        <w:rPr/>
        <w:t xml:space="preserve"> создание, зарядка, подзарядка или разрушения этих искусственных элементалей, явля</w:t>
        <w:softHyphen/>
        <w:t>ются важной частью практического оккультизма.</w:t>
      </w:r>
    </w:p>
    <w:p>
      <w:pPr>
        <w:pStyle w:val="2"/>
        <w:rPr/>
      </w:pPr>
      <w:r>
        <w:rPr/>
        <w:t>Искусственный элементаль создается так: формируют в во</w:t>
        <w:softHyphen/>
        <w:t>ображении четкий образ требуемого творения, одушевляют (оживляют) его соответствующим аспектом своего существа, а затем призывают в него подходящую естественную (природную) силу. Этот метод можно использовать как для добрых, так и для дурных целей; именно таким путем формируются «ангелы-хранители». Говорят, что умирающие женщины, тревожась о благополучии своих детей, часто бессознательно формируют их.</w:t>
      </w:r>
    </w:p>
    <w:p>
      <w:pPr>
        <w:pStyle w:val="2"/>
        <w:rPr/>
      </w:pPr>
      <w:r>
        <w:rPr/>
        <w:t>Я сама пережила однажды исключительно мерзкий опыт, в котором случайно сформировала оборотня. Хотя он и был очень неприятным, я считаю своим долгом предать его гласности, так как он показывает, что может случиться, когда недостаточно дисциплинированная и очищенная натура начинает орудовать оккультными силами.</w:t>
      </w:r>
    </w:p>
    <w:p>
      <w:pPr>
        <w:pStyle w:val="2"/>
        <w:rPr/>
      </w:pPr>
      <w:r>
        <w:rPr/>
        <w:t>Один человек, которому я бескорыстно оказала значитель</w:t>
        <w:softHyphen/>
        <w:t>ную помощь, причинил мне серьезный вред, и я воспылала сильной жаждой мести. Отдыхая однажды вечером и лежа в постели, я размышляла о своей обиде и во время этих размыш</w:t>
        <w:softHyphen/>
        <w:t>лений погрузилась в дрему. Мне пришла в голову мысль отбросить все ограничения и дать волю своему неистовству, подобно древнескандинавскому воину. Передо мною встали древние нордические мифы и мне вспомнился Фенрис-Волк, Ужас севера. Я немедленно ощутила, будто из моего солнечного сплетения что-то вытягивается, и рядом со мной на постели ма</w:t>
        <w:softHyphen/>
        <w:t>териализовался большой волк. Это была хорошо материализо</w:t>
        <w:softHyphen/>
        <w:t>ванная форма из эктоплазмы. Подобно</w:t>
      </w:r>
      <w:r>
        <w:rPr>
          <w:lang w:val="en-US" w:eastAsia="en-US"/>
        </w:rPr>
        <w:t xml:space="preserve"> 3.,</w:t>
      </w:r>
      <w:r>
        <w:rPr/>
        <w:t xml:space="preserve"> она была серой, бес</w:t>
        <w:softHyphen/>
        <w:t>цветной и обладала весом. Я отчетливо ощущала, как его спина давит на меня, так как он лежал на постели рядом со, мной, как могла бы лежать большая собака.</w:t>
      </w:r>
    </w:p>
    <w:p>
      <w:pPr>
        <w:pStyle w:val="2"/>
        <w:rPr/>
      </w:pPr>
      <w:r>
        <w:rPr/>
        <w:t>В то время я ничего не знала об искусстве создания элемен</w:t>
        <w:softHyphen/>
        <w:t>талей, но случайно натолкнулась на правильный метод</w:t>
      </w:r>
      <w:r>
        <w:rPr>
          <w:lang w:val="en-US" w:eastAsia="en-US"/>
        </w:rPr>
        <w:t xml:space="preserve"> —</w:t>
      </w:r>
      <w:r>
        <w:rPr/>
        <w:t xml:space="preserve"> раз</w:t>
        <w:softHyphen/>
        <w:t>мышление, напитанное сильной эмоцией, призыв подходящей естественной силы, использование состояния между сном и бод</w:t>
        <w:softHyphen/>
        <w:t>рствованием, в котором легко извлечь эфирный дубль.</w:t>
      </w:r>
    </w:p>
    <w:p>
      <w:pPr>
        <w:pStyle w:val="2"/>
        <w:rPr/>
      </w:pPr>
      <w:r>
        <w:rPr/>
        <w:t>Я ужаснулась тому, что наделала, и понимала, что оказалась в критическом положении и что все зависит от моего самообла</w:t>
        <w:softHyphen/>
        <w:t>дания. Я уже была достаточно опытна в практическом оккультизме и знала, что сущность, которую я вызвала в видимое проявление, могла быть подчинена контролю моей воли, если я не впаду в панику; но если я потеряю голову и она возьмет верх</w:t>
      </w:r>
      <w:r>
        <w:rPr>
          <w:lang w:val="en-US" w:eastAsia="en-US"/>
        </w:rPr>
        <w:t xml:space="preserve"> —</w:t>
      </w:r>
      <w:r>
        <w:rPr/>
        <w:t xml:space="preserve"> мне придется иметь дело с чудовищем Франкенштейна.</w:t>
      </w:r>
    </w:p>
    <w:p>
      <w:pPr>
        <w:pStyle w:val="2"/>
        <w:rPr/>
      </w:pPr>
      <w:r>
        <w:rPr/>
        <w:t>Я чуть-чуть пошевелилась; очевидно, твари это не пон</w:t>
        <w:softHyphen/>
        <w:t>равилось, так как она повернула через плечо свою морду и за</w:t>
        <w:softHyphen/>
        <w:t>рычала, обнажив зубы. Тут я по-настоящему испугалась; но я знала, что все зависит от того, смогу ли я взять и удержать верх, и что лучше всего было одолеть его теперь же, так как чем доль</w:t>
        <w:softHyphen/>
        <w:t>ше эта тварь будет существовать, тем сильнее она будет ста</w:t>
        <w:softHyphen/>
        <w:t>новиться и тем труднее будет уничтожить ее. Поэтому я двинула ее локтем в волосатые эктоплазменные ребра и заявила ей вслух:</w:t>
      </w:r>
    </w:p>
    <w:p>
      <w:pPr>
        <w:pStyle w:val="2"/>
        <w:rPr/>
      </w:pPr>
      <w:r>
        <w:rPr/>
        <w:t>«Если ты не умеешь вести себя как следует, отправляйся на пол»,</w:t>
      </w:r>
      <w:r>
        <w:rPr>
          <w:lang w:val="en-US" w:eastAsia="en-US"/>
        </w:rPr>
        <w:t>—</w:t>
      </w:r>
      <w:r>
        <w:rPr/>
        <w:t xml:space="preserve"> и спихнула ее с постели.</w:t>
      </w:r>
    </w:p>
    <w:p>
      <w:pPr>
        <w:pStyle w:val="2"/>
        <w:rPr/>
      </w:pPr>
      <w:r>
        <w:rPr/>
        <w:t>Оно соскочило с постели, покорное, как ягненок, и к моему большому облегчению, обратилось из волка в собаку. Затем се</w:t>
        <w:softHyphen/>
        <w:t>верный угол комнаты постепенно расплылся, и тварь выскольз</w:t>
        <w:softHyphen/>
        <w:t>нула через дыру.</w:t>
      </w:r>
    </w:p>
    <w:p>
      <w:pPr>
        <w:pStyle w:val="2"/>
        <w:rPr/>
      </w:pPr>
      <w:r>
        <w:rPr/>
        <w:t>Однако я не спешила праздновать победу, так как чувствова</w:t>
        <w:softHyphen/>
        <w:t>ла, что этим дело не ограничится. Мое ощущение подтвердилось на следующее утро, когда еще одна обитательница дома со</w:t>
        <w:softHyphen/>
        <w:t>общила мне, что ночью ее донимали сны о волках, и когда она проснулась среди ночи, то увидела в углу комнаты сияющие во тьме глаза какого-то зверя.</w:t>
      </w:r>
    </w:p>
    <w:p>
      <w:pPr>
        <w:pStyle w:val="2"/>
        <w:rPr/>
      </w:pPr>
      <w:r>
        <w:rPr/>
        <w:t>Теперь я была уже всерьез встревожена и пошла за советом к человеку, которого считала своим наставником. Он сказал мне, что я сотворила это создание из своей субстанции с помощью мстительных мыслей, что в действительности оно является выделившейся частичкой меня и что я должна во что бы то ни стало призвать его обратно в себя и немедленно оставить свое желание «свести счеты» с человеком, причинившим мне вред. Довольно любопытно, что как раз в то же время появилась благоприятная возможность самым эффек</w:t>
        <w:softHyphen/>
        <w:t>тивным и не вызывающим подозрений способом отплатить мо</w:t>
        <w:softHyphen/>
        <w:t>ему обидчику.</w:t>
      </w:r>
    </w:p>
    <w:p>
      <w:pPr>
        <w:pStyle w:val="2"/>
        <w:rPr/>
      </w:pPr>
      <w:r>
        <w:rPr/>
        <w:t>К счастью, у меня хватило ума увидеть, что я нахожусь на распутье, и если не буду осторожной, то сделаю свой первый шаг по Левому Пути. Если бы я воспользовалась представившейся возможностью и дала волю своей злопамятности, то родилась бы форма волка и получила бы независимое существование, в результате чего появился бы дьявол, требующий расплаты,</w:t>
      </w:r>
      <w:r>
        <w:rPr>
          <w:lang w:val="en-US" w:eastAsia="en-US"/>
        </w:rPr>
        <w:t xml:space="preserve"> — </w:t>
      </w:r>
      <w:r>
        <w:rPr/>
        <w:t>как метаморфически, так и буквально. Я получила отчетливое впечатление,</w:t>
      </w:r>
      <w:r>
        <w:rPr>
          <w:lang w:val="en-US" w:eastAsia="en-US"/>
        </w:rPr>
        <w:t>—</w:t>
      </w:r>
      <w:r>
        <w:rPr/>
        <w:t xml:space="preserve"> а впечатления играют важную роль в сфере психизма,</w:t>
      </w:r>
      <w:r>
        <w:rPr>
          <w:lang w:val="en-US" w:eastAsia="en-US"/>
        </w:rPr>
        <w:t xml:space="preserve"> —</w:t>
      </w:r>
      <w:r>
        <w:rPr/>
        <w:t xml:space="preserve"> что если бы импульс волка нашел выражение в действии, то форма волка обрезала бы психическую пуповину, связывающую ее с моим солнечным сплетением, и у меня не было бы возможности втянуть ее обратно.</w:t>
      </w:r>
    </w:p>
    <w:p>
      <w:pPr>
        <w:pStyle w:val="2"/>
        <w:rPr/>
      </w:pPr>
      <w:r>
        <w:rPr/>
        <w:t>Перспектива была не из приятных. Мне нужно было отка</w:t>
        <w:softHyphen/>
        <w:t>заться от лелеемой мести и смириться с причиненным злом, не противясь ему; кроме того, мне было необходимо призвать и поглотить форму волка, которая</w:t>
      </w:r>
      <w:r>
        <w:rPr>
          <w:lang w:val="en-US" w:eastAsia="en-US"/>
        </w:rPr>
        <w:t xml:space="preserve"> —</w:t>
      </w:r>
      <w:r>
        <w:rPr/>
        <w:t xml:space="preserve"> по крайней мере моему психическому сознанию</w:t>
      </w:r>
      <w:r>
        <w:rPr>
          <w:lang w:val="en-US" w:eastAsia="en-US"/>
        </w:rPr>
        <w:t xml:space="preserve"> —</w:t>
      </w:r>
      <w:r>
        <w:rPr/>
        <w:t xml:space="preserve"> казалась до неприятного осязаемой. Кроме того, это была не та ситуация, где я могла просить помощи или рассчитывать на сочувствие. Однако этой ситуации было не избежать, и я знала, что с каждым часом существования этой твари с ней будет все труднее справиться. Поэтому я приня</w:t>
        <w:softHyphen/>
        <w:t>ла решение отказаться от благоприятной возможности для</w:t>
      </w:r>
      <w:r>
        <w:rPr>
          <w:lang w:val="en-US" w:eastAsia="en-US"/>
        </w:rPr>
        <w:t xml:space="preserve">  </w:t>
      </w:r>
      <w:r>
        <w:rPr/>
        <w:t>отмщения и с наступлением сумерек призвала тварь обратно. Она снова пришла через северный угол комнаты (впоследствии я узнала, что древние считали север дурной стороной света) и предстала передо мной на каминном коврике в кротком и мирном настроении. При слабом свете моя материализация вы</w:t>
        <w:softHyphen/>
        <w:t>глядела великолепно, и я могла бы поклясться, что передо мной стоит большая эльзасская овчарка. Она была вполне материаль</w:t>
        <w:softHyphen/>
        <w:t>ной, вплоть до собачьего запаха.</w:t>
      </w:r>
    </w:p>
    <w:p>
      <w:pPr>
        <w:pStyle w:val="2"/>
        <w:rPr/>
      </w:pPr>
      <w:r>
        <w:rPr/>
        <w:t>От нее ко мне тянулась нить из эктоплазмы, один конец ко</w:t>
        <w:softHyphen/>
        <w:t>торой соединялся с моим солнечным сплетением, а другой терялся в ее волосатой шкуре, вблизи пупка,</w:t>
      </w:r>
      <w:r>
        <w:rPr>
          <w:lang w:val="en-US" w:eastAsia="en-US"/>
        </w:rPr>
        <w:t xml:space="preserve"> —</w:t>
      </w:r>
      <w:r>
        <w:rPr/>
        <w:t xml:space="preserve"> я не смогла точ</w:t>
        <w:softHyphen/>
        <w:t>но увидеть, где именно. Я стала усилием воли и воображения вытягивать из нее жизнь по этому серебристому шнуру</w:t>
      </w:r>
      <w:r>
        <w:rPr>
          <w:lang w:val="en-US" w:eastAsia="en-US"/>
        </w:rPr>
        <w:t xml:space="preserve"> —</w:t>
      </w:r>
      <w:r>
        <w:rPr/>
        <w:t xml:space="preserve"> так как сосут лимонад через соломинку. Форма волка стала таять а шнур делаться толще и более зримым. Во мне происходил бур</w:t>
        <w:softHyphen/>
        <w:t>ный эмоциональный переворот: я ощутила яростное желание стать древнескандинавским воином и крушить и рвать в клочья все, что попадет под руку, подобно малайцу, одержимому амоком. Я с усилием преодолела этот импульс, и взрыв утих. К тому времени форма волка растаяла в бесформенный серый туман. Он тоже был поглощен по серебристому шнуру. Напряжение спало, и я обнаружила, что обливаюсь потом. На этом. насколько мне известно, инцидент закончился.</w:t>
      </w:r>
    </w:p>
    <w:p>
      <w:pPr>
        <w:pStyle w:val="2"/>
        <w:rPr/>
      </w:pPr>
      <w:r>
        <w:rPr/>
        <w:t>Я получила серьезный и очень поучительный урок. Он может показаться неубедительным для других людей ввиду отсутствия, подтверждающих доказательств, однако он был исключительно доказательным для меня, и я привела его, в основном рассчиты</w:t>
        <w:softHyphen/>
        <w:t>вая на тех, кто знаком с такими вещами по личному опыту и может оценить его значение.</w:t>
      </w:r>
    </w:p>
    <w:p>
      <w:pPr>
        <w:pStyle w:val="2"/>
        <w:rPr/>
      </w:pPr>
      <w:r>
        <w:rPr/>
        <w:t>Отмечу один любопытный момент: в течение короткого двадцатичетырехчасового существования твари у меня все время имелась благоприятная возможность для эффективной мести.</w:t>
      </w:r>
      <w:r>
        <w:rPr>
          <w:lang w:val="en-US" w:eastAsia="en-US"/>
        </w:rPr>
        <w:t xml:space="preserve"> </w:t>
      </w:r>
    </w:p>
    <w:p>
      <w:pPr>
        <w:pStyle w:val="2"/>
        <w:rPr/>
      </w:pPr>
      <w:r>
        <w:rPr/>
      </w:r>
    </w:p>
    <w:p>
      <w:pPr>
        <w:pStyle w:val="Heading3"/>
        <w:rPr/>
      </w:pPr>
      <w:r>
        <w:rPr/>
        <w:t>Глава</w:t>
      </w:r>
      <w:r>
        <w:rPr>
          <w:lang w:val="en-US" w:eastAsia="en-US"/>
        </w:rPr>
        <w:t xml:space="preserve"> V</w:t>
      </w:r>
    </w:p>
    <w:p>
      <w:pPr>
        <w:pStyle w:val="Heading3"/>
        <w:rPr/>
      </w:pPr>
      <w:r>
        <w:rPr/>
        <w:t>ВАМПИРИЗМ</w:t>
      </w:r>
    </w:p>
    <w:p>
      <w:pPr>
        <w:pStyle w:val="FR1"/>
        <w:rPr/>
      </w:pPr>
      <w:r>
        <w:rPr/>
        <w:t>Считается, что вампиризм исчез</w:t>
      </w:r>
      <w:r>
        <w:rPr>
          <w:lang w:val="en-US" w:eastAsia="en-US"/>
        </w:rPr>
        <w:t xml:space="preserve"> —</w:t>
      </w:r>
      <w:r>
        <w:rPr/>
        <w:t xml:space="preserve"> Любопытное влияние некоторых личностей на их знакомых</w:t>
      </w:r>
      <w:r>
        <w:rPr>
          <w:lang w:val="en-US" w:eastAsia="en-US"/>
        </w:rPr>
        <w:t xml:space="preserve"> — </w:t>
      </w:r>
      <w:r>
        <w:rPr/>
        <w:t>Влияние тех же личностей на электрические батареи</w:t>
      </w:r>
      <w:r>
        <w:rPr>
          <w:lang w:val="en-US" w:eastAsia="en-US"/>
        </w:rPr>
        <w:t xml:space="preserve"> —</w:t>
      </w:r>
      <w:r>
        <w:rPr/>
        <w:t xml:space="preserve"> Патологические связи</w:t>
      </w:r>
      <w:r>
        <w:rPr>
          <w:lang w:val="en-US" w:eastAsia="en-US"/>
        </w:rPr>
        <w:t xml:space="preserve"> —</w:t>
      </w:r>
      <w:r>
        <w:rPr/>
        <w:t xml:space="preserve"> Эдипов комплекс</w:t>
      </w:r>
      <w:r>
        <w:rPr>
          <w:lang w:val="en-US" w:eastAsia="en-US"/>
        </w:rPr>
        <w:t xml:space="preserve"> —</w:t>
      </w:r>
      <w:r>
        <w:rPr/>
        <w:t xml:space="preserve"> Психический паразитизм</w:t>
      </w:r>
      <w:r>
        <w:rPr>
          <w:lang w:val="en-US" w:eastAsia="en-US"/>
        </w:rPr>
        <w:t xml:space="preserve"> —</w:t>
      </w:r>
      <w:r>
        <w:rPr/>
        <w:t xml:space="preserve"> Берберленги</w:t>
      </w:r>
      <w:r>
        <w:rPr>
          <w:lang w:val="en-US" w:eastAsia="en-US"/>
        </w:rPr>
        <w:t xml:space="preserve"> —</w:t>
      </w:r>
      <w:r>
        <w:rPr/>
        <w:t xml:space="preserve"> описание одного случая вампиризма</w:t>
      </w:r>
      <w:r>
        <w:rPr>
          <w:lang w:val="en-US" w:eastAsia="en-US"/>
        </w:rPr>
        <w:t xml:space="preserve"> —</w:t>
      </w:r>
      <w:r>
        <w:rPr/>
        <w:t xml:space="preserve"> Некрофилия на Западном фронте</w:t>
      </w:r>
      <w:r>
        <w:rPr>
          <w:lang w:val="en-US" w:eastAsia="en-US"/>
        </w:rPr>
        <w:t xml:space="preserve"> — </w:t>
      </w:r>
      <w:r>
        <w:rPr/>
        <w:t>вампиризм в юго-восточной Европе</w:t>
      </w:r>
      <w:r>
        <w:rPr>
          <w:lang w:val="en-US" w:eastAsia="en-US"/>
        </w:rPr>
        <w:t xml:space="preserve"> —</w:t>
      </w:r>
      <w:r>
        <w:rPr/>
        <w:t xml:space="preserve"> Заразительность вампиризма</w:t>
      </w:r>
      <w:r>
        <w:rPr>
          <w:lang w:val="en-US" w:eastAsia="en-US"/>
        </w:rPr>
        <w:t xml:space="preserve"> —</w:t>
      </w:r>
      <w:r>
        <w:rPr/>
        <w:t xml:space="preserve"> Необычные «укусы москитов»</w:t>
      </w:r>
      <w:r>
        <w:rPr>
          <w:lang w:val="en-US" w:eastAsia="en-US"/>
        </w:rPr>
        <w:t xml:space="preserve"> —</w:t>
      </w:r>
      <w:r>
        <w:rPr/>
        <w:t xml:space="preserve"> Где следует искать следы вампиров</w:t>
      </w:r>
      <w:r>
        <w:rPr>
          <w:lang w:val="en-US" w:eastAsia="en-US"/>
        </w:rPr>
        <w:t xml:space="preserve"> —</w:t>
      </w:r>
      <w:r>
        <w:rPr/>
        <w:t xml:space="preserve"> Характерные зубы у вампиров</w:t>
      </w:r>
    </w:p>
    <w:p>
      <w:pPr>
        <w:pStyle w:val="2"/>
        <w:rPr/>
      </w:pPr>
      <w:r>
        <w:rPr/>
        <w:t xml:space="preserve"> </w:t>
      </w:r>
      <w:r>
        <w:rPr/>
        <w:t>Вампир всегда был популярной фигурой в таинственных и фантастических историях. Существует обширная литература об их проделках, от знаменитой повести «Дракула» до серьезных исследований о средневековых процессах над ведьмами, ссылки на которые даны в конце данной книги. Однако на этих страницах я не хотела бы опираться ни на подтверждения из Вторых рук, ни на случаи, имевшие место в другие века и в пер</w:t>
        <w:softHyphen/>
        <w:t>вобытных условиях, ибо в таком случае мне могут возразить, что В нашей среде с исчезновением этих условий проблема вампиризма ушла в прошлое подобно проблеме чумы, и теперь нечего беспокоиться. Однако я по собственному опыту убежде</w:t>
        <w:softHyphen/>
        <w:t>на, что это не так и что специфическое явление, которое в древ</w:t>
        <w:softHyphen/>
        <w:t>ности называли вампиризмом, может объяснить определенные разновидности психического расстройства и связанные с ним физические недомогания.</w:t>
      </w:r>
    </w:p>
    <w:p>
      <w:pPr>
        <w:pStyle w:val="2"/>
        <w:rPr/>
      </w:pPr>
      <w:r>
        <w:rPr/>
        <w:t>Когда в Англии впервые появился психоанализ, я взялась за его изучение и стала студенткой, а потом лектором в клинике, учрежденной в Лондоне. Мы, студенты, были поражены тем, как изнурительно действует на психоаналитика лечение некоторых больных. Дело было не в том, что они доставляли много хлопот, они просто изматывали нас, и мы после приема чувствовали себя как выжатые тряпки. Кто-то случайно упомянул об этом факте при одной медсестре, служившей в отделе электрических проце</w:t>
        <w:softHyphen/>
        <w:t>дур, и она сообщила нам, что те же самые пациенты «выматывали» даже электрические приборы и что они, глазом не моргнув, могли «поглощать» удивительное количество электроэнергии. В той же клинике в ходе своей психоаналитической практики я столкнулась с рядом случаев патологической привязан</w:t>
        <w:softHyphen/>
        <w:t>ности между двумя людьми, чаще всего между матерью и до</w:t>
        <w:softHyphen/>
        <w:t>черью, или двумя женщинами-подругами; иногда также между матерью и сыном; а в одном случае</w:t>
      </w:r>
      <w:r>
        <w:rPr>
          <w:lang w:val="en-US" w:eastAsia="en-US"/>
        </w:rPr>
        <w:t xml:space="preserve"> —</w:t>
      </w:r>
      <w:r>
        <w:rPr/>
        <w:t xml:space="preserve"> между мужчиной и жен</w:t>
        <w:softHyphen/>
        <w:t>щиной. На лечение обычно являлись неблагополучные члены таких пар; мы были способны оказать им существенную помощь психотерапевтическими средствами. У них всегда обнаруживал</w:t>
        <w:softHyphen/>
        <w:t>ся один и тот же симптом</w:t>
      </w:r>
      <w:r>
        <w:rPr>
          <w:lang w:val="en-US" w:eastAsia="en-US"/>
        </w:rPr>
        <w:t xml:space="preserve"> —</w:t>
      </w:r>
      <w:r>
        <w:rPr/>
        <w:t xml:space="preserve"> бледный цвет лица, истощенный и болезненный вид, ощущение слабости и быстрая утомляемость. Они неизменно были очень сильно внушаемы, поэтому работать с ними было легко. Вследствие этого мы обычно могли в таких случаях достаточно быстро добиться хороших результатов.</w:t>
      </w:r>
    </w:p>
    <w:p>
      <w:pPr>
        <w:pStyle w:val="2"/>
        <w:rPr/>
      </w:pPr>
      <w:r>
        <w:rPr/>
        <w:t>Однако весьма любопытным было то, что разрыв патологиче</w:t>
        <w:softHyphen/>
        <w:t>ской связи вызывал заметное расстройство и даже род комы у доминирующего партнера такого союза. Мы обнаружили, что для эффективного излечения было необходимо настаивать на разделении партнеров, а это разделение неизменно вызывало активный протест со стороны доминирующего партнера.</w:t>
      </w:r>
    </w:p>
    <w:p>
      <w:pPr>
        <w:pStyle w:val="2"/>
        <w:rPr/>
      </w:pPr>
      <w:r>
        <w:rPr/>
        <w:t>В то время я все объясняла в терминах фрейдистской психо</w:t>
        <w:softHyphen/>
        <w:t>логи, но даже при этом я не могла понять странное действие, которое оказывало разделение на личность, которая не счита</w:t>
        <w:softHyphen/>
        <w:t>лась больной, и тот факт, что когда одному из партнеров ста</w:t>
        <w:softHyphen/>
        <w:t>новилось лучше, другому</w:t>
      </w:r>
      <w:r>
        <w:rPr>
          <w:lang w:val="en-US" w:eastAsia="en-US"/>
        </w:rPr>
        <w:t xml:space="preserve"> —</w:t>
      </w:r>
      <w:r>
        <w:rPr/>
        <w:t xml:space="preserve"> хуже.</w:t>
      </w:r>
    </w:p>
    <w:p>
      <w:pPr>
        <w:pStyle w:val="2"/>
        <w:rPr/>
      </w:pPr>
      <w:r>
        <w:rPr/>
        <w:t>Я придерживалась мнения, что-то, что Фрейд называет эдиповым комплексом, отнюдь не является односторонним явлением, и что «душа» родителя также черпает психическую жизненную силу ребенка. Любопытно, что страдающие эдиповым комплексом всегда выглядят старше своих лет, и уже в детстве они выглядят стариками и старухами. У них не было нормального детства, они всегда выгладят слишком умственно зрелыми для своих лет. Я требовала от различных пациентов показывать мне их детские фотографии и была просто пораже</w:t>
        <w:softHyphen/>
        <w:t>на каким-то взрослым, озабоченным выражением их детских лиц, как будто они уже познали все проблемы и тяготы жизни.</w:t>
      </w:r>
    </w:p>
    <w:p>
      <w:pPr>
        <w:pStyle w:val="2"/>
        <w:rPr/>
      </w:pPr>
      <w:r>
        <w:rPr/>
        <w:t>Если привлечь известные нам сведения о телепатии и магнетической ауре, то мне кажется  разумным предположить, что каким-то способом, который мы еще не вполне понимаем, негативный партнер в таком контакте «замыкается» на позитивном партнере. При этом происходит утечка жизненной силы, и доминирующий партнер более или менее сознательно поглощает, а то и прямо высасывает ее.</w:t>
      </w:r>
    </w:p>
    <w:p>
      <w:pPr>
        <w:pStyle w:val="2"/>
        <w:rPr/>
      </w:pPr>
      <w:r>
        <w:rPr/>
        <w:t>Такие вещи сразу вскрываются, когда жертву отделяют от вампира. Всякий раз, когда имеется свидетельство тесной и доминирующей связи между двумя людьми, причем один из них лишается жизненной силы, с уверенностью можно рекомендо</w:t>
        <w:softHyphen/>
        <w:t>вать на время разделить их и проследить результаты. Однако такие случаи правильнее характеризовать как  паразитизм, а не вампиризм. Такой психический паразитизм распространен очень широко и объясняет многие психологические проблемы. Мы не будем рассматривать это явление в этой книге, так как оно выходит за рамки данного исследования и упомянуто здесь лишь ради иллюстрации. Вампиризм</w:t>
      </w:r>
      <w:r>
        <w:rPr>
          <w:lang w:val="en-US" w:eastAsia="en-US"/>
        </w:rPr>
        <w:t xml:space="preserve"> —</w:t>
      </w:r>
      <w:r>
        <w:rPr/>
        <w:t xml:space="preserve"> как его обычно понимают</w:t>
      </w:r>
      <w:r>
        <w:rPr>
          <w:lang w:val="en-US" w:eastAsia="en-US"/>
        </w:rPr>
        <w:t xml:space="preserve"> —</w:t>
      </w:r>
      <w:r>
        <w:rPr/>
        <w:t xml:space="preserve"> есть нечто совершенно иное, и мы лучше прибережем этот термин для тех случаев, когда имеет место намеренное нападение, а термин «паразитизм» сохраним  для тех случаев, когда он бессознателен и непроизволен. </w:t>
      </w:r>
      <w:r>
        <w:rPr>
          <w:lang w:val="en-US" w:eastAsia="en-US"/>
        </w:rPr>
        <w:t xml:space="preserve"> </w:t>
      </w:r>
      <w:r>
        <w:rPr/>
        <w:t xml:space="preserve">   По моему мнению, настоящий вампиризм не может иметь места, если нет способности направлять и посылать эфирный  дубль. Все имеющиеся свидетельства о вампиризме говорят о чем-то гораздо более материализованном, чем привидения. Случаи вампиризма в Западной Европе сейчас сравнительно редки, но на юго-востоке и в неразвитых странах они не являются редкостью, и в книгах многих путешественников описано немало вполне достоверных случаев. Командор Гоулд в своей уже упоминавшейся книге «Странные случаи» дает отчет о вампиризме среди бёрберленгов на Филиппинах. Его отчет основан на статье, опубликованной в</w:t>
      </w:r>
      <w:r>
        <w:rPr>
          <w:lang w:val="en-US" w:eastAsia="en-US"/>
        </w:rPr>
        <w:t xml:space="preserve"> 1896</w:t>
      </w:r>
      <w:r>
        <w:rPr/>
        <w:t xml:space="preserve"> году в «Журнале Азиат</w:t>
        <w:softHyphen/>
        <w:t>ского Общества» (том</w:t>
      </w:r>
      <w:r>
        <w:rPr>
          <w:lang w:val="en-US" w:eastAsia="en-US"/>
        </w:rPr>
        <w:t xml:space="preserve"> 65).</w:t>
      </w:r>
      <w:r>
        <w:rPr/>
        <w:t xml:space="preserve"> Согласно м-ру Скертчли, автору цитируемой Гоулдом статьи, эти неприятные люди «являются упырями и вынуждены питаться человеческой плотью, иначе они умрут. Почувствовав потребность в человеческой плоти, они прячутся в траву, тщательно маскируют свое тело, задерживают дыхание и впадают в транс. При этом их астральное тело высво</w:t>
        <w:softHyphen/>
        <w:t>бождается. Они улетают, пробираются в какой-нибудь дом, забираются в тело одного из его обитателей и пожирают его изнутри. Приближение бёрберленгов можно услышать, так как они производят стонущие звуки, которые отчетливо слышны на расстоянии и при их приближении затихают до еле слышимого стона. Когда они находятся около вас, вы можете слышать шум их крыльев и видеть мерцание их глаз, которые пляшут, как светляки во тьме».</w:t>
      </w:r>
    </w:p>
    <w:p>
      <w:pPr>
        <w:pStyle w:val="2"/>
        <w:rPr/>
      </w:pPr>
      <w:r>
        <w:rPr/>
        <w:t>М-р Скертчли заявляет, что он сам видел и слышал пролетавших мимо бёрберленгов, а когда на следующий день посетил дом, куда они залетали, нашел обитателя этого дома мертвым без каких-либо внешних признаков насилия.</w:t>
      </w:r>
    </w:p>
    <w:p>
      <w:pPr>
        <w:pStyle w:val="2"/>
        <w:rPr/>
      </w:pPr>
      <w:r>
        <w:rPr/>
        <w:t>Сравните отчет м-ра Скертчли о берберленгах, ложащихся в высокую траву и приводящих себя в состояние транса, с отчетом м-ра Мульдона «Проекция астрального тела», с которым дол</w:t>
        <w:softHyphen/>
        <w:t>жен познакомиться каждый изучающий оккультизм, так как это, возможно, самое классическое произведение оккультной литературы, содержащее практический отчет об оккультном оп</w:t>
        <w:softHyphen/>
        <w:t>ыте и детальные инструкции о том, как обучиться ему самосто</w:t>
        <w:softHyphen/>
        <w:t>ятельно.</w:t>
      </w:r>
    </w:p>
    <w:p>
      <w:pPr>
        <w:pStyle w:val="2"/>
        <w:rPr/>
      </w:pPr>
      <w:r>
        <w:rPr/>
        <w:t>Однако вернемся к нашей теме. В курсе своего опыта в малоисследованных областях человеческой психики, который по роду моей работы был обширным и своеобразным (подобно знанию Лондона Сэмом Уэллером), я встретила только один слу</w:t>
        <w:softHyphen/>
        <w:t>чай подлинного вампиризма</w:t>
      </w:r>
      <w:r>
        <w:rPr>
          <w:lang w:val="en-US" w:eastAsia="en-US"/>
        </w:rPr>
        <w:t xml:space="preserve"> —</w:t>
      </w:r>
      <w:r>
        <w:rPr/>
        <w:t xml:space="preserve"> в том смысле, в котором я использую этот термин,</w:t>
      </w:r>
      <w:r>
        <w:rPr>
          <w:lang w:val="en-US" w:eastAsia="en-US"/>
        </w:rPr>
        <w:t xml:space="preserve"> —</w:t>
      </w:r>
      <w:r>
        <w:rPr/>
        <w:t xml:space="preserve"> причем это был случай не из моей практики, хотя я знала вовлеченных в него лиц. Это была история, связанная с моим самым первым учителем, о котором я уже упоминала в связи с доброй леди, не раз гонявшейся за мной с ножом. Фактическую сторону этого случая я использо</w:t>
        <w:softHyphen/>
        <w:t>вала в качестве сюжета для одного рассказа в сб. «Секреты д-ра Тавернера», однако подлинные факты были таковы, что не годились для сочинения, в первую очередь предназначенного для того, чтобы быть занимательным.</w:t>
      </w:r>
    </w:p>
    <w:p>
      <w:pPr>
        <w:pStyle w:val="2"/>
        <w:rPr/>
      </w:pPr>
      <w:r>
        <w:rPr/>
        <w:t>В то время я руководила занятиями по психопатологии в клинике, о которой я уже говорила, и наблюдала за работой других студентов. Одна из них посоветовалась со мной по пово</w:t>
        <w:softHyphen/>
        <w:t>ду случая, который встретился ей в ее частной практике,</w:t>
      </w:r>
      <w:r>
        <w:rPr>
          <w:lang w:val="en-US" w:eastAsia="en-US"/>
        </w:rPr>
        <w:t xml:space="preserve"> —</w:t>
      </w:r>
      <w:r>
        <w:rPr/>
        <w:t xml:space="preserve"> это произошло с юношей лет двадцати, одним из тех вырожда</w:t>
        <w:softHyphen/>
        <w:t>ющихся, но интеллектуальных и социально презентабельных типов, которые нередко попадаются в старых семьях, чья кровь слишком уж голубая, чтобы быть здоровой.</w:t>
      </w:r>
    </w:p>
    <w:p>
      <w:pPr>
        <w:pStyle w:val="2"/>
        <w:rPr/>
      </w:pPr>
      <w:r>
        <w:rPr/>
        <w:t>Этот молодой человек жил пансионером в той же квартире, которую моя студентка делила еще с одной женщиной, и вскоре их начали беспокоить странные явления. Приблизительно в одно и то же время каждый вечер собаки по соседству начинали яростно лаять и завывать, а через несколько секунд француз</w:t>
        <w:softHyphen/>
        <w:t>ское окно, выходящее на веранду открывалось. Сколько они ни вызывали слесаря и сколько ни баррикадировали окно, оно все равно в определенное время открывалось и по квартире тянуло холодным</w:t>
      </w:r>
      <w:r>
        <w:rPr>
          <w:smallCaps/>
        </w:rPr>
        <w:t xml:space="preserve"> </w:t>
      </w:r>
      <w:r>
        <w:rPr/>
        <w:t>сквозняком.</w:t>
      </w:r>
    </w:p>
    <w:p>
      <w:pPr>
        <w:pStyle w:val="2"/>
        <w:rPr/>
      </w:pPr>
      <w:r>
        <w:rPr/>
        <w:t>Этот феномен произошел однажды в присутствии адепта</w:t>
      </w:r>
      <w:r>
        <w:rPr>
          <w:lang w:val="en-US" w:eastAsia="en-US"/>
        </w:rPr>
        <w:t xml:space="preserve"> 3. </w:t>
      </w:r>
      <w:r>
        <w:rPr>
          <w:smallCaps/>
        </w:rPr>
        <w:t xml:space="preserve">и он </w:t>
      </w:r>
      <w:r>
        <w:rPr/>
        <w:t xml:space="preserve">заявил, что это входит нежелательная невидимая сущность. Они выключили свет и смогли увидеть в углу показанное им тусклое свечение, и когда они погрузили руки в это свечение, то ощутили покалывание, </w:t>
      </w:r>
      <w:r>
        <w:rPr>
          <w:lang w:val="en-US" w:eastAsia="en-US"/>
        </w:rPr>
        <w:t>—</w:t>
      </w:r>
      <w:r>
        <w:rPr/>
        <w:t xml:space="preserve"> такое ощущается, если опустить руки в заряженную электричеством воду.</w:t>
      </w:r>
    </w:p>
    <w:p>
      <w:pPr>
        <w:pStyle w:val="2"/>
        <w:rPr/>
      </w:pPr>
      <w:r>
        <w:rPr/>
        <w:t xml:space="preserve">  </w:t>
      </w:r>
      <w:r>
        <w:rPr/>
        <w:t>Они стали охотиться за призраком по всей квартире, и в конце концов загнали его в угол и в ванной расправились с ним. В своем рассказе я описываю этот инцидент более красочно, однако не искажая сущности события. Результатом уничтожения этой сущности было заметное улучшение состояния юноши-пациента; кроме того, обнаружилось следующее. Тот, кого мы будем называть Д., имел привычку навещать кузена, который вернулся из Франции больным, якобы пострадав от контузии. Этот молодой человек тоже был отпрыском чахнувшего генеалогического дерева. Стало известно, что его поймали с поличным на отвратительном извращении, называемом некрофилией. По сообщению родителей Д., этот порок, а также нападения на раненых, нередко встречаются в некоторых частях на фронте. Власти предприняли меры, чтобы замять это дело. Благодаря хлопотам семьи, кузен Д. избежал тюремного заключения в военную тюрьму и был отдан на попечение семьи как душевнобольной; его отдали под присмотр специально нанятого человека. Именно когда тот был свободен от своих обязанностей, несчастный молодой Д. присматривал за кузеном, что было ошибкой. Обнаружилось также, что отношения между Д. и его кузеном носили порочный характер, а однажды он укусил мальчика за шею, прямо под ухом, и фактически высасывал из него кровь.</w:t>
      </w:r>
    </w:p>
    <w:p>
      <w:pPr>
        <w:pStyle w:val="2"/>
        <w:rPr/>
      </w:pPr>
      <w:r>
        <w:rPr/>
        <w:t>У Д. всегда создавалось впечатление, что какой-то «дух» нападал на него во время его кризисов, однако он не решался рассказывать об этом, боясь, что его примут за сумасшедшего.</w:t>
      </w:r>
    </w:p>
    <w:p>
      <w:pPr>
        <w:pStyle w:val="2"/>
        <w:rPr/>
      </w:pPr>
      <w:r>
        <w:rPr/>
        <w:t xml:space="preserve">Каким в этом случае был точный процент невротического заболевания, порока и психического нападения, сказать трудно. Так же нелегко решить, какова была побудительная причина, давшая начало всей этой неприятной истории, но одно ясно для всех очевидцев, а именно, </w:t>
      </w:r>
      <w:r>
        <w:rPr>
          <w:lang w:val="en-US" w:eastAsia="en-US"/>
        </w:rPr>
        <w:t>—</w:t>
      </w:r>
      <w:r>
        <w:rPr/>
        <w:t xml:space="preserve"> что с уничтожением психического гостя не только немедленно улучшилось состояние Д., но и после короткого резкого кризиса выздоровел также и кузен. Метод уничтожения, использованный адептом З., состоит в том, чтобы загнать сущность в магический круг, откуда она уже не может выбраться, а затем впитать ее в себя посредством сочувствия. Когда он завершил эту операцию, он упал на спину без соз</w:t>
        <w:softHyphen/>
        <w:t>нания. Фактически, это был тот же самый метод, который он посоветовал мне применить к оборотню, но гораздо более труд</w:t>
        <w:softHyphen/>
        <w:t>ная задача</w:t>
      </w:r>
      <w:r>
        <w:rPr>
          <w:lang w:val="en-US" w:eastAsia="en-US"/>
        </w:rPr>
        <w:t xml:space="preserve"> —</w:t>
      </w:r>
      <w:r>
        <w:rPr/>
        <w:t xml:space="preserve"> поглотить и трансмутировать проекцию другого человека, чем поглотить свою собственную, что можно со</w:t>
        <w:softHyphen/>
        <w:t>вершить лишь будучи посвященным очень высокого разряда, ка</w:t>
        <w:softHyphen/>
        <w:t>ковым</w:t>
      </w:r>
      <w:r>
        <w:rPr>
          <w:lang w:val="en-US" w:eastAsia="en-US"/>
        </w:rPr>
        <w:t xml:space="preserve"> 3.,</w:t>
      </w:r>
      <w:r>
        <w:rPr/>
        <w:t xml:space="preserve"> несомненно, и являлся.</w:t>
      </w:r>
    </w:p>
    <w:p>
      <w:pPr>
        <w:pStyle w:val="2"/>
        <w:rPr/>
      </w:pPr>
      <w:r>
        <w:rPr/>
        <w:t>По поводу этого случая он придерживался мнения (хотя было невозможно получить независимое подтверждение), что на Западный фронт были переброшены некоторые части восточноевропейских войск, а среди них были индивиды, обладающие традиционными знаниями Черной Магии,</w:t>
      </w:r>
      <w:r>
        <w:rPr>
          <w:lang w:val="en-US" w:eastAsia="en-US"/>
        </w:rPr>
        <w:t xml:space="preserve"> —</w:t>
      </w:r>
      <w:r>
        <w:rPr/>
        <w:t xml:space="preserve"> в этом отношении Юго-восточная Европа давно пользуется дурной репутацией среди оккультистов. Эти люди, будучи убиты, знали, как избе</w:t>
        <w:softHyphen/>
        <w:t>жать Второй Смерти, т. е. распада астрального тела, и под</w:t>
        <w:softHyphen/>
        <w:t>держивали свое существование в эфирном дубле, вампиризируя раненых. А вампиризм заразителен; вампиризуемая личность, лишаясь жизненной силы, становится вакуумом, который у каж</w:t>
        <w:softHyphen/>
        <w:t>дого встречного поглощает жизненную силу для восполнения своих истощенных запасов. Вскоре он на собственном опыте обучается всем приемам вампира, не осознавая их значения, и незаметно для самого себя сам становится законченным вампиром, теперь уже заражающим других. Прикованная к зем</w:t>
        <w:softHyphen/>
        <w:t>ной сфере душа вампира иногда постоянно присоединяется к какому-то индивиду, если ей удается сделать его самого вампиром, и систематически извлекает из него эфирное питание, поскольку тот в свою очередь снабжается за счет других и поэтому не умирает от истощения, как это происходит с обычными жертвами вампира.</w:t>
      </w:r>
    </w:p>
    <w:p>
      <w:pPr>
        <w:pStyle w:val="2"/>
        <w:rPr/>
      </w:pPr>
      <w:r>
        <w:rPr>
          <w:lang w:val="en-US" w:eastAsia="en-US"/>
        </w:rPr>
        <w:t>3.</w:t>
      </w:r>
      <w:r>
        <w:rPr/>
        <w:t xml:space="preserve"> считал, что сам кузен Д. был не исходным вампиром, а жертвой. Будучи морально неустойчивым молодым человеком, он быстро освоил приемы вампира, а привязанная к Земле душа какого-то венгерского мага эксплуатировала его. Посредством укуса и высасывания крови из шеи эта сущность стала передаваться молодому Д., предпочитая заменить новым пастбищем истощенные ресурсы своей предыдущей жертвы. По-видимому, она чередовала их обоих, так как не была с Д. постоянно.</w:t>
      </w:r>
    </w:p>
    <w:p>
      <w:pPr>
        <w:pStyle w:val="2"/>
        <w:rPr/>
      </w:pPr>
      <w:r>
        <w:rPr/>
        <w:t>Что именно сделал</w:t>
      </w:r>
      <w:r>
        <w:rPr>
          <w:lang w:val="en-US" w:eastAsia="en-US"/>
        </w:rPr>
        <w:t xml:space="preserve"> 3.,</w:t>
      </w:r>
      <w:r>
        <w:rPr/>
        <w:t xml:space="preserve"> мы в точности не знаем, так как он держит свои методы в большом секрете, </w:t>
      </w:r>
      <w:r>
        <w:rPr>
          <w:lang w:val="en-US" w:eastAsia="en-US"/>
        </w:rPr>
        <w:t>—</w:t>
      </w:r>
      <w:r>
        <w:rPr/>
        <w:t xml:space="preserve"> но в свете последу</w:t>
        <w:softHyphen/>
        <w:t>ющих знаний я представляю себе, что он поглотил эфирную энергию этой души, привязанной к земной сфере, и тем самым лишил ее средств сопротивления Второй Смерти. Просто вытеснить сопротивляющуюся душу в Зал Суда Секриса значило бы оставить астральный труп, который в течение некоторого времени продолжал бы причинять неприятности.  В связи с этим случаем интересно отметить, что во время пребывания мисс Л. в оккультном колледже в Хемпшире произошли некоторые довольно любопытные вещи. У нас случилась настоящая эпидемия чрезвычайно неприятных "москитных укусов». Сами по себе укусы небыли ядовитыми, но ранки обильно кровоточили. Я помню, как, встав однажды утром, обнаружила на подушке пятно крови величиной с ладонь: очевидно она натекла из небольшого прокола за краем челюсти. Некоторые другие испытали то же самое. Я никогда ничего подобного не видела ни до, ни после отъезда мисс Л.    В то время я не рассказала об этом адепту</w:t>
      </w:r>
      <w:r>
        <w:rPr>
          <w:lang w:val="en-US" w:eastAsia="en-US"/>
        </w:rPr>
        <w:t xml:space="preserve"> 3.,</w:t>
      </w:r>
      <w:r>
        <w:rPr/>
        <w:t xml:space="preserve"> а позднее, когда мне напомнили об этом инциденте и я рассказала о нем, возможность исследования уже была упущена. Он высказал мнение, что это была работа вампира, и привел сходные случаи, с которыми он встречался в своей практике. Он сказал, что в Африке сталкивался со случаями, когда жертва бывала настолько обескровлена, что трудно было взять кровь на анализ, так как она просто не текла из вены. Медицина в таких случаях была бессильна. Жертвы постепенно умирали, хотя не было признаков никакого органического заболевания. И при этом они выглядели как лица, постоянно страдающие от частых кровотечений.</w:t>
      </w:r>
    </w:p>
    <w:p>
      <w:pPr>
        <w:pStyle w:val="2"/>
        <w:rPr/>
      </w:pPr>
      <w:r>
        <w:rPr/>
        <w:t xml:space="preserve">  </w:t>
      </w:r>
      <w:r>
        <w:rPr/>
        <w:t>Если есть подозрения в вампиризме, необходимо с помощью увеличительного стекла дюйм за дюймом обследовать тело человека и поиск наверняка будет вознагражден нахождением многочисленных мелких проколов, таких мелких, что их нельзя обнаружить невооруженным глазом, пока в них не попадет инфекция и они не начнут гноиться, но и тогда их обычно принимают за укусы насекомых. Это действительно укусы, но не насекомых. Места, где следует искать, следующие: вокруг шеи, особенно под ушами; в нижней части предплечий с внутренней стороны; на мочках ушей; на кончиках пальцев ног и</w:t>
      </w:r>
      <w:r>
        <w:rPr>
          <w:lang w:val="en-US" w:eastAsia="en-US"/>
        </w:rPr>
        <w:t xml:space="preserve"> — у </w:t>
      </w:r>
      <w:r>
        <w:rPr/>
        <w:t>женщин</w:t>
      </w:r>
      <w:r>
        <w:rPr>
          <w:lang w:val="en-US" w:eastAsia="en-US"/>
        </w:rPr>
        <w:t xml:space="preserve"> —</w:t>
      </w:r>
      <w:r>
        <w:rPr/>
        <w:t xml:space="preserve"> на грудях.</w:t>
      </w:r>
    </w:p>
    <w:p>
      <w:pPr>
        <w:pStyle w:val="2"/>
        <w:rPr/>
      </w:pPr>
      <w:r>
        <w:rPr/>
        <w:t xml:space="preserve"> </w:t>
      </w:r>
      <w:r>
        <w:rPr/>
        <w:t>Говорят, что у личности с вампирическими наклонностями развиваются ненормально длинные и острые клыки, и я сама видела один такой случай,</w:t>
      </w:r>
      <w:r>
        <w:rPr>
          <w:lang w:val="en-US" w:eastAsia="en-US"/>
        </w:rPr>
        <w:t>—</w:t>
      </w:r>
      <w:r>
        <w:rPr/>
        <w:t xml:space="preserve"> это любопытное зрелище. Два клыка</w:t>
      </w:r>
      <w:r>
        <w:rPr>
          <w:lang w:val="en-US" w:eastAsia="en-US"/>
        </w:rPr>
        <w:t>,</w:t>
      </w:r>
      <w:r>
        <w:rPr/>
        <w:t xml:space="preserve"> расположенные между резцами и коренными зубами, были наполовину длиннее остальных зубов и заканчивались иглоподобными остриями.</w:t>
      </w:r>
    </w:p>
    <w:p>
      <w:pPr>
        <w:pStyle w:val="2"/>
        <w:rPr/>
      </w:pPr>
      <w:r>
        <w:rPr/>
        <w:t xml:space="preserve">  </w:t>
      </w:r>
      <w:r>
        <w:rPr/>
        <w:t>Настоящий вампиризм в Западной Европе редок, однако</w:t>
      </w:r>
      <w:r>
        <w:rPr>
          <w:lang w:val="en-US" w:eastAsia="en-US"/>
        </w:rPr>
        <w:t xml:space="preserve"> 3. считает</w:t>
      </w:r>
      <w:r>
        <w:rPr/>
        <w:t>, что многие темные случаи тропической анемии, в которых заметную роль играет малокровие, могут быть приписаны именно этой причине.</w:t>
      </w:r>
    </w:p>
    <w:p>
      <w:pPr>
        <w:pStyle w:val="2"/>
        <w:rPr/>
      </w:pPr>
      <w:r>
        <w:rPr/>
      </w:r>
    </w:p>
    <w:p>
      <w:pPr>
        <w:pStyle w:val="2"/>
        <w:rPr/>
      </w:pPr>
      <w:r>
        <w:rPr/>
      </w:r>
    </w:p>
    <w:p>
      <w:pPr>
        <w:pStyle w:val="2"/>
        <w:jc w:val="center"/>
        <w:rPr>
          <w:b/>
          <w:b/>
          <w:bCs/>
          <w:color w:val="800000"/>
          <w:lang w:val="en-US"/>
        </w:rPr>
      </w:pPr>
      <w:r>
        <w:rPr>
          <w:b/>
          <w:bCs/>
          <w:color w:val="800000"/>
        </w:rPr>
        <w:t>СКАНИРУЕТСЯ!!!</w:t>
      </w:r>
    </w:p>
    <w:p>
      <w:pPr>
        <w:pStyle w:val="2"/>
        <w:jc w:val="center"/>
        <w:rPr>
          <w:b/>
          <w:b/>
          <w:bCs/>
          <w:color w:val="800000"/>
        </w:rPr>
      </w:pPr>
      <w:r>
        <w:rPr>
          <w:b/>
          <w:bCs/>
          <w:color w:val="800000"/>
        </w:rPr>
        <w:t xml:space="preserve">Смотрите обновления на сайте </w:t>
      </w:r>
      <w:hyperlink r:id="rId2">
        <w:r>
          <w:rPr>
            <w:rStyle w:val="InternetLink"/>
            <w:lang w:val="en-US"/>
          </w:rPr>
          <w:t>www</w:t>
        </w:r>
        <w:r>
          <w:rPr>
            <w:rStyle w:val="InternetLink"/>
          </w:rPr>
          <w:t>.</w:t>
        </w:r>
        <w:r>
          <w:rPr>
            <w:rStyle w:val="InternetLink"/>
            <w:lang w:val="en-US"/>
          </w:rPr>
          <w:t>fortune</w:t>
        </w:r>
        <w:r>
          <w:rPr>
            <w:rStyle w:val="InternetLink"/>
          </w:rPr>
          <w:t>.</w:t>
        </w:r>
        <w:r>
          <w:rPr>
            <w:rStyle w:val="InternetLink"/>
            <w:lang w:val="en-US"/>
          </w:rPr>
          <w:t>hop</w:t>
        </w:r>
        <w:r>
          <w:rPr>
            <w:rStyle w:val="InternetLink"/>
          </w:rPr>
          <w:t>.</w:t>
        </w:r>
        <w:r>
          <w:rPr>
            <w:rStyle w:val="InternetLink"/>
            <w:lang w:val="en-US"/>
          </w:rPr>
          <w:t>ru</w:t>
        </w:r>
      </w:hyperlink>
    </w:p>
    <w:p>
      <w:pPr>
        <w:pStyle w:val="2"/>
        <w:jc w:val="center"/>
        <w:rPr>
          <w:b/>
          <w:b/>
          <w:bCs/>
          <w:color w:val="800000"/>
          <w:lang w:val="en-US"/>
        </w:rPr>
      </w:pPr>
      <w:r>
        <w:rPr>
          <w:b/>
          <w:bCs/>
          <w:color w:val="800000"/>
          <w:lang w:val="en-US"/>
        </w:rPr>
      </w:r>
    </w:p>
    <w:p>
      <w:pPr>
        <w:pStyle w:val="2"/>
        <w:rPr>
          <w:b/>
          <w:b/>
          <w:bCs/>
          <w:color w:val="800000"/>
          <w:lang w:val="en-US"/>
        </w:rPr>
      </w:pPr>
      <w:r>
        <w:rPr>
          <w:b/>
          <w:bCs/>
          <w:color w:val="800000"/>
          <w:lang w:val="en-US"/>
        </w:rPr>
      </w:r>
    </w:p>
    <w:p>
      <w:pPr>
        <w:pStyle w:val="2"/>
        <w:rPr/>
      </w:pPr>
      <w:r>
        <w:rPr/>
      </w:r>
    </w:p>
    <w:p>
      <w:pPr>
        <w:pStyle w:val="Heading3"/>
        <w:rPr>
          <w:rFonts w:eastAsia="Arial Unicode MS"/>
        </w:rPr>
      </w:pPr>
      <w:r>
        <w:rPr/>
        <w:t>Глава XVII</w:t>
      </w:r>
    </w:p>
    <w:p>
      <w:pPr>
        <w:pStyle w:val="Heading3"/>
        <w:rPr>
          <w:szCs w:val="48"/>
        </w:rPr>
      </w:pPr>
      <w:r>
        <w:rPr>
          <w:szCs w:val="48"/>
        </w:rPr>
        <w:t>Методы защиты I</w:t>
      </w:r>
    </w:p>
    <w:p>
      <w:pPr>
        <w:pStyle w:val="FR1"/>
        <w:rPr/>
      </w:pPr>
      <w:r>
        <w:rPr/>
        <w:t>Непосвященные и экзорцизм - Очищение психической атмосферы - Удаление магнетизма - Проточная вода - Случай с подземным водопроводом - Электричество и бактериология - Формула для приготовления освященной воды - Физические феномены - Как предотвратить материализацию - Эфирная магия на Востоке - Предосторожности против нее - Ликвидация отходов организма - Субстанции, используемые в Черной Магии - Использование чеснока для очищения</w:t>
      </w:r>
    </w:p>
    <w:p>
      <w:pPr>
        <w:pStyle w:val="2"/>
        <w:ind w:left="0" w:right="-22" w:firstLine="426"/>
        <w:rPr/>
      </w:pPr>
      <w:r>
        <w:rPr/>
      </w:r>
    </w:p>
    <w:p>
      <w:pPr>
        <w:pStyle w:val="2"/>
        <w:rPr>
          <w:rFonts w:eastAsia="Arial Unicode MS"/>
        </w:rPr>
      </w:pPr>
      <w:r>
        <w:rPr/>
        <w:t>При написании обзора о методах отражения психической атаки, рассчитанного на широкую публику, я помнила о тех прекрасных руководствах по медицине и хирургии, которыми Министерство торговли снабжает капитанов кораблей вместе с набором лекарств. Когда возникает необходимость, достопочтенный шкипер читает раздел, который, по его мнению, имеет отношение к данному случаю, и принимает наилучшие меры, на которые он способен. В этом случае личный фактор имеет большое значение.</w:t>
      </w:r>
    </w:p>
    <w:p>
      <w:pPr>
        <w:pStyle w:val="2"/>
        <w:rPr/>
      </w:pPr>
      <w:r>
        <w:rPr/>
        <w:t>Так же обстоит дело и с психическими неприятностями. Для постановки диагноза необходим широкий опыт, а чтобы справится с возникшей ситуацией, необходима специальная подготовка и выработка соответствующих способностей. Эта книга по своему характеру скорее похожа на руководство по первой помощи, чем на медицинский трактат.</w:t>
      </w:r>
    </w:p>
    <w:p>
      <w:pPr>
        <w:pStyle w:val="2"/>
        <w:rPr/>
      </w:pPr>
      <w:r>
        <w:rPr/>
        <w:t>Мы также должны иметь в виду, что как сильнодействующее средство эффективно в руках знатока, но опасно в руках любителя, так же точно сильнодействующие оккультные формулы нуждаются в специальном снаряжении для своего использования. Более того, формула, используемая без разбора непосвященным человеком, склонна терять свою силу и становится бесполезной. Так и некоторые выражения с течением времени в результате длительного употребления изнашиваются и теряют свое значение. Далее, нет двух сходных случаев, а явно типичный случай является большой редкостью. Здравый смысл, склонность к естественному и опыт являются наилучшим снаряжением экзорциста (того, кто занимается изгнанием духов).</w:t>
      </w:r>
    </w:p>
    <w:p>
      <w:pPr>
        <w:pStyle w:val="2"/>
        <w:rPr/>
      </w:pPr>
      <w:r>
        <w:rPr/>
        <w:t>Поставив свой диагноз и подготовившись к урегулированию случая, экзорцист должен осуществить три вещи: восстановить ауру своего пациента, очистить атмосферу его окружения и прервать контакт с силами, которые причинили неприятность. Эти три вещи взаимозависимы и ни одна из них не является первой или последней. Нельзя восстановить поврежденную ауру, если вы не очистите атмосферу; а атмосфера не очистится, пока вы не прервете контакты.</w:t>
      </w:r>
    </w:p>
    <w:p>
      <w:pPr>
        <w:pStyle w:val="2"/>
        <w:rPr/>
      </w:pPr>
      <w:r>
        <w:rPr/>
        <w:t>Рассуждая теоретически, идеальным вариантом было бы сначала разорвать контакты. Но, к сожалению, на практике требуется много усилий для их обнаружения, а когда они обнаружены, требуется много усилий для их разрыва. Тем не менее необходимо что-то сделать, чтобы помочь пациенту. Экзорцисту нужно расчистить себе место для работы. Или же, если жертва нападения защищается своими силами, он должен принять некоторые защитные меры, пока будет "окапываться".</w:t>
      </w:r>
    </w:p>
    <w:p>
      <w:pPr>
        <w:pStyle w:val="2"/>
        <w:rPr/>
      </w:pPr>
      <w:r>
        <w:rPr/>
        <w:t>Первое, что нужно сделать, имея дело с психическим нападением, - это произвести временное очищение поля и тем самым получить передышку, во время которой перестроить свои ряды. Это легче достигнуть путем организованной помощи. Любой акт, выполненный с намерением, становится обрядом. Мы можем искупаться, имея в виду лишь физическое очищение; в таком случае купание лишь очистит наше тело - и больше ничего. Либо мы можем искупаться, имея целью ритуальное очищение, в таком случае его действенность распространяется за пределы физического плана. Мы, таким образам, выполняем определенные физические действия не только как сродство очищения эфирной ситуации, но также как средство влияния на астральную ситуацию посредством воображения, являющегося могучим оружием во всех магических операциях.</w:t>
      </w:r>
    </w:p>
    <w:p>
      <w:pPr>
        <w:pStyle w:val="2"/>
        <w:rPr/>
      </w:pPr>
      <w:r>
        <w:rPr/>
        <w:t>Физические предметы заряжаются эфирными эманациями и значительное время сохраняют их, точно так же, как нож сохраняет запах лука и передает его всему, что им режут. Эти эманации, или магнетизм, как они называются согласно терминологии оккультной науки, глубоко влияют на сенситивного человека, который вступает с ними в контакт. Есть доля истины в старом поверий, что если положить на стол ботинки, то это принесет несчастье. Точно так же не рекомендуется класть</w:t>
      </w:r>
      <w:r>
        <w:rPr>
          <w:b/>
          <w:bCs/>
        </w:rPr>
        <w:t xml:space="preserve"> </w:t>
      </w:r>
      <w:r>
        <w:rPr/>
        <w:t>на</w:t>
      </w:r>
      <w:r>
        <w:rPr>
          <w:b/>
          <w:bCs/>
        </w:rPr>
        <w:t xml:space="preserve"> </w:t>
      </w:r>
      <w:r>
        <w:rPr/>
        <w:t>постель верхнюю одежду. Вы не знаете, рядом с кем вы стояли плечом к плечу в автобусе или метро, поэтому не нужно позволять их магнетизму загрязнять ваше место для сна.</w:t>
      </w:r>
    </w:p>
    <w:p>
      <w:pPr>
        <w:pStyle w:val="2"/>
        <w:rPr/>
      </w:pPr>
      <w:r>
        <w:rPr/>
        <w:t>К счастью для всех, магнетизм - это очень непрочная сила, и хотя он может быть силен, кода он свежий, он быстро выдыхается, если только он не был создан намеренно посредством ритуала. Ужасную атмосферу, окружающую жертву оккультного нападения и пропитавшую все ее вещи, нетрудно ликвидировать, хотя она быстро восстановится, если не устранить источник.</w:t>
      </w:r>
    </w:p>
    <w:p>
      <w:pPr>
        <w:pStyle w:val="2"/>
        <w:rPr/>
      </w:pPr>
      <w:r>
        <w:rPr/>
        <w:t>Самое эффективное средство избавиться от магнетизма - это перейти в новое место, не взяв с собой свои старые вещи. Однако это неосуществимо для большинства людей. К счастью, есть другие средства, которые позволяют нам достигнуть нашей цели почти с такой же эффективностью. Если это сколько-нибудь важно, то пусть жертва оккультного нападения временно перейдет в другое окружение, взяв с собою как можно меньше своих вещей, причем пусть она переедет в новой одежде или, по крайней мере, в одежде, только что полученной из чистки. Кроме того, пусть она держит свое местопребывание в тайне, если это возможно.</w:t>
      </w:r>
    </w:p>
    <w:p>
      <w:pPr>
        <w:pStyle w:val="2"/>
        <w:rPr/>
      </w:pPr>
      <w:r>
        <w:rPr/>
        <w:t>Есть старое поверье, что ведьму можно сбить со следа, если пересечь текущую воду. По моему мнению, многие эти старые верования покоятся на факте, хотя он и погребен под слоем суеверия. У меня однажды было любопытное переживание, которое подтверждает это мнение. Я готовилась принять участие в важной оккультной работе, у которой, как было известно, имелась оппозиция. Подруга, тоже связанная с этим делом, пригласила меня пообедать вместе с ней вечером за день до назначенной процедуры. Мы обе ощутили напряженность в атмосфере, и она предложила мне не возвращаться к себе, а остаться на ночь у нее, не говоря никому о своем местопребывании, чтобы сбить нападающего со следа. Этот маневр оказался не совсем успешным и у нас была довольно напряженная ночь, а на следующий день я ощущала все большое психическое напряжение. Поэтому я решила пройти пешком через Гайд-Парк к назначенному месту, чтобы освежиться. Пройдя часть пути, я внезапно ощутила, что напряжение спало, и я оказалась способна выполнить всю работу без труда. Я рассказала подруге о своем переживании, и она спросила меня, где это произошло. Мы посмотрели это место на карте и обнаружили, что я пересекла подземный поток, который отбирает лишнюю воду из Серпентайна. Я не слышала о старом поверий о текущей воде, не знала и о существовании потока. Тем не менее чувство облегчения было достаточно заметным, поэтому я обратила на него внимание, когда вновь встретилась со своей подругой, и смогла указать место, где оно случилось.</w:t>
      </w:r>
    </w:p>
    <w:p>
      <w:pPr>
        <w:pStyle w:val="2"/>
        <w:rPr/>
      </w:pPr>
      <w:r>
        <w:rPr/>
        <w:t>У нас очень мало точных знаний о тонких силах, являющихся основой как оккультного нападения, так и духовного исцеления, однако у нас есть основания считать, что по своей природе они очень сходны с электричеством. Однако это не неодушевленные силы, в их природе есть нечто, что сближает их с жизнью, хотя и более низкого типа. Мой опыт свидетельствует, что если мы понимаем их как нечто промежуточное между электричеством и бактериями, то мы достаточно близко приближаемся к фактам - во всяком случае столь близко, сколь позволяет наше нынешнее знание. Другими словами, если мы действуем так, будто мысль сочетает в себе свойства электричества и бактерий, то мы будем иметь достаточно точный метод управления ими вслепую в отсутствие точного знания и действительного видения. Рассматривая практические методы, используемые в народной магии всех времен и народов, мы заметим, что они согласуются с этими гипотезами.</w:t>
      </w:r>
    </w:p>
    <w:p>
      <w:pPr>
        <w:pStyle w:val="2"/>
        <w:rPr/>
      </w:pPr>
      <w:r>
        <w:rPr/>
        <w:t>Как мы знаем, проточная вода обладает специфическими электрическими свойствами, что доказывается ее воздействием на "магический жезл", находящийся в руках сенситивного человека (прут из ивы или орешника, который указывает, где находятся подпочвенные воды или металлы). Очевидно, та</w:t>
      </w:r>
      <w:r>
        <w:rPr>
          <w:b/>
          <w:bCs/>
        </w:rPr>
        <w:t xml:space="preserve"> </w:t>
      </w:r>
      <w:r>
        <w:rPr/>
        <w:t>же сила, которая влияет на магический жезл, оказывает воздействие и при оккультном нападении. Более того, если мы вспомним, что проточная вода сбивает со следа не только ведьм, но и гончих псов, то мы убедимся, что нас нельзя будет обвинять в грубом суеверии, если мы возьмем на испытание эту старую народную традицию и посмотрим результаты.</w:t>
      </w:r>
    </w:p>
    <w:p>
      <w:pPr>
        <w:pStyle w:val="2"/>
        <w:rPr/>
      </w:pPr>
      <w:r>
        <w:rPr/>
        <w:t>Далее, вода является носителем очищения. Она используется и Церковью в обряде крещения, и оккультистом, готовящимся к выполнению церемонии, при подготовке места. Она также является кристаллическим веществом, а различные кристаллы лучше всего впитывают и удерживают эфирный магнетизм. С другой стороны, вода является элементом психической сферы. На стыке этих двух областей содержится наибольшее количество оккультного зла. Чрезвычайно редко духовная злобность достигает воздушных сфер ума и огненных сфер духа. Если мы хотим войти в соприкосновение с какой-либо сферой или провести операцию в ней, мы в качестве базиса используем родственную ей субстанцию. Следовательно, раствор соли и воды образует лучший базис, чем соль или вода в отдельности, потому что он позволяет нам в едином акте охватить всю сферу возможных операций. В связи с магическими свойствами кристаллических веществ интересно отметить, что кристаллы используются в радиоприемниках для улавливания тонких вибраций в эфире. Мы снова вернулись к нашей электро-бактериологической аналогии.</w:t>
      </w:r>
    </w:p>
    <w:p>
      <w:pPr>
        <w:pStyle w:val="2"/>
        <w:rPr/>
      </w:pPr>
      <w:r>
        <w:rPr/>
        <w:t>Если вы пытаетесь разорвать нежелательный психический контакт, то очень неплохо сделать следующее: окунуться в ванну с водой, специально освященную для этой цели, затем переодеться в новую или по крайней мере чистую одежду и, если это хоть сколько-нибудь возможно, перейти в другую комнату. Если нельзя этого сделать, то переставьте кровать в другое место, обратив внимание на то, чтобы она была повернута под другим углом, иначе говоря, если вы привыкли спать головой к северу или югу, то поверните ее изголовьем на запад или восток.</w:t>
      </w:r>
    </w:p>
    <w:p>
      <w:pPr>
        <w:pStyle w:val="2"/>
        <w:rPr/>
      </w:pPr>
      <w:r>
        <w:rPr/>
        <w:t>Для освящения воды и соли можно использовать следующие молитвы:</w:t>
      </w:r>
    </w:p>
    <w:p>
      <w:pPr>
        <w:pStyle w:val="2"/>
        <w:rPr/>
      </w:pPr>
      <w:r>
        <w:rPr/>
        <w:t>(Указывая первым и вторым пальцем на соль). "Я заклинаю тебя, творение земли, живым Богом (+), святым Богом (+), всесильным Богом (+), дабы очистилась ты от всех злых влияний во Имя Адонаи, Владыки Ангелов и людей".</w:t>
      </w:r>
    </w:p>
    <w:p>
      <w:pPr>
        <w:pStyle w:val="2"/>
        <w:rPr/>
      </w:pPr>
      <w:r>
        <w:rPr/>
        <w:t>(Простирая ладонь над солью). "Творение земли, чти своего Творца. Во Имя Бога-Отца Всемогущего, Создателя неба и земли, и Его Сына Иисуса Христа, нашего Спасителя, я освящаю тебя (+) на служение Богу, во Имя Отца и Сына и Святого Духа Аминь".</w:t>
      </w:r>
    </w:p>
    <w:p>
      <w:pPr>
        <w:pStyle w:val="2"/>
        <w:rPr/>
      </w:pPr>
      <w:r>
        <w:rPr/>
        <w:t>(Указывая первым и вторым пальцами на воду). "Я заклинаю тебя, творение воды, живым Богом (+), Святым Богом (+), Всесильным Богом (+), дабы очистилась ты от всех злых влияний во Имя Элохима Саваофа, Владыки Ангелов и людей".</w:t>
      </w:r>
    </w:p>
    <w:p>
      <w:pPr>
        <w:pStyle w:val="2"/>
        <w:rPr/>
      </w:pPr>
      <w:r>
        <w:rPr/>
        <w:t>(Простирая ладонь над водой). "Творение воды, чти своего Творца. Во имя Бога-Сына Иисуса Христа, Нашего Спасителя, я освящаю тебя (+) на служение Богу, во Имя Отца и Сына и Святого Духа. Аминь".</w:t>
      </w:r>
    </w:p>
    <w:p>
      <w:pPr>
        <w:pStyle w:val="2"/>
        <w:rPr/>
      </w:pPr>
      <w:r>
        <w:rPr/>
        <w:t>(Кладя соль в воду). "Молим Тебя, Боже, Владыка неба и земли и всякой твари в них, видимой и невидимой, простри десницу Твоего могущества на эти творения элементов и освяти их Твоим святым Именем. Дозволь, чтобы эта соль способствовала здоровью тела, а эта вода - здоровью души, и чтобы из места, где они используются, были изгнаны все напасти и все заблуждения и козни зла, ради Иисуса Христа, нашего Спасителя. Аминь".</w:t>
      </w:r>
    </w:p>
    <w:p>
      <w:pPr>
        <w:pStyle w:val="2"/>
        <w:rPr/>
      </w:pPr>
      <w:r>
        <w:rPr/>
        <w:t>Освященная таким образом вода может быть использована для купания или для начертания Знака Креста на лбу, или для окропления какого-то места. Во время процедур можно пользоваться следующей молитвой:</w:t>
      </w:r>
    </w:p>
    <w:p>
      <w:pPr>
        <w:pStyle w:val="2"/>
        <w:rPr/>
      </w:pPr>
      <w:r>
        <w:rPr/>
        <w:t>"Во Имя, Которое превыше всех других имен, и силой Отца и Сына и Святого Духа, я заклинаю (изгоняю) все влияния и семена зла: я налагаю на них заклятие Святой Церкви Христовой, да будут они прочно окованы и брошены во внешний мрак, дабы не тревожили слуг Господа".</w:t>
      </w:r>
    </w:p>
    <w:p>
      <w:pPr>
        <w:pStyle w:val="2"/>
        <w:rPr/>
      </w:pPr>
      <w:r>
        <w:rPr/>
        <w:t>Указывая или совершая Знак Креста (+), первый и второй пальцы нужно вытянуть, а третий и четвертый согнуть и прижать их за ногти к ладони большим пальцем. Когда вы простираете руку над водой или солью для их освящения, ладонь должна быть плоской, четыре пальца держите вместе параллельно друг другу, а большой палец отставлен под прямым углом к указательному (первому).</w:t>
      </w:r>
    </w:p>
    <w:p>
      <w:pPr>
        <w:pStyle w:val="2"/>
        <w:rPr/>
      </w:pPr>
      <w:r>
        <w:rPr/>
        <w:t>Если действует большая оккультная сила, способная произвести физический феномен, то очень рекомендуется принять меры предосторожности для предотвращения материализации. Физические феномены бывают нескольких типов. Они могут принимать форму шумов - обычно скрипов, глухих звуков, реже - звуков колокольчика или воплей. Если вы слышите членораздельные слова, то следует предположить, что это слуховая галлюцинация, потому что при отсутствии медиумизма духовные сообщения передаются внутреннему слуху, а не слуховому нерву. Могут быть видны световые явления, обычно принимающие форму тускло светящихся туманных шаров, движущихся, как мыльные пузыри. Они могут быть любого размера - от светящейся точки до шести футов и больше диаметром. В этих тускло светящихся сферах психики обычно могут наблюдать формы, иногда человеческие, иногда животные. Можно иногда также видеть беловато-серое облачко, поднимающееся от пола вверх, подобно дыму. Они обычно останавливаются на одном месте и не перемещаются по комнате, как светящиеся шарики, а имеют лишь внутреннее движение, напоминающее завихрение клубов дыма. Реже можно заметить отчетливый запах, а еще реже может быть осаждение порошкообразной субстанции или слизи. Кроме того, легкие предметы могут быть перевернуты и разбросаны по комнате.</w:t>
      </w:r>
    </w:p>
    <w:p>
      <w:pPr>
        <w:pStyle w:val="2"/>
        <w:rPr/>
      </w:pPr>
      <w:r>
        <w:rPr/>
        <w:t>Есть вещества, которые, как показал опыт, эффективно предотвращают конденсацию эфирной энергии. С низшими видами силы можно эффективно справится, если расставить по комнате блюдечки с раствором камфары в уксусе; против более высоких сил лучше всего использовать азотную кислоту, небольшое количество которой нужно налить в блюдечко и выставить на воздух. Лучше всего использовать ее в разбавленном виде, чтобы избежать несчастного случая, потому что действие оказывает не крепость кислоты, а ее пары, содержащиеся в воздухе: она будет хорошо испаряться и в разбавленном состоянии. Каким образом она действует, я не имею ни малейшего понятия, но ее ценность хорошо известна психикам-экспериментаторам.</w:t>
      </w:r>
    </w:p>
    <w:p>
      <w:pPr>
        <w:pStyle w:val="2"/>
        <w:rPr/>
      </w:pPr>
      <w:r>
        <w:rPr/>
        <w:t>Методы оккультного нападения, используемые в современной Европе, являются исключительно ментальными, по крайней мере так свидетельствует мой опыт. Иначе говоря, нападающие воздействуют посредством своего ума на другой ум, а на физическое состояние воздействуют лишь случайно. Однако на Востоке и среди первобытных народов следует учитывать и другие аспекты, потому что в первобытных условиях жизни и на незатронутых цивилизацией землях процветает магия эфирного типа. Для этих эфирных операций требуются материальные субстанции, чтобы можно было воспользоваться содержащимся в них магнетизмом. Очески волос, обрезки ногтей, изношенная одежда - привычно используемые предметы - все это содержит магнетизм. Поэтому тщательно следите за тем, чтобы подобные вещи надежно ликвидировались, когда вы выбрасываете их. Очески и обрезки ногтей следует сразу сжигать. Изношенную одежду ни в коем случае не следует никому отдавать, если она по крайней мере три дня не полежит на солнце под открытым воздухом. Магнетизм одежды рассеивается более эффективно, если ее разложить на земле, особенно на свежевскопанной, чем если ее развесить на веревке. То же самое относится к мебели. Стул, на котором вы привыкли сидеть, и особенно кровать, следует хорошенько подержать на воздухе и солнце прежде чем кому-то отдать их. Полезно принять такие же меры предосторожности, если вы приобрели какую-то вещь с рук.</w:t>
      </w:r>
    </w:p>
    <w:p>
      <w:pPr>
        <w:pStyle w:val="2"/>
        <w:rPr/>
      </w:pPr>
      <w:r>
        <w:rPr/>
        <w:t>Ночные отходы также следует тщательно собирать и доверять только надежным слугам, причем следует постоянно пользоваться дезинфицирующими средствами и дезодорантами. Следует внимательно следить за тем, чтобы туземцы не получали доступ к свежим экскрементам. Когда из них выходит животное тепло, их магическая ценность сильно падает. Грязный носовой платок также является эффективным магнетическим связующим звеном; так же и повязки, снятые с ран. Таковы фактически все предметы, которые несут на себе след каких-либо побочных продуктов тела.</w:t>
      </w:r>
    </w:p>
    <w:p>
      <w:pPr>
        <w:pStyle w:val="2"/>
        <w:rPr/>
      </w:pPr>
      <w:r>
        <w:rPr/>
        <w:t>Однако помимо любых психических нападений, есть два вещества, которые особенно ценятся для магических целей - семенная жидкость и менструальная кровь. Первая используется в обрядах плодородия, а вторая - при некоторых вызываниях. Эти вещества исключительно трудно добыть в первобытных странах, потому что туземцы знают их значение и самым скрупулезным образом охраняют их; а вот мэм-саиб не подозревает об этом и допускает, чтобы грязная одежда и постельное белье попадали в руки прачки, в ее полное распоряжение; ее вполне удовлетворяет, что их возвращают в конце недели, и ей не приходит в голову узнать, что стало с водой, оставшейся после стирки. Во многих частях света продажа этих магических субстанций является выгодным ответвлением прачечного бизнеса.</w:t>
      </w:r>
    </w:p>
    <w:p>
      <w:pPr>
        <w:pStyle w:val="2"/>
        <w:rPr/>
      </w:pPr>
      <w:r>
        <w:rPr/>
        <w:t>В Европе менструальная кровь и фекалии являются составной частью магических субстанций, используемых в Черной Мессе и закладываются в дискос вместе с пшеничной мукой.</w:t>
      </w:r>
    </w:p>
    <w:p>
      <w:pPr>
        <w:pStyle w:val="2"/>
        <w:rPr/>
      </w:pPr>
      <w:r>
        <w:rPr/>
        <w:t>Проверенный временем и моим собственным опытом метод очищения плохой психической атмосферы за пределами дома, состоит в том, что разбрасывают в этом месте чеснок, оставляют на ночь, а затем собирают его и сжигают. В деревне иногда на камин ставят вазу с луком, под видом луковиц гиацинта, когда ожидается визит неприятной личности, а когда гость уходит, лук торжественно сжигают в кухне на огне; так как считается, что семейство луковых растений имеет свойство поглощать вредные эманации. В связи с этим любопытно отметить, что на одной известной мне шахте шахтерам запрещают брать вниз луковицы на обед, потому что луковицы поглощают подземные газы и делаются ядовитыми. Человек, от которого я получила эти сведения, сказал мне, что он и другие шахтеры тайком проносили лук вниз и на собственном горьком опыте убедились в справедливости этого утверждения.</w:t>
      </w:r>
    </w:p>
    <w:p>
      <w:pPr>
        <w:pStyle w:val="2"/>
        <w:rPr/>
      </w:pPr>
      <w:r>
        <w:rPr/>
      </w:r>
    </w:p>
    <w:p>
      <w:pPr>
        <w:pStyle w:val="Heading3"/>
        <w:rPr/>
      </w:pPr>
      <w:r>
        <w:rPr/>
        <w:t>Глава XVIII</w:t>
      </w:r>
    </w:p>
    <w:p>
      <w:pPr>
        <w:pStyle w:val="Heading3"/>
        <w:rPr>
          <w:szCs w:val="48"/>
        </w:rPr>
      </w:pPr>
      <w:r>
        <w:rPr>
          <w:szCs w:val="48"/>
        </w:rPr>
        <w:t>Методы защиты II</w:t>
      </w:r>
    </w:p>
    <w:p>
      <w:pPr>
        <w:pStyle w:val="FR1"/>
        <w:rPr/>
      </w:pPr>
      <w:r>
        <w:rPr/>
        <w:t>Медитационный метод — Инвокационный метод — Ценность их сочетания — Нападение с помощью мыслеформ — Нападение с помощью мысленной силы — Магнетические паля — Формула для образования магнетического круга — Каббалистический Крест — Меч Силы — Пламенный Крест — Использование ладана — Изгоняющая Пентаграмма — Случай с расколотой панелью — формула для запечатывания ауры — Метод образования астрального экрана — Как воспрепятствовать гипнозу — Ценность причастия</w:t>
      </w:r>
    </w:p>
    <w:p>
      <w:pPr>
        <w:pStyle w:val="2"/>
        <w:rPr>
          <w:rFonts w:eastAsia="Arial Unicode MS"/>
        </w:rPr>
      </w:pPr>
      <w:r>
        <w:rPr/>
        <w:t>Существуют два метода практической психической работы, которые можно использовать раздельно или в сочетании, причем последний способ, по моему мнению, дает гораздо лучшие результаты, хотя представители каждого метода склонны принижать значение другого метода. Метод, который мы будем называть медитационным, состоит в медитации на абстрактных качествах, таких как мир, гармония, защита и любовь Бога. Этот метод используется школой Новой Мысли, и его ценность заключается в гармонизирующем действии, которое он оказывает на эмоциональное состояние, и в противодействии вредным самовнушениям. Другой метод, который мы будем называть инвокационным, состоит в вызывании внешних сил и в использовании формальных методов для их фокусирования. Этот метод имеет много градаций сложности и бесчисленное разнообразие техник. Он простирается от простейшей молитвы, призывающей Христа и сопровождаемой Знаком Креста, до самых сложных ритуалов экзорцизма, выполняемых с колокольчиком, книгой и свечой. Суть этой системы заключается в попытке отделить от всеобщей силы добра необходимый частный аспект энергии и использовать некоторый символ в качестве магического проводника этой силы на план формы. Этим символом может быть ментальный образ голубого одеяния Богоматери, акт сотворения Знака Креста, окропления святой водой с целью очищения, или какой-нибудь предмет, специально намагнетизированный, чтобы служить в качестве талисмана. Целью инвокационного метода является концентрация силы, поэтому и должен быть употреблен символ некоторой формы. Целью медитационного метода является выход за рамки формы в атмосферу чистого воздуха, слишком возвышенную для того, чтобы в нее могло войти зло; поэтому от употребления любых форм или формул воздерживаются, ибо считается, что это помешает душе взойти в этот чистый воздух.</w:t>
      </w:r>
    </w:p>
    <w:p>
      <w:pPr>
        <w:pStyle w:val="2"/>
        <w:rPr/>
      </w:pPr>
      <w:r>
        <w:rPr/>
        <w:t>По моему мнению, гораздо лучшие результаты получаются, если инвокационный метод с его действенными формулами используется для поднятия ума в чистый воздух духовного сознания, где нет никакого зла. Чрезвычайно трудно снять чувственное сознание без использования какого-либо психического приспособления в качестве трамплина. Неразумно из чисто академических соображений отказываться от использования метода, оказавшегося эффективным. Если мы понимаем, что использование форм и символов — это лишь психологическое средство, позволяющее уму добраться до неосязаемого, то мы не впадаем в ошибку суеверной обрядности. Суеверие определяется как слепое использование формы, значение которой уже забыто.</w:t>
      </w:r>
    </w:p>
    <w:p>
      <w:pPr>
        <w:pStyle w:val="2"/>
        <w:rPr/>
      </w:pPr>
      <w:r>
        <w:rPr/>
        <w:t>С другой стороны, будет неразумно полагаться исключительно на формальные или церемониальные методы, если мы одновременно не используем медитационный метод для очищения и гармонизации своего сознания. Если пренебречь этим аспектом нашей работы, то мы, очистив магический круг, тут же снова заразим его своими же собственными вибрациями. Мало пользы запечатывать круг с помощью защитных Имен, если мы даем волю встревоженному воображению и позволяем ему рисовать картины мыслимого и немыслимого зла. Точно так же нам будет легче выполнить гармонизирующую медитацию, если мы работаем под защитой магического круга. Пытаться выполнить экзорцизм исключительно посредством медитации — это все равно что поднять груз голыми руками. Употребление магических методов сходно с использованием рычага, ворота или блока. "Наши мышцы по-прежнему остаются единственным источником энергии, но благодаря использованию механических принципов мы удваиваем свою силу. Поэтому давайте будем при помощи медитации использовать символы для концентрации внимания; мы обнаружим, что это значительно легче, чем медитация на абстрактных идеях. Действительно, во время стресса и кризиса мы можем оказаться неспособны на абстрактное мышление, если у нас нет большого опыта в нем; но мы редко попадаем в такие состояния, когда не в силах перекреститься и призвать Имя Христово.</w:t>
      </w:r>
    </w:p>
    <w:p>
      <w:pPr>
        <w:pStyle w:val="2"/>
        <w:rPr/>
      </w:pPr>
      <w:r>
        <w:rPr/>
        <w:t>Оккультные нападения можно разделить на два типа — те, что осуществляются посредством мыслеформ, и те, которые действуют посредством силового тока. Но и в последнем случае ток силы вскоре собирает вокруг себя или зарождает родственные ему мыслеформы. Следовательно, в каждом психическом расстройстве мыслеформа является фактором, который необходимо учитывать, с которым приходится иметь дело и который в действительности образует наипростейшее средство диагноза, потому что именно благодаря восприятию связанных с расстройством мыслеформ опытный психик способен установить характер нападения.</w:t>
      </w:r>
    </w:p>
    <w:p>
      <w:pPr>
        <w:pStyle w:val="2"/>
        <w:rPr/>
      </w:pPr>
      <w:r>
        <w:rPr/>
        <w:t>Мыслесила — это вещь, которая не имеет отношения к географическому местонахождению; это дело чистого сознания и настройка на его ключевую ноту. Мы сможем войти в контакт с силами умерших верований спустя тысячи лет после смерти их последних приверженцев, и на стороне земного шара, противоположной той, где они процветали. Но мыслеформы — это другое дело. Они могут двигаться со скоростью мысли и их можно увести на тончайшие уровни астрала и там закрепить около какой-то идеи так, что они больше уже не могут спуститься на планы формы для практического использования, и хотя они не занимают места, им можно приписать определенное положение в пространстве. Например, их можно связать с определенным объектом и они будут всюду сопровождать этот объект, оставаясь в его магнетическом поле. Ближнее магнетическое поле простирается на 12-30 футов (3,5-8 метров) от объекта, а дальнее — на 100-300 ярдов (90-270 метров). Могущественные священные места, такие как Гластонбери или Лурд, имеют гораздо большее магнетическое поле, простирающееся примерно на пару миль; кроме того, они связаны между собой линиями силы. Все это необходимо принимать во внимание в практической оккультной работе.</w:t>
      </w:r>
    </w:p>
    <w:p>
      <w:pPr>
        <w:pStyle w:val="2"/>
        <w:rPr/>
      </w:pPr>
      <w:r>
        <w:rPr/>
        <w:t>Если мы сталкиваемся с возмущающим влиянием, эманирующим из какого-то фокуса силы, такого как местонахождение старого храма, мы должны с помощью церемониала работать с дальним магнетическим полем. Поскольку этот метод могут использовать только Посвященные высокой степени, мы не будем рассматривать его здесь. Для всех практических целей при психическом нападении следует работать с ближним магнетическим полем.</w:t>
      </w:r>
    </w:p>
    <w:p>
      <w:pPr>
        <w:pStyle w:val="2"/>
        <w:rPr/>
      </w:pPr>
      <w:r>
        <w:rPr/>
        <w:t>Наилучший метод работы с ним — это образование магического круга. Просто изгнание само по себе не так эффективно, как изгнание, выполненное внутри круга, потому что круг эффективно предотвратит обратное течение изгнанных сил. Существуют различные методы выполнения этой операции, но все они построены на одном и том же принципе. Наиболее могущественные заклинания не могут быть обнародованы в этой книге, потому что для их эффективного использования требуется определенная степень посвящения, а обладать формулой без обладания соответствующей степени — это все равно что владеть ружьем, не умея стрелять. Формула, которую я приведу ниже, окажется действенной в любой ситуации. С особо сложными и необычными обстоятельствами может справиться только опытный человек.</w:t>
      </w:r>
    </w:p>
    <w:p>
      <w:pPr>
        <w:pStyle w:val="2"/>
        <w:rPr/>
      </w:pPr>
      <w:r>
        <w:rPr/>
        <w:t>Образуя магический круг, оператор стоит прямо, лицом на восток. Он смотрит в сторону востока потому, что магнетические токи, с которыми он собирается работать, текут с Востока на запад. В качестве первой процедуры он должен утихомирить свои собственные вибрации и очистить свою ауру. Для того, чтобы сделать это, он чертит Каббалистический Крест. Касаясь своего лба он говорит: “Тебе, Боже (касаясь солнечного сплетения), принадлежит Царство (касаясь правого плеча) и Сила (касаясь левого плеча) и Слава (складывая ладони) во веки веков. Аминь”.</w:t>
      </w:r>
    </w:p>
    <w:p>
      <w:pPr>
        <w:pStyle w:val="2"/>
        <w:rPr/>
      </w:pPr>
      <w:r>
        <w:rPr/>
        <w:t>Посредством этой формулы оператор утверждает силу Бога как Единственного Творца и Верховный Закон вселенной, перед Которым должно склониться все, и устанавливает эту формулу в своей ауре посредством акта сотворения Знака Креста на самом себе. Этот знак не является исключительно христианским символом, его точно так же могут использовать иудеи, потому что здесь используется равносторонний Крест Природы, а не Крест Голгофы, у которого ствол в два раза длиннее поперечной перекладины и который является символом жертвы. Равносторонний Крест имеет отношение к четырем частям света и к Четырем Стихиям, а связанная с ним формула объявляет владычество Бога над всеми четырьмя и тем самым оккультно формирует Его Царство внутри сферы оператора.</w:t>
      </w:r>
    </w:p>
    <w:p>
      <w:pPr>
        <w:pStyle w:val="2"/>
        <w:rPr/>
      </w:pPr>
      <w:r>
        <w:rPr/>
        <w:t>Затем оператор воображает, что он сжимает в своей правой руке большой меч с крестообразной рукояткой, какой обычно Встречается на изображениях крестоносцев. Он держит его острием вверх и говорит: “ Во Имя Божие я беру в руки Меч Силы для защиты от зла и нападения”, и представляет себе, что он вырос вдвое выше своего настоящего роста и стал колоссальной фигурой, вооруженной и одетой в броню, вибрирующей Божественной Силой, которой он зарядился благодаря формированию Меча Силы.</w:t>
      </w:r>
    </w:p>
    <w:p>
      <w:pPr>
        <w:pStyle w:val="2"/>
        <w:rPr/>
      </w:pPr>
      <w:r>
        <w:rPr/>
        <w:t xml:space="preserve">Затем он начинает чертить на полу Магический Круг кончиком Меча Силы; он должен видеть в своем воображении пламенную линию, оставляемую острием Меча, состоящую из небольших язычков пламени, похожих на огонь от зажженного спирта, но бледно-золотого света. После небольшой практики вы будете эффективно создавать этот светящийся круг. Двигайтесь кругом до тех пор, пока круг не будет завершен. Круг следует чертить по направлению хода солнца, т.е. с востока на юг, затем на запад и на север, — в таком направлении, в каком его чертили бы стрелки часов, положенные внутрь круга циферблатом вверх. Противоположное направление (против Часовой стрелки) </w:t>
      </w:r>
      <w:r>
        <w:rPr>
          <w:i/>
          <w:iCs/>
        </w:rPr>
        <w:t>—</w:t>
      </w:r>
      <w:r>
        <w:rPr/>
        <w:t xml:space="preserve"> это направление, в котором ведьмы танцуют на шабашах. Направление, в котором движется солнце, утверждает правление Божественного закона в Природе, потому что это Путь Солнца; противоположное направление отвергает Божественное управление Природой, потому что это движение против Солнца. При оказании сопротивления оккультному нападению вся формула должна быть построена в ключе утверждения господства Бога над всем сущим, потому что целью оператора является согласование с Космическим Законом, чтобы побудить Божественную Силу справиться с вмешательством.</w:t>
      </w:r>
    </w:p>
    <w:p>
      <w:pPr>
        <w:pStyle w:val="2"/>
        <w:rPr/>
      </w:pPr>
      <w:r>
        <w:rPr/>
        <w:t>Когда крут образован, оператор, прекратив визуализировать меч, но все еще визуализируя круг, молитвенно складывает свои ладони и, подняв их над головой в сторону востока, молится: “Да защитит могущественный архангел Рафаил меня от всякого зла, идущего с востока”. Повернувшись к югу, он повторяет такую же формулу, адресуя молитву Гавриилу. Повернувшись на запад, он взывает к Михаилу. Повернувшись на север, он взывает к Уриилу. Снова повернувшись на восток и таким образом совершив полный круг, он повторяет формулу Каббалистического Креста.</w:t>
      </w:r>
    </w:p>
    <w:p>
      <w:pPr>
        <w:pStyle w:val="2"/>
        <w:rPr/>
      </w:pPr>
      <w:r>
        <w:rPr/>
        <w:t>Такое образование магического круга особенно ценно для защиты своего ложа для сна, причем в этом случае круг чертится вокруг постели. Нет никакой необходимости двигаться по комнате или передвигать мебель для образования круга, потому что для этого достаточно просто визуализировать его.</w:t>
      </w:r>
    </w:p>
    <w:p>
      <w:pPr>
        <w:pStyle w:val="2"/>
        <w:rPr/>
      </w:pPr>
      <w:r>
        <w:rPr/>
        <w:t>Необходимо подкреплять этот круг каждый раз, когда меняются токи; иначе говоря, круг, образованный после захода солнца, будет держаться до восхода, а круг, образованный после восхода, будет сохраняться длительное время, однако во время активной фазы нападения рекомендуется заново образовывать его утром и вечером.</w:t>
      </w:r>
    </w:p>
    <w:p>
      <w:pPr>
        <w:pStyle w:val="2"/>
        <w:rPr/>
      </w:pPr>
      <w:r>
        <w:rPr/>
        <w:t>Очень полезно воскурять ладан внутри круга, однако следует проявить осторожность при выборе ладана. Ни в коем случае не следует использовать китайские ароматические палочки неизвестного состава, поскольку они обычно приготовляются с целью способствовать физическому проявлению. Вполне пригоден и безопасен церковный ладан хорошего качества, который можно купить в магазинах церковной утвари, потому что он составлен по традиционным рецептам; более дешевый ладан может быть непригоден для наших целей.</w:t>
      </w:r>
    </w:p>
    <w:p>
      <w:pPr>
        <w:pStyle w:val="2"/>
        <w:rPr/>
      </w:pPr>
      <w:r>
        <w:rPr/>
        <w:t>При работе с элементалями или нечеловеческими сущностями наилучшим оружием является Пентаграмма. Это пятиконечная звезда, нарисованная особым образом. Вытянув первый и второй пальцы правой руки, прижмите мизинец и безымянный большим пальцем к ладони. Не сгибая руку в локте, опустите ее к левому бедру, а затем во весь размах поднимите ее к высшей точке прямо над головой так, чтобы вытянутые пальцы указывали прямо в зенит. Затем, по-прежнему не сгибая в локте, опустите ее к правому бедру, симметрично исходному положению. Этим самым вы начертили заглавную букву А (без поперечной черточки). Затем поднимите руку влево вверх, пока она не будет протянута влево на уровне плеч. Теперь переместите ее горизонтально, пока она не займет аналогичное положение справа, причем пальцы должны указывать в сторону от тела. Следующее движение — рука влево вниз до исходного положения. Это исключительно могущественный знак. Ценность Пятиконечной Звезды, символа Человечества, хорошо известна оккультистам, однако ее могущество зависит от способа, каким она чертилась. Описанный мною метод предназначен для изгнания.</w:t>
      </w:r>
    </w:p>
    <w:p>
      <w:pPr>
        <w:pStyle w:val="2"/>
        <w:rPr/>
      </w:pPr>
      <w:r>
        <w:rPr/>
        <w:t>Могущество этого знака может проиллюстрировать пример того, как я сама воспользовалась им; скептики могут сомневаться в этом, сколько им угодно,— я лишь упоминаю этот пример для тех, кого он может заинтересовать.</w:t>
      </w:r>
    </w:p>
    <w:p>
      <w:pPr>
        <w:pStyle w:val="2"/>
        <w:rPr/>
      </w:pPr>
      <w:r>
        <w:rPr/>
        <w:t>Я принимала участие в одной процедуре вместе с неким индийским оккультистом; вдруг я почуяла неладное, рассказала о своем дискомфорте, и меня попросили удалиться. Я так и сделала, решив наблюдать за развитием событий издали в ожидании интересного зрелища в том случае, если мои опасения подтвердятся. Через несколько дней я сидела вечером у себя в комнате и болтала с подругой. Надвигались сумерки; мы беседовали при свете газового светильника. Внезапно мы одновременно ощутили какое-то присутствие в комнате и непроизвольно обернулись в одном и том же направлении. Моя подруга просто почувствовала враждебное присутствие, а я, как человек с несколько большим психическим опытом, увидела, кто именно явился, и без труда распознала в яйцевидной оболочке, светящейся туманно-желтым светом, облик индийского коллеги. Я попросила свою подругу выйти из комнаты и подождать в холле. Когда за ней закрылась дверь, я воспользовалась вышеописанной Пентаграммой заодно с некоторыми Именами Силы, которые не могут быть названы в этой книге. Явление в углу около двери задрожало и немедленно исчезло; в тот же миг раздался громкий треск, который услышала и моя подруга в холле. Я позвала ее, и войдя, она воскликнула: “Посмотри, что случилось с дверью!” Одна из створок раскололась надвое. По-видимому, именно это было причиной громкого треска, который мы обе слышали.</w:t>
      </w:r>
    </w:p>
    <w:p>
      <w:pPr>
        <w:pStyle w:val="2"/>
        <w:rPr/>
      </w:pPr>
      <w:r>
        <w:rPr/>
        <w:t>Здесь я не предлагаю никакого объяснения описанному случаю, потому что его значение неясно мне самой. Я просто констатирую случившееся. Мои читатели могут попытаться сами объяснить его.</w:t>
      </w:r>
    </w:p>
    <w:p>
      <w:pPr>
        <w:pStyle w:val="2"/>
        <w:rPr/>
      </w:pPr>
      <w:r>
        <w:rPr/>
        <w:t>Если нет возможности запечатать комнату, то очень рекомендуется по крайней мере запечатать ауру. Станьте прямо и перекреститесь, коснувшись лба, груди, правого и левого плеча, говоря: “Силой Господа Христа во мне, Которому я служу всем сердцем, всей душой и всеми силами (протяните ладони вперед как можно дальше на уровне солнечного сплетения, сомкнув кончики пальцев, затем отведите руки назад и снова сомкните кончики пальцев, теперь уже за спиной), я окружаю себя Кругом Его Божественной защиты, который не осмелится переступить никакое зло”. Это старая монашеская формула. Она очень действенна, но действие это длится лишь около четырех часов. Имеются и еще некоторые приемы, полезные не только для отражения психической атаки, но и в любом случае неблагоприятного влияния или господства.</w:t>
      </w:r>
    </w:p>
    <w:p>
      <w:pPr>
        <w:pStyle w:val="2"/>
        <w:rPr/>
      </w:pPr>
      <w:r>
        <w:rPr/>
        <w:t>Если вам нужно побеседовать с людьми, чье влияние подавляет вас, вообразите, что они отделены от вас экраном из зеркального стекла. Вы можете видеть и слышать их, но их магнетизм не может достигнуть вас. Визуализируйте этот зеркальный экран, пока он не покажется вам абсолютно реальным. Если вы должны обращаться с человеком, который выводит вас из душевного равновесия, но с которым вы в данный момент не разговариваете, вообразите, что отделены от него кирпичной стеной, и скажите себе: “Тебя просто не существует. Я не могу ни видеть, ни слышать тебя, и тебя вообще нет”.</w:t>
      </w:r>
    </w:p>
    <w:p>
      <w:pPr>
        <w:pStyle w:val="2"/>
        <w:rPr/>
      </w:pPr>
      <w:r>
        <w:rPr/>
        <w:t>Имея дело с человеком, который лишает вас жизненной силы, переплетите пальцы обеих рук и положите сложенные руки на солнечное сплетение, прижав локти к бокам. Ноги должны соприкасаться друг с другом. Образуйте из тела замкнутую цепь. Пока вы находитесь в таком положении, из вас не будет выходить никакой энергии. Ваш приятель, вероятно, начнет жаловаться на недостаток симпатии с вашей стороны, хотя бы вы и разговаривали с ним очень любезно.</w:t>
      </w:r>
    </w:p>
    <w:p>
      <w:pPr>
        <w:pStyle w:val="2"/>
        <w:rPr/>
      </w:pPr>
      <w:r>
        <w:rPr/>
        <w:t>Если кто-то пытается подчинить вас своей воле, пристально глядя вам в глаза, не пытайтесь отвечать взглядом на взгляд, так как это лишь приведет вас к изнурительной борьбе, в которой вы можете оказаться в невыгодном положении. Просто неотрывно смотрите в место над основанием носа, расположенное посередине между бровями. Если вы имеете дело с обычным задирой, то вы немедленно возьмете верх. Если же ваш противник знаком с могуществом ума, то вы не сможете взять верх на равных. Не пытайтесь овладеть его волей, а просто фиксируйте свой взгляд на указанном месте и ждите, когда ему надоест пытаться подчинить вас себе. Вам не придется ждать слишком долго.</w:t>
      </w:r>
    </w:p>
    <w:p>
      <w:pPr>
        <w:pStyle w:val="2"/>
        <w:rPr/>
      </w:pPr>
      <w:r>
        <w:rPr/>
        <w:t>При помощи использования описанных выше методов любой человек, обладающий обычным мужеством и ментальным развитием, при условии, что он избегает наркотиков, алкоголя и длительных голоданий, сможет не теряя присутствия духа одолеть любое обычное психическое нападение, а в случае очень сильного нападения сможет по крайней мере обеспечить себе время для спокойного отступления и поиска помощи.</w:t>
      </w:r>
    </w:p>
    <w:p>
      <w:pPr>
        <w:pStyle w:val="2"/>
        <w:rPr/>
      </w:pPr>
      <w:r>
        <w:rPr/>
        <w:t>Очень могущественным источником духовной силы является также и причастие, и церковь, в которой сохраняется Таинство Причастия, или которая является достаточно старой (освященной до Реформации), также является действенным прибежищем.</w:t>
      </w:r>
    </w:p>
    <w:p>
      <w:pPr>
        <w:pStyle w:val="2"/>
        <w:rPr/>
      </w:pPr>
      <w:r>
        <w:rPr/>
      </w:r>
    </w:p>
    <w:p>
      <w:pPr>
        <w:pStyle w:val="Heading3"/>
        <w:rPr>
          <w:rFonts w:eastAsia="Arial Unicode MS"/>
        </w:rPr>
      </w:pPr>
      <w:r>
        <w:rPr/>
        <w:t>Глава XIX</w:t>
      </w:r>
    </w:p>
    <w:p>
      <w:pPr>
        <w:pStyle w:val="Heading3"/>
        <w:rPr>
          <w:szCs w:val="48"/>
        </w:rPr>
      </w:pPr>
      <w:r>
        <w:rPr>
          <w:szCs w:val="48"/>
        </w:rPr>
        <w:t>Методы защиты III</w:t>
      </w:r>
    </w:p>
    <w:p>
      <w:pPr>
        <w:pStyle w:val="FR1"/>
        <w:rPr/>
      </w:pPr>
      <w:r>
        <w:rPr/>
        <w:t>Природа связи — Следствие связи — Групповая связь — Астральное соединение — Наблюдатель — Метод разрушения мыслеформ — Метод поглощения искусственных злементалей — Метод разрыва астральной связи — Техника подстановки — Иллюстрирующий случай</w:t>
      </w:r>
    </w:p>
    <w:p>
      <w:pPr>
        <w:pStyle w:val="2"/>
        <w:rPr>
          <w:rFonts w:eastAsia="Arial Unicode MS"/>
        </w:rPr>
      </w:pPr>
      <w:r>
        <w:rPr/>
        <w:t>Психические неприятности нередко возникают благодаря образованию нежелательной связи (раппорта). Для того, чтобы разобраться в природе этой проблемы, мы должны рассмотреть природу связи в целом.</w:t>
      </w:r>
    </w:p>
    <w:p>
      <w:pPr>
        <w:pStyle w:val="2"/>
        <w:rPr/>
      </w:pPr>
      <w:r>
        <w:rPr/>
        <w:t>Мы уже достаточно подробно рассматривали вопрос о телепатическом внушении. Телепатическое внушение можно рассматривать как активный, а связь — как пассивный аспект одного и того же явления. Связь фактически представляет собой основное условие, необходимое для телепатического внушения. Двух человек, находящихся в связи, можно рассматривать как астральных сиамских близнецов. Хотя физические тела образуют независимые единицы, астральные тела связаны таким образом, что между ними происходит свободная циркуляция астральной силы, точно таким же образом, как кровеносная система матери связана пуповиной с неродившимся ребенком: в них обоих свободно циркулирует одна и та же кровь.</w:t>
      </w:r>
    </w:p>
    <w:p>
      <w:pPr>
        <w:pStyle w:val="2"/>
        <w:rPr/>
      </w:pPr>
      <w:r>
        <w:rPr/>
        <w:t>Этот факт объясняет многие важные оккультные феномены. Он составляет подлинный ключ к браку и объясняет многие факты взаимоотношений родителя и ребенка. Подобным же образом выглядят многие важные аспекты взаимоотношений ученика с учителем.</w:t>
      </w:r>
    </w:p>
    <w:p>
      <w:pPr>
        <w:pStyle w:val="2"/>
        <w:rPr/>
      </w:pPr>
      <w:r>
        <w:rPr/>
        <w:t>Однако связь может быть установлена не только между двумя индивидуумами, но и между индивидуумом и группой. Этот факт играет важную роль во всякой групповой работе. Возможно также установление связи между человеком и царством природы, с развоплощенными сущностями, сверхчеловеческими сущностями и вообще с любой формой жизни, с которой индивидуум может установить некое взаимопонимание. Должна быть определенная симпатическая почва в качестве базиса для образования связи, но если она образовалась, связь может развиваться почти неограниченно. Любопытно, что в случае длительной связи объединенные таким образом люди постепенно начинают делаться похожими Друг на Друга. Все мы знаем “лошадиный” тип людей, а также тип сына земли, о котором метко сказано: “Его отец в свинарнике. Вы сразу узнаете его по рылу”.</w:t>
      </w:r>
    </w:p>
    <w:p>
      <w:pPr>
        <w:pStyle w:val="2"/>
        <w:rPr/>
      </w:pPr>
      <w:r>
        <w:rPr/>
        <w:t>Когда два человека находятся в астральной связи, то</w:t>
      </w:r>
      <w:r>
        <w:rPr>
          <w:b/>
          <w:bCs/>
        </w:rPr>
        <w:t xml:space="preserve"> </w:t>
      </w:r>
      <w:r>
        <w:rPr/>
        <w:t>менее</w:t>
      </w:r>
      <w:r>
        <w:rPr>
          <w:b/>
          <w:bCs/>
        </w:rPr>
        <w:t xml:space="preserve"> </w:t>
      </w:r>
      <w:r>
        <w:rPr/>
        <w:t>энергетичный из них имеет тенденцию к утрате своей индивидуальности и становится бледным отражением другого. Именно по этой причине западный оккультист, который высоко ценит индивидуальность, не берет личных учеников в таком смысле, как это делает восточный гуру; вместо этого он предпочитает работать посредством ритуала с группой, потому что такой метод — более безличный. Но даже в этом случае индивидуальные члены группы будут претерпевать определенные изменения, подстраиваться под общегрупповой уровень, так что все они будут обладать неким общим знаменателем. Мы с первого взгляда узнаем последователя Христианской Науки, теософа и квакера Любая система, включающая групповую медитацию, скоро ставит свое клеймо на ее последователей.</w:t>
      </w:r>
    </w:p>
    <w:p>
      <w:pPr>
        <w:pStyle w:val="2"/>
        <w:rPr/>
      </w:pPr>
      <w:r>
        <w:rPr/>
        <w:t>В этом, конечно, и кроется огромная важность участия в хорошей группе. Здесь же и вред участия в плохой группе. Давайте посмотрим, что происходит, когда обычный хороший человек вступает в группу низкого морального уровня. Он либо окажется в таком остром конфликте с групповым умом, что будет вынужден уйти, либо быстро, но бессознательно, подстроится подуровень своих новых коллег. Он не заметит, как его моральное чувство притупится, и он примет как должное то, от чего раньше отворачивался с отвращением.</w:t>
      </w:r>
    </w:p>
    <w:p>
      <w:pPr>
        <w:pStyle w:val="2"/>
        <w:rPr/>
      </w:pPr>
      <w:r>
        <w:rPr/>
        <w:t>Если связь установилась, то, кроме общих ощущений, может начаться взаимообмен и другими вещами. От одного ума к другому могут передаваться идеи, как при телепатии; точно так</w:t>
      </w:r>
      <w:r>
        <w:rPr>
          <w:b/>
          <w:bCs/>
        </w:rPr>
        <w:t xml:space="preserve"> же </w:t>
      </w:r>
      <w:r>
        <w:rPr/>
        <w:t>могут передаваться жизненные (витальные) силы. Именно этот факт объясняет некоторые разновидности духовного исцеления. Когда передается эфирная жизненная сила, то необходимо, чтобы рассматриваемые лица находились в магнетическом поле друг друга; но если речь идет об астральной силе, то в этом нет необходимости — передача не зависит от расстояния.</w:t>
      </w:r>
    </w:p>
    <w:p>
      <w:pPr>
        <w:pStyle w:val="2"/>
        <w:rPr/>
      </w:pPr>
      <w:r>
        <w:rPr/>
        <w:t>Сейчас мы не рассматриваем законное употребление этой силы для исцелений или для обучения и развития неофитов, поэтому мы не будем рассматривать способ ее действия детально. Об этом уже сказано достаточно. Перейдем к рассмотрению практических методов разрыва такой связи, если по какой-либо причине ее желательно прервать.</w:t>
      </w:r>
    </w:p>
    <w:p>
      <w:pPr>
        <w:pStyle w:val="2"/>
        <w:rPr/>
      </w:pPr>
      <w:r>
        <w:rPr/>
        <w:t>Астральному зрению телепатическая связь представляется как луч света, светящаяся нить или какая-нибудь иная подобная мыслеформа, потому что именно в таком виде ее обычно формирует человек, создающий магнетическую связь. Однако иногда оператор, имеющий высокую степень посвящения, вместо соединительного луча, направленного к человеку, с которым он хочет установить контакт, формирует на его конце астральное животное, имеющее частичку его собственного сознания. Эта животная форма называется “Наблюдателем”. Она не действует по своей инициативе, за исключением случаев, когда на нее нападают — тогда она защищается так, как обычно защищаются животные, которым она была уподоблена. Наблюдатель используется для получения сведений о происходящих событиях без фокусирования на них сознания. Когда адепт возвращает обратно и поглощает психическую субстанцию Наблюдателя, ему становится известно содержимое сознания наблюдаемого. Недостаток этого метода заключается в уязвимости Наблюдателя к психическим нападениям, а также в том, что если он поврежден или уничтожен, то это отражается на том, кто его создал.</w:t>
      </w:r>
    </w:p>
    <w:p>
      <w:pPr>
        <w:pStyle w:val="2"/>
        <w:rPr/>
      </w:pPr>
      <w:r>
        <w:rPr/>
        <w:t>Имея дело с мыслеформой, всегда помните, что она является продуктом воображения и не имеет никакого самостоятельного существования. То, что воображение создало, воображение может и разрушить. Если создатель мыслеформы создал ее мыслью, то вы с таким же успехом можете мыслью разрушить ее, четко обрисовав ее и представив себе, как она взрывается на тысячи осколков, или сгорает в пламени, или растворяется в воде и затем поглощается почвой. То, чье существование задумано воображением, может быть посредством воображения изгнано из существования.</w:t>
      </w:r>
    </w:p>
    <w:p>
      <w:pPr>
        <w:pStyle w:val="2"/>
        <w:rPr/>
      </w:pPr>
      <w:r>
        <w:rPr/>
        <w:t>Если то, что вы приняли за мыслеформу, сопротивляется уничтожению описанным методом, то это, скорее всего, искусственный злементаль. Существует два вида таких злементалей — одни одушевляются при помощи призвания в мыслеформу элементальной эссенции, а другие — проецированием в ней части собственного существа мага. Если он одушевлен элементальной эссенцией, то использование Пентаграммы поможет изгнать его; но если он одушевлен собственной силой мага, то необходимо использовать другой метод, известный как поглощение.</w:t>
      </w:r>
    </w:p>
    <w:p>
      <w:pPr>
        <w:pStyle w:val="2"/>
        <w:rPr/>
      </w:pPr>
      <w:r>
        <w:rPr/>
        <w:t>Поглощение — это метод высокого разряда посвящения, и успешность его применения зависит от уровня сознания того, кто его применяет. Каждый человек должен сам решить для себя, способен ли он применить его в данном случае и в данный момент. Ему не следует предпринимать такие попытки, пока он полностью не успокоит свои вибрации и не придет к состоянию совершенной безмятежности и свободы. Однако мы опишем этот метод для пользы тех, кто захочет применить его.</w:t>
      </w:r>
    </w:p>
    <w:p>
      <w:pPr>
        <w:pStyle w:val="2"/>
        <w:rPr/>
      </w:pPr>
      <w:r>
        <w:rPr/>
        <w:t>Приведя себя в гармоничное состояние посредством медитации на Христе и убедившись в том, что его вибрации утихомирились, адепт начинает вызывать перед своим астральным взором образ формы, которую он намерен разрушить. Он видит ее ясно, во всех деталях, и стремится разгадать ее природу — является ли она носителем злобы или вожделения, либо актом вампиризма: таковы три чаще всего встречающиеся разновидности, к которым относятся почти все существующие мыслеформы. Распознав тип силы, с которой пришлось встретиться, он затем начинает медитировать на ее противоположности, концентрируясь на чистоте и неэгоистичности в случае вожделения, на сострадании и любви — в случае злобы, на Боге как на Творце и Хранителе всей жизни — в случае вампиризма. Он продолжает эту медитацию до тех пор, пока не почувствует, что преисполнился качеством на котором он медитирует, пока не почувствует себя так насыщенным чистотой и незгоистичностью, что вожделение не вызывает у него ничего, кроме жалости, злоба вызывает лишь сострадание, а что касается вампиризма, то он так уверен, что есть только жизнь, слитая с Христом в Боге, что он добровольно позволит вампиру закончить свою трапезу без помех, если это может помочь вампиру. Фактически адепт, намеревающийся выполнить магическое поглощение, должен достигнуть уровня, на котором он ясно понимает ничтожность зла, которое он намеревается поглотить, и не питает к нему никаких чувств, кроме огорчения из-за его невежества, полагающего, что может таким путем завладеть любой хорошей вещью. Он желает возвысить, просветить и освободить заблудшую душу из ее рабства. Если он не достиг уровня, на котором он не питает никаких других чувств к своему преследователю, то ему весьма опасно приниматься за поглощение.</w:t>
      </w:r>
    </w:p>
    <w:p>
      <w:pPr>
        <w:pStyle w:val="2"/>
        <w:rPr/>
      </w:pPr>
      <w:r>
        <w:rPr/>
        <w:t>Убедившись, что готов к такому деянию, он начинает тянуть мыслеформу к себе за серебряный шнур, который соединяет ее с солнечным сплетением, если это вампирическая мыслеформа. или открывает ей свою ауру и принимает ее туда, если это мыслеформа одного из двух других типов. Он буквально всасывает ее. Этот процесс следует выполнять медленно и постепенно, с перерывами. Если выполнить это внезапно, то адепт может</w:t>
      </w:r>
      <w:r>
        <w:rPr>
          <w:b/>
          <w:bCs/>
        </w:rPr>
        <w:t xml:space="preserve"> </w:t>
      </w:r>
      <w:r>
        <w:rPr/>
        <w:t>не удержать свои вибрации под контролем и окажется в очень неприятной ситуации. Когда мыслеформа будет поглощена, адепт ощутит в своей природе реакцию, соответствующую типу мыслеформы Если это сила вожделения, он ощутит в себе прилив вожделения, если это сила злобы, он ощутит гнев; а если это вампир, он ощутит жажду крови. Он немедленно должен преодолеть эти ощущения и вернуться к своей медитации на противоположном качестве, поддерживая ее до тех пор, пока его вибрации снова не гармонизируются. Теперь он знает, что сила зла нейтрализована и в мире осталось немного меньше зла. Он немедленно ощутит большой прилив бодрости и такую духовную силу, что если бы он сказал горе: “Сдвинься в море”, то она бы подчинилась. Именно это чувство духовной экзальтации и силы говорит ему, что работа завершена успешно. Однако рекомендуется повторять медитацию в течение двух-трех дней на случай, если будет образована и послана вслед за первой еще одна мыслеформа.</w:t>
      </w:r>
    </w:p>
    <w:p>
      <w:pPr>
        <w:pStyle w:val="2"/>
        <w:rPr/>
      </w:pPr>
      <w:r>
        <w:rPr/>
        <w:t>Что касается отправителя, то после поглощения мыслеформы он ощутит, что его сила ушла из него, и даже может на некоторое время впасть в состояние частичного коллапса. Однако он вскоре оправится, но его способность ко злу на некоторое время значительно уменьшится. Если же он в состоянии преобразовать свою природу, то он может даже навсегда избавится от этого вида зла.</w:t>
      </w:r>
    </w:p>
    <w:p>
      <w:pPr>
        <w:pStyle w:val="2"/>
        <w:rPr/>
      </w:pPr>
      <w:r>
        <w:rPr/>
        <w:t>Большое преимущество этого метода заключается в том, что он действительно уничтожает зло под корень, в то время как простое уничтожение мыслеформы подобно обрезанию верхушек сорной травы. С другой стороны, его может реализовать только опытный оккультист, имеющий только самые возвышенные устремления Если вы способны потерять душевное равновесие, то вам лучше не осмеливаться на это.</w:t>
      </w:r>
    </w:p>
    <w:p>
      <w:pPr>
        <w:pStyle w:val="2"/>
        <w:rPr/>
      </w:pPr>
      <w:r>
        <w:rPr/>
        <w:t>Если связь воспринимается как линия света, шнур или иная подобная форма, прикрепленная к солнечному сплетению, лбу или любой другой части тела, то лучший способ обрезать эту связь — это создать магическое орудие и отрезать ее. Фактически, если вы ощущаете связь, то первое, что нужно сделать — это визуализировать шнур и попытаться увидеть, куда он прикреплен; наиболее обычным местом является солнечное сплетение. Затем сформируйте образ меча с крестообразной рукояткой, как описано выше, и призовите на него Благословение Божие. Затем визуализируйте горящий факел и призовите силу Святого Духа, чьим символом он является. Потом мечом разрубите шнур или луч на части. Затем освященным огнем факела прижигайте обрубок до тех пор, пока он не сморщится и не отпадет от точки прикрепления к вашему телу. После разрыва связи, конечно, нужно принять обычные человеческие меры предосторожности, чтобы предотвратить повторное образование связи Откажитесь от встреч с человеком, ответственным за ее образование, не читайте его писем и не отвечайте на них. Очень желательно порвать физические связи так же полно и решительно, как вы порвали астральную связь, по крайней мере хотя бы на несколько месяцев. Однако бывают случаи, когда человек попал в такую сильную зависимость, что не в состоянии выполнить эту операцию сам. Тогда, если он сможет отыскать друга, готового приняться за эту задачу, можно выполнить магическую операцию “подстановки”. Оба друга договариваются о том, что она будет произведена, однако тот, кто должен подставить себя на место жертвы, не говорит настоящей жертве о времени предполагаемого выполнения этой операции, потому что жертва находится в такой полной зависимости от своего властелина, что невольно может подыграть ему. Выбрав время, когда его друг наверняка спит, подставное лицо концентрируется на нем, представляя себя стоящим в стороне от него, и визуализирует шнур или луч связи, простирающийся в пространство. Если он сможет визуализировать другой конец прикрепленным к властелину, то будет еще лучше. Затем он формирует образ меча и факела, как описано выше, и, держа их в руках, воображает, что он проходит прямо через связующую линию и разрывает ее своим телом. Он не должен использовать в этом процессе меч или факел, он должен порвать ее, так сказать, своей плотью. Оторвав ее от своего друга, он затем должен обрушиться на нее мечом и факелом со всей силой, словно она пытается опутать его — что, кстати, наверняка и произойдет, потому что она ведет себя как щупальце осьминога. Он должен успеть энергично набросится на нее раньше, чем она сделает это, восполняя усердием свои пробелы в знании, пока она не сдастся и не начнет свиваться и уходить. Эта битва, разумеется, происходит в воображении, но если вызвать четкие и яркие образы, то она окажется эффективной. В виде иллюстрации этого метода я могу упомянуть случай, с которым я справилась таким образом. Меня попросили помочь женщине, которая была пожизненным инвалидом. Врачи, с которыми я консультировалась, не были способны ни удовлетворительно продиагностировать, ни излечить ее случай. Они единогласно заявляли, что ее болезнь не была органической, и после тщетных попыток вылечить ее постановили, что это истерия в чистом виде. Она страдала от хронического истощения, несварения, приступов рвоты, мучительных головных болей и нарушения сердцебиения. Однако она не была особой невротического склада, — наоборот, она была спокойной, сенситивной, интеллектуальной женщиной и переносила свои страдания мужественно.</w:t>
      </w:r>
    </w:p>
    <w:p>
      <w:pPr>
        <w:pStyle w:val="2"/>
        <w:rPr/>
      </w:pPr>
      <w:r>
        <w:rPr/>
        <w:t>Я поставила психический диагноз и пришла к следующим выводам. В течение многих прошлых жизней она находилась в Пути; во время своего последнего воплощения (в мужском теле) она отправилась на восток, чтобы ускорить свой прогресс, и в конце концов приняла посвящение в одном из тибетских Орденов, который, к несчастью, оказался принадлежащим к Левому Пути. Там она изучила Хатха Йогу, которая дает контроль над функциями тела. В своей нынешней жизни она сохранила приобретенные способности, но утратила память об этой технике. Вследствие этого ее эмоциональные состояния воздействовали на те автоматические системы нервного контроля, которые обычно функционируют бессознательно. Поэтому, когда она бывала эмоционально взволнована, ее подсознательные мысли перетекали в автоматическую часть ума и дезорганизовывали деятельность некоторых функциональных систем тела. Я уверена, что это объяснение дает ключ к немалому числу случаев функционального расстройства Многие люди в ходе оккультных медитационных упражнений приобретают контроль над автоматическим умом, который контролирует функционирование телесных органов. Можно напомнить, что сэр Френсис Гальтон, знаменитый ученый, основатель науки евгеники, экспериментировал с умственным контролем дыхательной деятельности, и в конце концов приобрел его, но обнаружил, что эта автоматическая функция пришла в бездействие. Ему пришлось три тревожных дня поддерживать дыхание с помощью усилия воли и постоянного внимания, пока не восстановилась автоматическая функция дыхания.</w:t>
      </w:r>
    </w:p>
    <w:p>
      <w:pPr>
        <w:pStyle w:val="2"/>
        <w:rPr/>
      </w:pPr>
      <w:r>
        <w:rPr/>
        <w:t>Однако в данном случае было нечто большее, чем расстройство функций, а именно — своеобразное и ярко выраженное хроническое истощение. Я пришла к выводу, что между нею и тибетским Орденом, в который она была посвящена в предыдущей жизни, продолжала оставаться связь. Оккультистам хорошо известно, что если человек одну жизнь за другой возвращается в Орден, В котором он был посвящен, то образуется очень сильная связь. Это одна из причин того, почему большие Мистериальные Школы не нуждаются в рекламе — они знают своих последователей и находят их на астральном плане. По моему мнению, в данном случае Орден, к которому эта леди принадлежала в предыдущей жизни, пришел в большой упадок И его лидеры сознательно высасывали жизненные силы из его бывших членов.</w:t>
      </w:r>
    </w:p>
    <w:p>
      <w:pPr>
        <w:pStyle w:val="2"/>
        <w:rPr/>
      </w:pPr>
      <w:r>
        <w:rPr/>
        <w:t>Действуя на основе этой гипотезы, я астрально спроецировала себя вышеописанным способом и ночью посетила эту леди. Я увидела, что от ее солнечного сплетения простиралась черная, эластичная, похожая на веревку субстанция, напоминавшая вконец изжеванный стебель испанского лакричника. Он уходил в пространство. Пытаясь увидеть его другой конец, я мельком увидела монастырь с крышей китайского типа, приютившийся на скале в окружении горных массивов. Я разрешила ситуацию очень просто — прошла в своем астральном теле через эту линию черной субстанции и разорвала ее. Она немедленно устремилась к моему солнечному сплетению, и на минуту я ощутила прилив искушающих мыслей, побуждавших меня подчинить эту женщину своему влиянию и эксплуатировать ее финансы. Я отбросила эти мысли, накинулась на астральную веревку и стала отшвыривать ее и жечь факелом. Я с удовлетворением увидела, как она начала свертываться и исчезла во мраке. После этого я погрузилась в заслуженный сон. Я ничего не говорила этой леди о своих идеях, потому что мне хотелось видеть, смогу ли я справиться с таким случаем, работая на основе исключительно оккультной гипотезы без привлечения внушения. На следующее утро я посетила ее, чтобы посмотреть, как она себя чувствует, и обнаружила, что она сидит в постели, ест плотный завтрак и выглядит совершенно иным человеком по сравнению с истощенным созданием с серым лицом, которое я видела днем раньше. Не ожидая моих вопросов, она сказала: “Я не знаю, что произошло, но я чувствую себя так, будто гора с моих плеч свалилась и я стала свободной”. После завтрака она поднялась, вышла на прогулку и на улице встретилась со своим врачом. Она настолько изменилась, что он не узнал ее, пока она не заговорила с ним сама.</w:t>
      </w:r>
    </w:p>
    <w:p>
      <w:pPr>
        <w:pStyle w:val="2"/>
        <w:rPr/>
      </w:pPr>
      <w:r>
        <w:rPr/>
        <w:t>Я сказала ей, что она, по моему мнению, должна прекратить Все оккультные занятия, иначе магическая связь с ее старым Орденом восстановится, а также научила ее, как воспрепятствовать своему подсознательному уму делать губительные внушения своим телесным системам функционального контроля. В течение нескольких лет она находилась в хорошем состоянии, но затем, к несчастью, снова принялась за изучение оккультизма и впала в состояние, близкое первоначальному, причем, по-видимому, возобновила свой контакт с Тибетским Братством, оказавшийся для нее катастрофическим.</w:t>
      </w:r>
    </w:p>
    <w:p>
      <w:pPr>
        <w:pStyle w:val="Heading3"/>
        <w:rPr/>
      </w:pPr>
      <w:r>
        <w:rPr/>
      </w:r>
    </w:p>
    <w:p>
      <w:pPr>
        <w:pStyle w:val="Heading3"/>
        <w:rPr>
          <w:rFonts w:eastAsia="Arial Unicode MS"/>
        </w:rPr>
      </w:pPr>
      <w:r>
        <w:rPr/>
        <w:t>Глава XX</w:t>
      </w:r>
    </w:p>
    <w:p>
      <w:pPr>
        <w:pStyle w:val="Heading3"/>
        <w:rPr>
          <w:szCs w:val="48"/>
        </w:rPr>
      </w:pPr>
      <w:r>
        <w:rPr>
          <w:szCs w:val="48"/>
        </w:rPr>
        <w:t>Методы защиты IV</w:t>
      </w:r>
    </w:p>
    <w:p>
      <w:pPr>
        <w:pStyle w:val="FR1"/>
        <w:rPr/>
      </w:pPr>
      <w:r>
        <w:rPr/>
        <w:t>Ангелы-хранители — Национальные герои — Добрый и злой Ангелы Каббалы — Высшее “Я” — Христова сила — Оккультная Полиция — Опыт в связи с Оккультной Полицией — Индийский адепт и его медитационная группа — Как был получен доступ к групповому уму британской расы — Как была найдена Оккультная полиция — Ее методы — Знак, который она дала — Исполнение знака — Доказательство того, что она знала о действиях адепта — Как был дан второй знак — Ложи Охотников — Мой опыт в связи с Ложей Охотников — Любопытный способ получения информации — Как можно войти в контакт с Оккультной Полицией — “Оккультное движение не контролируется евреями” — Беспочвенность обвинений, выдвигаемых в связи с этим против движения — Главные дефекты оккультного движения — Ведущие оккультисты неизвестны за пределами своих лож</w:t>
      </w:r>
    </w:p>
    <w:p>
      <w:pPr>
        <w:pStyle w:val="2"/>
        <w:rPr>
          <w:rFonts w:eastAsia="Arial Unicode MS"/>
        </w:rPr>
      </w:pPr>
      <w:r>
        <w:rPr/>
        <w:t>Существует столько рассказов о появлении в критические моменты ангелов-хранителей, что даже самые большие скептики должны признать, что здесь есть над чем призадуматься. В Девоншире существует поверие, что если в годину опасности ударить в барабан Тевистока, то Дрейк вернется и сам поведет английский флот. Ньюболт обессмертил эту легенду в своем знаменитом стихотворении:</w:t>
      </w:r>
    </w:p>
    <w:p>
      <w:pPr>
        <w:pStyle w:val="2"/>
        <w:ind w:left="426" w:hanging="0"/>
        <w:jc w:val="left"/>
        <w:rPr>
          <w:i/>
          <w:i/>
          <w:iCs/>
        </w:rPr>
      </w:pPr>
      <w:r>
        <w:rPr>
          <w:i/>
          <w:iCs/>
        </w:rPr>
        <w:t>"Возьмите барабан, прославленный в боях,</w:t>
        <w:br/>
        <w:t>Повесьте в Девоншире подле моря,</w:t>
        <w:br/>
        <w:t>И если порох ваш иссякнет,</w:t>
        <w:br/>
        <w:t>Ударьте в барабан — я снизойду</w:t>
        <w:br/>
        <w:t>с обителей Небесных</w:t>
        <w:br/>
        <w:t>И сброшу в море наглых донов,</w:t>
        <w:br/>
        <w:t>Уж нами некогда сраженных".</w:t>
      </w:r>
    </w:p>
    <w:p>
      <w:pPr>
        <w:pStyle w:val="2"/>
        <w:rPr/>
      </w:pPr>
      <w:r>
        <w:rPr/>
        <w:t>Представление о герое, который возвращается, чтобы вести свой народ, ангеле-хранителе, который появляется в моменты кризиса, хранится глубоко в сердце всех наций, и ничто не может искоренить его. Бесчисленные примеры сообщают люди, вернувшиеся из окопов мировой войны.</w:t>
      </w:r>
    </w:p>
    <w:p>
      <w:pPr>
        <w:pStyle w:val="2"/>
        <w:rPr/>
      </w:pPr>
      <w:r>
        <w:rPr/>
        <w:t>Давайте снова обратимся к древней мудрости Каббалы — этой сокровищницы оккультного знания. Из нее мы узнаем о Добром Ангеле и Злом Ангеле в человеческой душе, которые стоят за его правым и левым плечом. Один из них искушает его, К а другой — вдохновляет. Но фрейдисты не понимают, что есть также Светлый Ангел, который стоит за правым плечом каждого человека. Это — мистическое сверхсознание, или, говоря другими словами, высшее “Я”, Святой Ангел-Хранитель, которого с таким усердием и трудом искал Абрамелин.</w:t>
      </w:r>
    </w:p>
    <w:p>
      <w:pPr>
        <w:pStyle w:val="2"/>
        <w:rPr/>
      </w:pPr>
      <w:r>
        <w:rPr/>
        <w:t>Все мы знаем, что когда мы ослабляем свою бдительность, из глубины нашего низшего “я” приходит темное искушение, какое-то атавистическое волнение, и мы думаем и даже делаем то, на что мы считали себя неспособными. Это значит, что мы услышали голос Темного Ангела. Точно так же во время страшного напряжения, когда мы прижаты к стене и сражаемся за нечто большее, чем наша физическая жизнь, слышится другой голос — голос Светлого Ангела. Мне не известен ни один случай, когда бы это случилось, если человек просто отстаивает свое физическое существование. Для тех, чей взор проникает по Ту Сторону завесы, смерть не является большим злом; но во время духовного кризиса, когда под угрозой находится само “я”, из души исторгается крик в форме, доступной взывающему о помощи. То ли сильное напряжение вызывает временное расширение сознания, нечто вроде кратковременного психизма, то ли какое-то существо по собственному почину проходит через завесу и проявляется — я не знаю; детали этих случаев неясны. Они происходят только в минуты огромного напряжения и уходят так же быстро, как и приходят, не оставляя никакого следа, кроме влияния на душу. Я считаю, что как низшее “я” может подниматься в минуты духовного напряжения, так и высшее “Я” может нисходить в моменты духовного кризиса. Цель мистика — жить исключительно в высшем “Я”. Цель оккультиста — извести это высшее “Я” в проявление в физическом сознании: "Телесными очами я узрю Бога”. Как низшее “я” может вздыматься и соблазнять нас на какое-нибудь ужасное деяние, точно так же и высшее “Я”, “внушительное, как армия под знамениями”, может приходить нам на выручку.</w:t>
      </w:r>
    </w:p>
    <w:p>
      <w:pPr>
        <w:pStyle w:val="2"/>
        <w:rPr/>
      </w:pPr>
      <w:r>
        <w:rPr/>
        <w:t>Я уже рассказывала о таинственном голосе, который научил меня, как выпутаться из тяжелой психической опасности. В других случаях напряжения и угнетенности я испытывала внедренное решение или сдвиг уровня сознания, высшее “Я” нисходило и принимало бразды правления. Находясь в гуще суматохи, человек внезапно поднимается высоко над ней и видит под собой панораму всей своей жизни словно с высоты птичьего полета, как будто смотрит на ландшафт с высоты, и он вдруг интуитивно понимает, как выйти из трудного положения Всякая эмоциональная сумятица прекращается, и человек напоминает легший в дрейф корабль, благополучно перенесший шторм. Когда это случается со мной, мне очень живо представляются воспоминания о моих прошлых воплощениях. Именно это одновременное пробуждение прошлого заставляет меня ощущать, что слышимый мною голос — это голос моего высшего “Я”, а не какой-то другой сущности</w:t>
      </w:r>
    </w:p>
    <w:p>
      <w:pPr>
        <w:pStyle w:val="2"/>
        <w:rPr/>
      </w:pPr>
      <w:r>
        <w:rPr/>
        <w:t>Я верю, что в моменты духовного кризиса человек, имеющий веру в Божественный Закон, может обратиться вверх и призвать Божью помощь — и тогда происходит так называемое чудо. Однако никакого нарушения естественного закона быть не может, значит, такое чудо есть просто-напросто действие закона который нам еще не известен — точно так же, как дикарю затмение кажется чудом, а для астронома оно является естественным феноменом, который он может точно предсказать</w:t>
      </w:r>
    </w:p>
    <w:p>
      <w:pPr>
        <w:pStyle w:val="2"/>
        <w:rPr/>
      </w:pPr>
      <w:r>
        <w:rPr/>
        <w:t>Что же именно вызывает эту передачу управления высшему “Я”? Мы знаем, что двигатель автомобиля имеет три скорости и реверс Нельзя ли предположить, что наш ум также снабжен коробкой передач и что именно изменение передачи вызывает психизм? За физическим планом лежит астральный, за астральным — ментальный, за ментальным — духовный; каждый план играет роль источника для низлежащего и в свою очередь контролируется более тонким планом, лежащим выше. Когда мы “переключаем передачу”, сознание сдвигается с более плотного плана на более тонкий, и мы начинаем приближаться ко все более и более отдаленным причинам, конечными результатами которых являются события на физическом плане; мы манипулируем этими причинами,— и результаты немедленно изменяются.</w:t>
      </w:r>
    </w:p>
    <w:p>
      <w:pPr>
        <w:pStyle w:val="2"/>
        <w:rPr/>
      </w:pPr>
      <w:r>
        <w:rPr/>
        <w:t>Иногда мы переключаем передачу с физического плана на астрал Допустим, что между двумя оккультистами происходит психическое сражение, если снова переключить передачу и поднять сознание с астрала на ментал, оно окажется в сфере высшей магии и будет полностью контролировать ситуацию. Другой оккультист не сможет устоять против него. Но что происходит в случае редкостной души, которая может еще раз сдвинуть сознание и включить рычаги чисто духовного могущества? Она оставляет адепта далеко позади. Существует много душ, которые обладают этим мистическим духовным сознанием, хотя и не имеют оккультного знания. У них между высшим и низшим уровнями сознания зияет трещина, через которую они иногда перепрыгивают. Если во время кризиса они способны войти в это мистическое сознание и оставаться в нем, то они будут находиться на горных вершинах, попасть на которые оккультист может лишь полагаясь на свою оккультную технику. Впрочем, вопрос о мистическом сознании выходит за рамки данного исследования, посвященного психическим методам и традиционной оккультной технике. Люди различного темперамента будут употреблять различные методы, и мистический метод привлекателен не для всех</w:t>
      </w:r>
    </w:p>
    <w:p>
      <w:pPr>
        <w:pStyle w:val="2"/>
        <w:rPr/>
      </w:pPr>
      <w:r>
        <w:rPr/>
        <w:t>Однако оккультист не игнорирует Христову Силу, он призывает ее как относящуюся к иерархии наивысших сил вселенной, хотя он не станет приписывать ей то исключительное положение, которое она занимает в сердце христианского мистика. В Западной Традиции она символизируется посредством Тиферет — центральной Сефиры из числа Десяти Священных Сефирот Каббалистического Древа Жизни. Христова Сила является уравновешивающим, компенсирующим, исцеляющим, очистительным фактором вселенной. Ее следует призывать во всех операциях психической самозащиты, в которых имеется человеческий элемент — воплощенный или развоплощенный. Если приходится иметь дело с нечеловеческими элементами — элементалями, мыслеформами или Клиппот,— то следует взывать к могуществу Бога-Отца, Творца вселенной, и утверждать Его владычество над всеми царствами природы, видимыми и невидимыми. Бог-Святой Дух является силой, которая употребляется при посвящениях; ее не следует призывать в случае психических затруднений, поскольку ее влияние имеет тенденцию усиливать психический элемент и делает Завесу еще тоньше.</w:t>
      </w:r>
    </w:p>
    <w:p>
      <w:pPr>
        <w:pStyle w:val="2"/>
        <w:rPr/>
      </w:pPr>
      <w:r>
        <w:rPr/>
        <w:t>Существует любопытный аспект оккультной деятельности, о котором следует кое-что рассказать в данной книге, хотя нет возможности раскрыть очень многое. Откровенно говоря, я сама знаю об этом немного — лишь то, с чем я лично сталкивалась. Я слышала, что это называется Оккультной Полицией; другие могут называть ее иными именами, но в любом случае я верю, что это вполне реальная и конкретная сила, хотя, насколько мне известно, эта организация находится вне физического плана и ее земная деятельность не направляется каким-либо одним человеком. Я несколько раз сталкивалась с признаками ее деятельности, да и сама принимала в ней участие, беседовала с лицами, которые тоже были связаны с ней,— и они говорили то же, что и я, а именно, что когда мы сотрудничаем с этой таинственной организацией, она направляет нашу деятельность лишь посредством внутреннего голоса и обстоятельств. Я лично считаю, что она организована по национальному принципу и делится на национальные единицы, потому что, по-видимому, люди могут входить и выходить из-под их юрисдикции и переходить из одной в другую. Согласно моему опыту, она не имеет никакой политической окраски, а занимается исключительно оккультными методами борьбы с преступлениями и проступками против общества.</w:t>
      </w:r>
    </w:p>
    <w:p>
      <w:pPr>
        <w:pStyle w:val="2"/>
        <w:rPr/>
      </w:pPr>
      <w:r>
        <w:rPr/>
        <w:t>Один-два иллюстрированных примера, по-видимому, сделают этот вопрос более ясным. Однажды возникла проблема в связи с индийским оккультистом, который приехал в нашу страну, чтобы учредить школу. Он был сильно вовлечен в политические дела своей страны, и не было никаких сомнений в том, что он ненавидит Англию и все английское. По-видимому, я была единственной англичанкой среди тех, кто контактировал с ним. Насколько мне известно, его не интересовала политическая деятельность на земном плане; у него была идея организовать медитационную группу, которая должна влить возрождающую силу Востока в групповую душу Британской Империи, которая, как он утверждал, находилась в очень плохом состоянии. Однако я считала, что групповая душа не умирала, как он заявлял, а просто устала, потому что это было как раз после мировой войны. Кроме того, я не понимала, как ее может возродить тот, кто так сильно ее ненавидит. Кроме того, я не была уверена, что возрождение, если оно состоится, придется нам по вкусу. Этот человек, которого я буду называть X., обладал огромной духовной гордыней; его центральной идеей было то, что Англия должна признать духовное превосходство Индии и получить духовное вдохновение с Востока. В то время я была молода и неопытна, однако я начала спрашивать себя, какого рода духовная сила будет изливаться через канал, который мы создаем. Предположим, что во время войны группа английских оккультистов попыталась выполнить аналогичные функции в Германии; какой линии они должны были придерживаться? Разве они не пытались бы воздействовать на германский групповой ум, чтобы он отказался от милитаристских идеалов и обратился к Лиге Наций? А разве наш индийский друг пытался избавить нас от наших империалистических тенденций? Коль скоро он питает такие расовые предрассудки к белому человеку, то не должна ли была у него родиться мысль, что ситуация в мире стала гораздо лучше, если бы Англия возделывала свой собственный сад и оставила другие народы в покое? Я ощущала все больший дискомфорт; Х, будучи хорошим психиком, заметил это и попросил меня уйти из организованной им группы. Я вполне убеждена, что против группового ума моей расы замышлялось что-то зловещее, но не могла оценить масштабы и силу этой затеи. С рассказом об этом нельзя было обратиться в Скотланд-Ярд; более того, некоторые мои личные друзья верили в добрые намерения X. и принимали участие в организованной им группе, и мне очень не хотелось навлекать на них неприятности. Находясь в таком затруднительном положении, я решила не предпринимать никаких действий на физическом плане и воззвать к Учителям на Внутренних Планах. В то время я не имела степени, необходимой для прямого контакта с Учителем, но я решила попытаться связаться с ним телепатически, хотя не знала, являются ли людьми те, с кем я собираюсь телепатически общаться, воплощены ли они в физическом теле или являются развоплощенными сущностями, потому что в то время я не очень далеко продвинулась в своих оккультных знаниях. Все, на что я могла опереться,— это некое абстрактное представление и знание того, что в прежних затруднениях я была способна прийти в соприкосновение с Кем-то на Внутренних Планах, кто оказался могущественным другом. Обычный метод установления контакта при телепатической связи заключается в том, что вы визуализируете человека, с которым хотите связаться, и зовете его по имени. Мне было нечего визуализировать, и я не знала имени. Однако я решила сделать попытку и, выражаясь метафорически, высунула голову из окна этой телесной оболочки и позвала полицию. Я получила ответ. Внутренний голос ответил мне очень ясно и отчетливо: “Вы должны пойти к полковнику V.”.</w:t>
      </w:r>
    </w:p>
    <w:p>
      <w:pPr>
        <w:pStyle w:val="2"/>
        <w:rPr/>
      </w:pPr>
      <w:r>
        <w:rPr/>
        <w:t>Меня это смутило, так как полковник V. был довольно видной фигурой; я была однажды представлена ему и знала, что он является человеком, который меньше всего поверит в какие-то иллюзии. У меня не было никакого желания ставить себя в смешное положение и досаждать этому суровому солдату в его жилище. Мои занятия психологией познакомили меня с пределами подсознательного ума, когда он диссоциирован, и я чувствовала, что ситуация требует очень серьезного отношения, потому что ложный шаг мог принести большие неприятности. Поэтому я ответила Внутреннему голосу: “Я не могу доверять Вам, пока Вы не дадите мне знак”.</w:t>
      </w:r>
    </w:p>
    <w:p>
      <w:pPr>
        <w:pStyle w:val="2"/>
        <w:rPr/>
      </w:pPr>
      <w:r>
        <w:rPr/>
        <w:t>Пришел ответ: “Полковник V. будет на вашей следующей лекции. Поговорите с ним”. На это я ответила: “Я знаю, что полковник У. не может присутствовать на моей лекции, потому что его полк отправляется за границу и он уедет до того, как состоится моя лекция”. Поступил ответ: “Полковник У. будет на вашей следующей лекции”. “Очень хорошо,— сказала я,— это будет мне знаком. Если полковник У. будет на лекции, то я поговорю с ним, а если нет, то оставлю все как оно есть”.</w:t>
      </w:r>
    </w:p>
    <w:p>
      <w:pPr>
        <w:pStyle w:val="2"/>
        <w:rPr/>
      </w:pPr>
      <w:r>
        <w:rPr/>
        <w:t>Наступил день, когда мне предстояло в одном городе прочесть публичную лекцию. Я подъехала к залу, и первым, кого я увидела,— был полковник У., который поднимался по ступенькам! Поэтому я решила взять быка за рога и сразу после лекции подошла к нему и сказала: “У меня есть для вас сообщение”. “Я знаю,— ответил он,— потому что меня уже предупредили об этом”.</w:t>
      </w:r>
    </w:p>
    <w:p>
      <w:pPr>
        <w:pStyle w:val="2"/>
        <w:rPr/>
      </w:pPr>
      <w:r>
        <w:rPr/>
        <w:t>Оказалось, что однажды вечером он с двумя собаками сидел в своей квартире. Внезапно они заволновались и начали что-то искать. Он услышал голос, который отчетливо сказал ему, что приду я и попрошу его помочь и что он должен сделать это. Это событие произвело на него такое впечатление, что он пошел к нашей общей знакомой и спросил у нее, не грозят ли мне какие-то неприятности. По его просьбе она написала мне, чтобы выяснить, как обстоят мои дела, но не упомянула никаких имен, а я не сообразила, в чем дело и отделалась уклончивым ответом.</w:t>
      </w:r>
    </w:p>
    <w:p>
      <w:pPr>
        <w:pStyle w:val="2"/>
        <w:rPr/>
      </w:pPr>
      <w:r>
        <w:rPr/>
        <w:t>Он выслушал мой рассказ и попросил меня предоставить все это в его руки, что я и сделала.</w:t>
      </w:r>
    </w:p>
    <w:p>
      <w:pPr>
        <w:pStyle w:val="2"/>
        <w:rPr/>
      </w:pPr>
      <w:r>
        <w:rPr/>
        <w:t>Все это может показаться просто странным совпадением, но дальнейшие события оказались еще более странными. Расставшись с полковником У., я еще раз обратилась в незримый мир и спросила, следует ли мне предпринимать какие-то дальнейшие шаги. Пришел ответ, что в настоящее время мне ничего делать не нужно, а если от меня что-то потребуется,— мне скажут об этом. Впоследствии я узнала, что X. покинул нашу страну через несколько дней после моего разговора с полковником У.</w:t>
      </w:r>
    </w:p>
    <w:p>
      <w:pPr>
        <w:pStyle w:val="2"/>
        <w:rPr/>
      </w:pPr>
      <w:r>
        <w:rPr/>
        <w:t>В течение примерно пяти месяцев ничего не происходило, а затем однажды вечером, сидя у камина, я отчетливо услышала Внутренний голос, сказавший мне, что пора предпринять новый шаг в деле X. и что я должна пойти к мистеру Z. и рассказать ему всю эту историю. М-р Z. был очень видным человеком и продвинутым оккультистом, но я никогда не встречалась с ним. Я ответила Внутреннему Голосу, что мне невозможно пойти к м-ру Z., потому что мне просто укажут на дверь, и что если они со своей стороны не помогут, то и я не вижу возможности сделать это. Пришел очень четкий ответ, что возможность появилась. Так и оказалось.</w:t>
      </w:r>
    </w:p>
    <w:p>
      <w:pPr>
        <w:pStyle w:val="2"/>
        <w:rPr/>
      </w:pPr>
      <w:r>
        <w:rPr/>
        <w:t>Спустя две недели ко мне пришел с визитом мой старый Друг, которого я в последние годы видела лишь изредка, и после обычных приветствий и обмена новостями сказал: “Я очень хочу, чтобы ты познакомилась с моим другом, который, по-моему, заинтересуется твоей работой. Ты согласна? Его зовут м-р Z.”. Разумеется, я согласилась.</w:t>
      </w:r>
    </w:p>
    <w:p>
      <w:pPr>
        <w:pStyle w:val="2"/>
        <w:rPr/>
      </w:pPr>
      <w:r>
        <w:rPr/>
        <w:t>Когда я пришла на назначенную встречу, я после того, как меня представили, сказала м-ру Z.: “У меня есть сообщение для вас”, думая, что терять мне нечего. Он внимательно выслушал меня, а когда я упомянула имя индийца, мой Друг, присутствующий при беседе, воскликнул. “Очень любопытно, что именно сейчас вы заговорили об этом. Пару дней назад X. высадился в Англии”</w:t>
      </w:r>
    </w:p>
    <w:p>
      <w:pPr>
        <w:pStyle w:val="2"/>
        <w:rPr/>
      </w:pPr>
      <w:r>
        <w:rPr/>
        <w:t>Обратите внимание, что кода Х. покинул Англию, мне велели приостановить мои действия, а когда он вернулся опять после пятимесячного отсутствия, мне велели снова приняться за это дело. Если мы не хотим притягивать за уши какие-то объяснения и допускать невероятные совпадения, то мы должны заключить, что здесь действовала какая-то разумная сила. Это лишь один из многих примеров из моего опыта. Недостаток места не позволяет мне упомянуть о многих других случаях. Кроме Оккультной Полиции, которая функционирует исключительно на Внутренних Планах, существуют также некоторые группы оккультистов, которые объединились с целью борьбы с Черным Оккультизмом По-видимому, они имеют различные наименования, которых я не знаю; я всегда слышала, как их называют общим наименованием “Ложи Охотников”. В ряде случаев я сражалась на их стороне и наблюдала за их действиями. Я думаю, что эти организации тесно связаны с Оккультной Полицией и безусловно располагают способами добывания информации, что указывает на сотрудничество со стороны Внутренних Планов. У них есть союзники в самых неожиданных домах, и они имеют возможность тянуть за множество ниточек. Какое психическое оружие они используют, я не знаю, но на физическом плане, по-видимому, они опираются главным образом на газетные разоблачения и заставляют нежелательных людей переезжать с места на место, не позволяя им осесть и создать организацию. Зная эти их методы, я время от времени распознаю в различных сообщениях. Признаки их деятельности, за которую добропорядочные граждане должны быть им весьма признательны. Я столкнулась с ними в одном случае, который иллюстрирует способ, каким оккультисты могут получать необходимую им информацию и как образуется соответствующая случайная цепочка обстоятельств. Когда я была молодой девушкой и только начала интересоваться оккультизмом, я вступила в контакт с адептом, который, как я вскоре поняла, был на Левом Пути и с которым я быстро прекратила отношения Вскоре после того, как я порвала с ним, я была на стадионе в компании своих друзей. Среди них был человек, который занимался оккультизмом, и мы стали обсуждать интересующие нас обоих вопросы. С неизвестно откуда взявшимся импульсом доверить ему то, о чем я не говорила ни единой душе, я рассказала ему о своем опыте в связи с упомянутым адептом. К моему удивлению, он прекрасно знал его и относился соответственно По-видимому, мой знакомый был связан с группой оккультистов, которые задались целью охотится за Черными Ложами, они еще раньше напали на след моего черного адепта и вынудили его прекратить свою деятельность, причем он поклялся не организовывать новый Орден. У них были основания считать, что он не сдержал клятву, снова организовал Ложу и занимался своими ритуалами, но они не знали, как поймать его с поличным. И тут появилась я, обычное человеческое существо, которое судьба привела на стадион, чтобы дать им необходимую информацию как раз в тот момент, когда она была им нужна. Такие вещи в оккультных кругах происходят очень часто, поэтому на них нельзя смотреть как на случайность Я считаю, что любой человек, нуждающийся в помощи оккультных полицейских сил, может телепатически вступить с ними в контакт Меня научили использовать следующий символ — Черный Крест Голгофы с кругом на алом фоне. Нужно представить себе этот символ в воображении и, мысленно глядя на него, послать зов в Невидимый Мир, проецируя его из центра лба.</w:t>
      </w:r>
    </w:p>
    <w:p>
      <w:pPr>
        <w:pStyle w:val="2"/>
        <w:rPr/>
      </w:pPr>
      <w:r>
        <w:rPr/>
        <w:t>Существует немало попыток доказать, что все оккультные братства руководятся из единого центра, местоположение которого называли по-разному Германия, Тибет, Монголия или Южная Америка. Лично я не верю в это Думаю, что я довольно хорошо знакома с внутренними процессами оккультного движения,— однако я никогда не слышала ничего, что указывало бы на какое-либо централизованное управление, будь то в пользу добра или зла. В действительности факты свидетельствуют о противоположном и указывают на то, что нет никаких связующих звеньев, кроме общей литературы, общей идеологии и ряда символов, которые, может быть, и не общие для всех секций, но легко переводятся с помощью хорошо понимаемых эквивалентов. Положение оккультной области похоже на ситуацию в протестантстве, а не на римско-католическую церковь. В оккультизме нет Папы</w:t>
      </w:r>
    </w:p>
    <w:p>
      <w:pPr>
        <w:pStyle w:val="2"/>
        <w:rPr/>
      </w:pPr>
      <w:r>
        <w:rPr/>
        <w:t>Точно так же я сомневаюсь, что в Ложах имеет какую-либо опору большевизм, хотя, я считаю, он пытался добиться этого, судя по опыту моего собственного братства. Средний оккультист не интересуется политикой, он интересуется областью невидимого. Кроме того, оккультные братства нескоординированы и разбросаны, поэтому они не могли бы являться грозным политическим оружием, даже если были бы пропитаны большевизмом.</w:t>
      </w:r>
    </w:p>
    <w:p>
      <w:pPr>
        <w:pStyle w:val="2"/>
        <w:rPr/>
      </w:pPr>
      <w:r>
        <w:rPr/>
        <w:t>Говорят также, что оккультные братства в интересах сионизма контролируются евреями. Это совершенно неверно. В оккультном движении очень мало евреев. Правда, это верно, что одним из главных источников Западного оккультизма является Каббала — традиционный мистицизм еврейской расы, и что любой оккультист, работающий на основе этой традиции, должен знать иврит по крайней мере настолько, чтобы быть в состоянии транслитерировать слова, написанные еврейским шрифтом. Однако изучение современной мистической Каббалы находится почти исключительно в руках не евреев, а правоверные ученые иудеи плохо или вообще не знакомы с каббалистической литературой и абсолютно ничего не знают о ее мистическом значении</w:t>
      </w:r>
    </w:p>
    <w:p>
      <w:pPr>
        <w:pStyle w:val="2"/>
        <w:rPr/>
      </w:pPr>
      <w:r>
        <w:rPr/>
        <w:t>Никто не говорил об оккультном движении более горьких вещей, чем я, и если бы я думала, что где-то существует организованная система зла, я не колеблясь сказала бы об этом, так как мне очень дорога чистота этого движения; но я совершенно Искренне не верю в то, что существует какая-то всеобщая организация оккультного движения, будь то в целях добра или зла, что бы ни подразумевали под добром и злом. Разумеется, можно говорить только о том, что ты видел сам, но я думаю, что Невозможно быть так тесно, как я, связанным с оккультным движением и не заметить никаких следов единой организации. Я много повидала и действительно встречала немало зла, но никакого организованного зла я не встречала и не верю в его существование, разве что в воображении некоторых свихнувшихся лиц. Подлинным звеном, связующим все оккультное движение, является преданность общему идеалу, но к этому идеалу можно приближаться по самым разнообразным путям — стольким, сколько дыханий сынов человеческих.</w:t>
      </w:r>
    </w:p>
    <w:p>
      <w:pPr>
        <w:pStyle w:val="2"/>
        <w:rPr/>
      </w:pPr>
      <w:r>
        <w:rPr/>
        <w:t>Мне жаль того, кто вздумает организовать оккультное Движение, так как абсолютно невозможно принудить к сотрудничеству оккультистов разных направлений. Любая техника, отличная от той, к которой они привыкли, является подозрительной; любой неизвестный человек является темной личностью Огромное большинство руководителей школ, которых я знала, сидели каждый на своем собственном пятачке света и осуждали всех остальных Они похожи на старую леди, которая, наблюдая за колонной марширующих солдат, среди которых был ее сын, воскликнула: “Все идут не в ногу, кроме нашего Джека”. Я когда-то мечтала об объединении оккультных обществ в федерацию с ежегодным съездом, но быстро поняла, что это не пройдет. Если оккультисты не способны соорганизоваться в своих собственных интересах, то очень неправдоподобно, что они когда-то соорганизуются в чьих-то еще.</w:t>
      </w:r>
    </w:p>
    <w:p>
      <w:pPr>
        <w:pStyle w:val="2"/>
        <w:rPr/>
      </w:pPr>
      <w:r>
        <w:rPr/>
        <w:t>Наиболее распространенные пороки Западного Оккультизма — моральная распущенность, употребление наркотиков и обман доверчивых женщин. Его наихудшие недостатки — легковерие, малообразованность, граничащая с безграмотностью, и низкий интеллектуальный уровень. Гадание во всех его разновидностях и некоторых очень сомнительные формы духовного исцеления — это еще одно позорное пятно там, где в идеале должно быть святое место. Очень трудно оценить по справедливости идеалы, которым не следуют, однако мне всегда казалось, что тот сильно приукрашенный филантропизм, которым пропитаны некоторые секции оккультного движения, является не просто украшением. “По плодам их узнаете их”. Те плоды, которые я видела, показались мне несколько подгнившими.</w:t>
      </w:r>
    </w:p>
    <w:p>
      <w:pPr>
        <w:pStyle w:val="2"/>
        <w:rPr/>
      </w:pPr>
      <w:r>
        <w:rPr/>
        <w:t>Лучшие умы оккультизма совершенно неизвестны за пределами своих Орденов. Посвятительные клятвы обычно содержат пункт, запрещающий кандидату раскрывать имена своих собратьев. Если бы эта клятва была нарушена, то широкая публика была бы очень изумлена. Поскольку оккультизм не пользуется доброй репутацией среди широкой публики, то общественные деятели не могут позволить, чтобы их имя связывали с оккультизмом; поэтому они тщательно скрывают свой интерес к нему и говорят о нем только с теми, на чью симпатию и благоразумие они могут положиться. Однако те, кто знает, на что надо обратить внимание, легко могут их обнаружить. Любой человек, знакомый с методами анализа литературного стиля, может выявить того, кто регулярно читает Библию. Любой человек, знакомый с оккультными ритуалами, легко выявит того, кто привык пользоваться ими, по особенностям его литературного или ораторского стиля. Возможно, по истечении какого-то весьма длительного промежутка времени мне будет разрешено нарушить Обет Мистерий, который запрещает разглашать имена посвященных, и намекнуть, что ключ к полемике Бэкон — Шекспир, возможно, заключается в том, что Бэкон и Шекспир были членами одного и того же Ордена.</w:t>
      </w:r>
    </w:p>
    <w:p>
      <w:pPr>
        <w:pStyle w:val="2"/>
        <w:rPr>
          <w:sz w:val="26"/>
          <w:lang w:val="en-US"/>
        </w:rPr>
      </w:pPr>
      <w:r>
        <w:rPr>
          <w:sz w:val="26"/>
          <w:lang w:val="en-US"/>
        </w:rPr>
      </w:r>
    </w:p>
    <w:sectPr>
      <w:type w:val="nextPage"/>
      <w:pgSz w:w="11906" w:h="16820"/>
      <w:pgMar w:left="1440" w:right="1268"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240"/>
      <w:jc w:val="both"/>
    </w:pPr>
    <w:rPr>
      <w:rFonts w:ascii="Times New Roman" w:hAnsi="Times New Roman" w:eastAsia="Times New Roman" w:cs="Times New Roman"/>
      <w:b/>
      <w:bCs/>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spacing w:lineRule="auto" w:line="240"/>
      <w:ind w:left="0" w:hanging="0"/>
      <w:jc w:val="center"/>
      <w:outlineLvl w:val="5"/>
    </w:pPr>
    <w:rPr>
      <w:sz w:val="20"/>
      <w:szCs w:val="18"/>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40" w:after="0"/>
      <w:jc w:val="both"/>
    </w:pPr>
    <w:rPr>
      <w:rFonts w:ascii="Times New Roman" w:hAnsi="Times New Roman" w:eastAsia="Times New Roman" w:cs="Times New Roman"/>
      <w:i/>
      <w:iCs/>
      <w:color w:val="auto"/>
      <w:sz w:val="24"/>
      <w:szCs w:val="16"/>
      <w:lang w:val="ru-RU" w:bidi="ar-SA" w:eastAsia="zh-CN"/>
    </w:rPr>
  </w:style>
  <w:style w:type="paragraph" w:styleId="TextBodyIndent">
    <w:name w:val="Body Text Indent"/>
    <w:basedOn w:val="Normal"/>
    <w:pPr>
      <w:spacing w:lineRule="auto" w:line="259"/>
    </w:pPr>
    <w:rPr>
      <w:b w:val="false"/>
      <w:bCs w:val="false"/>
    </w:rPr>
  </w:style>
  <w:style w:type="paragraph" w:styleId="2">
    <w:name w:val="Основной текст с отступом 2"/>
    <w:basedOn w:val="Normal"/>
    <w:qFormat/>
    <w:pPr>
      <w:spacing w:lineRule="auto" w:line="218" w:before="140" w:after="0"/>
      <w:ind w:left="0" w:firstLine="426"/>
    </w:pPr>
    <w:rPr>
      <w:b w:val="false"/>
      <w:bCs w:val="false"/>
      <w:sz w:val="24"/>
      <w:szCs w:val="18"/>
    </w:rPr>
  </w:style>
  <w:style w:type="paragraph" w:styleId="3">
    <w:name w:val="Основной текст с отступом 3"/>
    <w:basedOn w:val="Normal"/>
    <w:qFormat/>
    <w:pPr>
      <w:spacing w:lineRule="auto" w:line="218"/>
      <w:ind w:left="0" w:firstLine="142"/>
      <w:jc w:val="center"/>
    </w:pPr>
    <w:rPr>
      <w:b w:val="false"/>
      <w:bCs w:val="false"/>
      <w:sz w:val="20"/>
    </w:rPr>
  </w:style>
  <w:style w:type="paragraph" w:styleId="Web">
    <w:name w:val="Обычный (Web)"/>
    <w:basedOn w:val="Normal"/>
    <w:qFormat/>
    <w:pPr>
      <w:widowControl/>
      <w:autoSpaceDE w:val="true"/>
      <w:spacing w:lineRule="auto" w:line="240" w:before="100" w:after="100"/>
      <w:ind w:left="0" w:hanging="0"/>
      <w:jc w:val="left"/>
    </w:pPr>
    <w:rPr>
      <w:rFonts w:ascii="Arial Unicode MS" w:hAnsi="Arial Unicode MS" w:eastAsia="Arial Unicode MS" w:cs="Arial Unicode MS"/>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ho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3:00Z</dcterms:created>
  <dc:creator>Светлана</dc:creator>
  <dc:description/>
  <dc:language>en-US</dc:language>
  <cp:lastModifiedBy>Светлана</cp:lastModifiedBy>
  <dcterms:modified xsi:type="dcterms:W3CDTF">2002-08-21T14:47:00Z</dcterms:modified>
  <cp:revision>3</cp:revision>
  <dc:subject/>
  <dc:title>Дион Форчун</dc:title>
</cp:coreProperties>
</file>